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制药设备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6;&amp;#33647;&amp;#35774;&amp;#22791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6;&amp;#33647;&amp;#35774;&amp;#22791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1046;&amp;#33647;&amp;#35774;&amp;#22791;&amp;#34892;&amp;#19994;&amp;#32463;&amp;#21382;&amp;#20102;&amp;#20174;&amp;#26080;&amp;#21040;&amp;#26377;&amp;#65292;&amp;#20174;&amp;#32531;&amp;#24930;&amp;#21457;&amp;#23637;&amp;#21040;&amp;#24555;&amp;#36895;&amp;#25104;&amp;#38271;&amp;#30340;&amp;#36807;&amp;#31243;&amp;#12290;&amp;#38543;&amp;#30528;&amp;#20013;&amp;#22269;&amp;#21307;&amp;#33647;&amp;#24066;&amp;#22330;&amp;#30340;&amp;#24555;&amp;#36895;&amp;#22686;&amp;#38271;&amp;#21644;&amp;#21046;&amp;#33647;&amp;#20225;&amp;#19994;&amp;#22823;&amp;#35268;&amp;#27169;GMP&amp;#25913;&amp;#36896;&amp;#30340;&amp;#36827;&amp;#34892;&amp;#65292;&amp;#20013;&amp;#22269;&amp;#21046;&amp;#33647;&amp;#35774;&amp;#22791;&amp;#34892;&amp;#19994;&amp;#36814;&amp;#26469;&amp;#24555;&amp;#36895;&amp;#21457;&amp;#23637;&amp;#30340;&amp;#33391;&amp;#22909;&amp;#26426;&amp;#36935;&amp;#65292;&amp;#21046;&amp;#33647;&amp;#35774;&amp;#22791;&amp;#20225;&amp;#19994;&amp;#25968;&amp;#37327;&amp;#20197;&amp;#24180;&amp;#22343;20%&amp;#36895;&amp;#2423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38543;&amp;#30528;&amp;#25105;&amp;#22269;&amp;#21046;&amp;#33647;&amp;#35774;&amp;#22791;&amp;#34892;&amp;#19994;&amp;#30340;&amp;#21457;&amp;#23637;&amp;#65292;&amp;#34892;&amp;#19994;&amp;#38598;&amp;#20013;&amp;#24230;&amp;#24517;&amp;#28982;&amp;#20063;&amp;#23558;&amp;#36827;&amp;#19968;&amp;#27493;&amp;#25552;&amp;#39640;&amp;#65292;&amp;#23454;&amp;#21147;&amp;#36739;&amp;#24378;&amp;#20225;&amp;#19994;&amp;#36208;&amp;#19978;&amp;#24182;&amp;#36141;&amp;#21457;&amp;#23637;&amp;#20043;&amp;#36335;&amp;#26159;&amp;#24517;&amp;#28982;&amp;#65292;&amp;#32780;&amp;#23454;&amp;#21147;&amp;#34180;&amp;#24369;&amp;#30340;&amp;#20013;&amp;#23567;&amp;#22411;&amp;#20225;&amp;#19994;&amp;#23558;&amp;#34987;&amp;#28120;&amp;#27760;&amp;#12290;&amp;#21516;&amp;#26102;&amp;#65292;&amp;#19979;&amp;#28216;&amp;#21046;&amp;#33647;&amp;#34892;&amp;#19994;&amp;#30340;&amp;#38598;&amp;#20013;&amp;#21270;&amp;#12289;&amp;#35268;&amp;#27169;&amp;#21270;&amp;#36235;&amp;#21183;&amp;#20063;&amp;#20498;&amp;#36924;&amp;#19978;&amp;#28216;&amp;#21046;&amp;#33647;&amp;#35774;&amp;#22791;&amp;#21046;&amp;#36896;&amp;#34892;&amp;#19994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1046;&amp;#33647;&amp;#35774;&amp;#22791;&amp;#34892;&amp;#19994;&amp;#36880;&amp;#27493;&amp;#24418;&amp;#25104;&amp;#20102;&amp;#19968;&amp;#25209;&amp;#20855;&amp;#26377;&amp;#36739;&amp;#24378;&amp;#30740;&amp;#21457;&amp;#33021;&amp;#21147;&amp;#12289;&amp;#25317;&amp;#26377;&amp;#33258;&amp;#20027;&amp;#30693;&amp;#35782;&amp;#20135;&amp;#26435;&amp;#12289;&amp;#22312;&amp;#20013;&amp;#39640;&amp;#31471;&amp;#24066;&amp;#22330;&amp;#20855;&amp;#26377;&amp;#36739;&amp;#24378;&amp;#31454;&amp;#20105;&amp;#21147;&amp;#30340;&amp;#21046;&amp;#33647;&amp;#35774;&amp;#22791;&amp;#21046;&amp;#36896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0/R1001/201803/09-254859.html"&gt;&lt;span&gt;&lt;span&gt;&amp;#21046;&amp;#33647;&amp;#35774;&amp;#22791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1046;&amp;#33647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1046;&amp;#33647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046;&amp;#33647;&amp;#35774;&amp;#22791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1046;&amp;#33647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1046;&amp;#33647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046;&amp;#33647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046;&amp;#33647;&amp;#35774;&amp;#2279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046;&amp;#33647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046;&amp;#33647;&amp;#35774;&amp;#2279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1046;&amp;#33647;&amp;#35774;&amp;#2279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046;&amp;#33647;&amp;#35774;&amp;#2279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046;&amp;#33647;&amp;#35774;&amp;#2279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046;&amp;#33647;&amp;#35774;&amp;#2279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046;&amp;#33647;&amp;#35774;&amp;#2279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046;&amp;#33647;&amp;#35774;&amp;#2279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046;&amp;#33647;&amp;#35774;&amp;#2279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046;&amp;#33647;&amp;#35774;&amp;#2279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046;&amp;#33647;&amp;#35774;&amp;#2279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046;&amp;#33647;&amp;#35774;&amp;#2279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046;&amp;#33647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046;&amp;#33647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046;&amp;#33647;&amp;#35774;&amp;#2279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046;&amp;#33647;&amp;#35774;&amp;#2279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046;&amp;#33647;&amp;#35774;&amp;#2279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046;&amp;#33647;&amp;#35774;&amp;#22791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046;&amp;#33647;&amp;#35774;&amp;#22791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046;&amp;#33647;&amp;#35774;&amp;#22791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046;&amp;#33647;&amp;#35774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21046;&amp;#33647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046;&amp;#33647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046;&amp;#33647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046;&amp;#33647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046;&amp;#3364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046;&amp;#33647;&amp;#35774;&amp;#22791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1046;&amp;#33647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046;&amp;#33647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1046;&amp;#33647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013;&amp;#22269;&amp;#21046;&amp;#33647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1046;&amp;#33647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1046;&amp;#33647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1046;&amp;#33647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1046;&amp;#33647;&amp;#35774;&amp;#22791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0013;&amp;#22269;&amp;#21046;&amp;#33647;&amp;#35774;&amp;#22791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046;&amp;#33647;&amp;#35774;&amp;#22791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1046;&amp;#33647;&amp;#35774;&amp;#22791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1046;&amp;#33647;&amp;#35774;&amp;#22791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046;&amp;#33647;&amp;#35774;&amp;#2279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046;&amp;#33647;&amp;#35774;&amp;#2279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21046;&amp;#33647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1046;&amp;#3364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046;&amp;#33647;&amp;#35774;&amp;#2279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1046;&amp;#33647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1046;&amp;#33647;&amp;#35774;&amp;#2279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046;&amp;#33647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1046;&amp;#33647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1046;&amp;#33647;&amp;#35774;&amp;#2279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046;&amp;#33647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046;&amp;#33647;&amp;#35774;&amp;#2279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21046;&amp;#33647;&amp;#35774;&amp;#2279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21046;&amp;#33647;&amp;#35774;&amp;#2279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21046;&amp;#33647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046;&amp;#33647;&amp;#35774;&amp;#22791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046;&amp;#33647;&amp;#35774;&amp;#22791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046;&amp;#33647;&amp;#35774;&amp;#22791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046;&amp;#33647;&amp;#35774;&amp;#22791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046;&amp;#33647;&amp;#35774;&amp;#22791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046;&amp;#33647;&amp;#35774;&amp;#22791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046;&amp;#33647;&amp;#35774;&amp;#22791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046;&amp;#33647;&amp;#35774;&amp;#22791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1046;&amp;#33647;&amp;#35774;&amp;#22791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046;&amp;#33647;&amp;#35774;&amp;#22791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046;&amp;#33647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046;&amp;#33647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046;&amp;#33647;&amp;#35774;&amp;#2279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046;&amp;#3364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1046;&amp;#33647;&amp;#35774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1046;&amp;#33647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33647;&amp;#35774;&amp;#2279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33647;&amp;#35774;&amp;#2279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6;&amp;#33647;&amp;#35774;&amp;#2279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1046;&amp;#33647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046;&amp;#33647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046;&amp;#33647;&amp;#35774;&amp;#2279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9978;&amp;#28023;&amp;#27743;&amp;#21335;&amp;#21046;&amp;#336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271;&amp;#20140;&amp;#22269;&amp;#33647;&amp;#40857;&amp;#31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201;&amp;#24030;&amp;#20122;&amp;#20809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9978;&amp;#28023;&amp;#22825;&amp;#31077;&amp;#20581;&amp;#21488;&amp;#21046;&amp;#336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271;&amp;#20140;&amp;#19996;&amp;#21326;&amp;#21407;&amp;#21307;&amp;#30103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1704;&amp;#23572;&amp;#28392;&amp;#32435;&amp;#3583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046;&amp;#33647;&amp;#35774;&amp;#22791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046;&amp;#33647;&amp;#35774;&amp;#22791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046;&amp;#33647;&amp;#35774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046;&amp;#33647;&amp;#35774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046;&amp;#33647;&amp;#35774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1046;&amp;#33647;&amp;#35774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1046;&amp;#33647;&amp;#35774;&amp;#2279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046;&amp;#33647;&amp;#35774;&amp;#22791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046;&amp;#33647;&amp;#35774;&amp;#2279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046;&amp;#33647;&amp;#35774;&amp;#2279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046;&amp;#33647;&amp;#35774;&amp;#2279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046;&amp;#33647;&amp;#35774;&amp;#2279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046;&amp;#33647;&amp;#35774;&amp;#22791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6-2018&amp;#24180;&amp;#21046;&amp;#33647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6-2018&amp;#24180;&amp;#20013;&amp;#22806;&amp;#21046;&amp;#33647;&amp;#35774;&amp;#2279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6-2018&amp;#24180;&amp;#25105;&amp;#22269;&amp;#21046;&amp;#33647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1046;&amp;#33647;&amp;#35774;&amp;#22791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046;&amp;#33647;&amp;#35774;&amp;#22791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1046;&amp;#33647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552;&amp;#39640;&amp;#20013;&amp;#22269;&amp;#21046;&amp;#33647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1046;&amp;#33647;&amp;#35774;&amp;#2279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433;&amp;#21709;&amp;#21046;&amp;#33647;&amp;#35774;&amp;#2279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552;&amp;#39640;&amp;#21046;&amp;#33647;&amp;#35774;&amp;#22791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1046;&amp;#33647;&amp;#35774;&amp;#22791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046;&amp;#33647;&amp;#35774;&amp;#22791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046;&amp;#33647;&amp;#35774;&amp;#22791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3647;&amp;#35774;&amp;#22791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3647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1046;&amp;#33647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1046;&amp;#3364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046;&amp;#33647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46;&amp;#3364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046;&amp;#33647;&amp;#35774;&amp;#2279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46;&amp;#33647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046;&amp;#33647;&amp;#35774;&amp;#2279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46;&amp;#33647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046;&amp;#33647;&amp;#35774;&amp;#22791;&amp;#34892;&amp;#19994;&amp;#20225;&amp;#19994;&amp;#25968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