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烷偶联剂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28919;&amp;#20598;&amp;#32852;&amp;#21058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28919;&amp;#20598;&amp;#32852;&amp;#21058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89;&amp;#28919;&amp;#20598;&amp;#32852;&amp;#21058;&amp;#26159;&amp;#19968;&amp;#31867;&amp;#20855;&amp;#26377;&amp;#26377;&amp;#26426;&amp;#23448;&amp;#33021;&amp;#22242;&amp;#30340;&amp;#30789;&amp;#28919;&amp;#65292;&amp;#26159;&amp;#26377;&amp;#30789;&amp;#27695;&amp;#20223;&amp;#21644;&amp;#24102;&amp;#26377;&amp;#21453;&amp;#24212;&amp;#24615;&amp;#22522;&amp;#22242;&amp;#30340;&amp;#19981;&amp;#39281;&amp;#21644;&amp;#28911;&amp;#28867;&amp;#22312;&amp;#20652;&amp;#21270;&amp;#19979;&amp;#21152;&amp;#25104;&amp;#65292;&amp;#32463;&amp;#36807;&amp;#37255;&amp;#35299;&amp;#21518;&amp;#21046;&amp;#21462;&amp;#12290;&amp;#30789;&amp;#28919;&amp;#20598;&amp;#32852;&amp;#21058;&amp;#21547;&amp;#26377;&amp;#20004;&amp;#20010;&amp;#22522;&amp;#22242;&amp;#65292;&amp;#19968;&amp;#20010;&amp;#26159;&amp;#21487;&amp;#27700;&amp;#35299;&amp;#30340;&amp;#22522;&amp;#22242;(&amp;#19982;&amp;#26080;&amp;#26426;&amp;#29289;&amp;#21453;&amp;#24212;)&amp;#65292;&amp;#19968;&amp;#20010;&amp;#26159;&amp;#26377;&amp;#26426;&amp;#23448;&amp;#33021;&amp;#22242;(&amp;#19982;&amp;#26377;&amp;#26426;&amp;#29289;&amp;#21453;&amp;#24212;)&amp;#65292;&amp;#30001;&amp;#20110;&amp;#33021;&amp;#22312;&amp;#26080;&amp;#26426;&amp;#29289;&amp;#21644;&amp;#26377;&amp;#26426;&amp;#29289;&amp;#20013;&amp;#38388;&amp;#24314;&amp;#31435;&amp;#32852;&amp;#31995;&amp;#65292;&amp;#22240;&amp;#27492;&amp;#31216;&amp;#20026;&amp;ldquo;&amp;#30789;&amp;#28919;&amp;#20598;&amp;#32852;&amp;#21058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36807;&amp;#30789;&amp;#28919;&amp;#20598;&amp;#32852;&amp;#21058;&amp;#33021;&amp;#22815;&amp;#20351;&amp;#20004;&amp;#31181;&amp;#24615;&amp;#33021;&amp;#24046;&amp;#24322;&amp;#24456;&amp;#22823;&amp;#30340;&amp;#26448;&amp;#26009;&amp;#30028;&amp;#38754;&amp;#20598;&amp;#32852;&amp;#36215;&amp;#26469;&amp;#65292;&amp;#20197;&amp;#25552;&amp;#39640;&amp;#22797;&amp;#21512;&amp;#26448;&amp;#26009;&amp;#30340;&amp;#24615;&amp;#33021;&amp;#21644;&amp;#22686;&amp;#21152;&amp;#31896;&amp;#32467;&amp;#24378;&amp;#24230;&amp;#65292;&amp;#20174;&amp;#32780;&amp;#33719;&amp;#24471;&amp;#24615;&amp;#33021;&amp;#20248;&amp;#24322;&amp;#12289;&amp;#21487;&amp;#38752;&amp;#30340;&amp;#26032;&amp;#22411;&amp;#22797;&amp;#21512;&amp;#26448;&amp;#26009;&amp;#12290;&amp;#36817;&amp;#20960;&amp;#24180;&amp;#65292;&amp;#38543;&amp;#30528;&amp;#22797;&amp;#21512;&amp;#26448;&amp;#26009;&amp;#19981;&amp;#26029;&amp;#30340;&amp;#21457;&amp;#23637;&amp;#65292;&amp;#20419;&amp;#36827;&amp;#20102;&amp;#21508;&amp;#31181;&amp;#20598;&amp;#32852;&amp;#21058;&amp;#20135;&amp;#21697;&amp;#30340;&amp;#30740;&amp;#31350;&amp;#19982;&amp;#24320;&amp;#21457;&amp;#65292;&amp;#19968;&amp;#31995;&amp;#21015;&amp;#26032;&amp;#22411;&amp;#30789;&amp;#28919;&amp;#20598;&amp;#32852;&amp;#21058;&amp;#30456;&amp;#32487;&amp;#20986;&amp;#29616;&amp;#65292;&amp;#20854;&amp;#29420;&amp;#29305;&amp;#30340;&amp;#24615;&amp;#33021;&amp;#19982;&amp;#26174;&amp;#33879;&amp;#30340;&amp;#25913;&amp;#36827;&amp;#22411;&amp;#25928;&amp;#26524;&amp;#20419;&amp;#36827;&amp;#20102;&amp;#20854;&amp;#24212;&amp;#29992;&amp;#39046;&amp;#22495;&amp;#30340;&amp;#19981;&amp;#26029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1/29-245565.html"&gt;&lt;span&gt;&lt;span&gt;&amp;#30789;&amp;#28919;&amp;#20598;&amp;#32852;&amp;#21058;&lt;/span&gt;&lt;/span&gt;&lt;/a&gt;&lt;/u&gt;&lt;/strong&gt;&lt;strong&gt;&amp;#34892;&amp;#19994;&amp;#23450;&amp;#20041;&amp;#2145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1456; 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0789;&amp;#28919;&amp;#20598;&amp;#32852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28919;&amp;#20598;&amp;#32852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28919;&amp;#20598;&amp;#32852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8&lt;/strong&gt;&lt;strong&gt;&amp;#24180;&amp;#20013;&amp;#22269;&amp;#30789;&amp;#28919;&amp;#20598;&amp;#32852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89;&amp;#28919;&amp;#20598;&amp;#32852;&amp;#2105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0789;&amp;#28919;&amp;#20598;&amp;#32852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28919;&amp;#20598;&amp;#32852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28919;&amp;#20598;&amp;#32852;&amp;#210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0789;&amp;#28919;&amp;#20598;&amp;#32852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28919;&amp;#20598;&amp;#32852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789;&amp;#28919;&amp;#20598;&amp;#32852;&amp;#210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89;&amp;#28919;&amp;#20598;&amp;#32852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8919;&amp;#20598;&amp;#32852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8919;&amp;#20598;&amp;#32852;&amp;#2105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8919;&amp;#20598;&amp;#32852;&amp;#2105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8&lt;/strong&gt;&lt;strong&gt;&amp;#24180;&amp;#30789;&amp;#28919;&amp;#20598;&amp;#32852;&amp;#2105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30789;&amp;#28919;&amp;#20598;&amp;#32852;&amp;#2105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30789;&amp;#28919;&amp;#20598;&amp;#32852;&amp;#2105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0789;&amp;#28919;&amp;#20598;&amp;#32852;&amp;#2105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37117;&amp;#30789;&amp;#2345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30789;&amp;#2345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2307;&amp;#283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54;&amp;#38428;&amp;#24066;&amp;#1997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32852;&amp;#307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6216;&amp;#20809;&amp;#20598;&amp;#328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22;&amp;#24030;&amp;#24066;&amp;#24658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24066;&amp;#21326;&amp;#20262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85;&amp;#29031;&amp;#23706;&amp;#26143;&amp;#21270;&amp;#2403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606;&amp;#24030;&amp;#27743;&amp;#2772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89;&amp;#28919;&amp;#20598;&amp;#32852;&amp;#2105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8919;&amp;#20598;&amp;#32852;&amp;#2105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8919;&amp;#20598;&amp;#32852;&amp;#2105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8919;&amp;#20598;&amp;#32852;&amp;#2105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28919;&amp;#20598;&amp;#32852;&amp;#2105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789;&amp;#28919;&amp;#20598;&amp;#32852;&amp;#2105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89;&amp;#28919;&amp;#20598;&amp;#32852;&amp;#21058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28919;&amp;#20598;&amp;#32852;&amp;#21058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789;&amp;#28919;&amp;#20598;&amp;#32852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789;&amp;#28919;&amp;#20598;&amp;#32852;&amp;#210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30789;&amp;#28919;&amp;#20598;&amp;#32852;&amp;#21058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89;&amp;#28919;&amp;#20598;&amp;#32852;&amp;#21058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28919;&amp;#20598;&amp;#32852;&amp;#21058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0789;&amp;#28919;&amp;#20598;&amp;#32852;&amp;#21058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789;&amp;#28919;&amp;#20598;&amp;#32852;&amp;#21058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789;&amp;#28919;&amp;#20598;&amp;#32852;&amp;#210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789;&amp;#28919;&amp;#20598;&amp;#32852;&amp;#2105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0789;&amp;#28919;&amp;#20598;&amp;#32852;&amp;#2105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89;&amp;#28919;&amp;#20598;&amp;#32852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89;&amp;#28919;&amp;#20598;&amp;#32852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89;&amp;#28919;&amp;#20598;&amp;#32852;&amp;#2105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0789;&amp;#28919;&amp;#20598;&amp;#32852;&amp;#2105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0789;&amp;#28919;&amp;#20598;&amp;#32852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89;&amp;#28919;&amp;#20598;&amp;#32852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28919;&amp;#20598;&amp;#32852;&amp;#2105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28919;&amp;#20598;&amp;#32852;&amp;#2105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0789;&amp;#28919;&amp;#20598;&amp;#32852;&amp;#2105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89;&amp;#28919;&amp;#20598;&amp;#3285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89;&amp;#28919;&amp;#20598;&amp;#32852;&amp;#2105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89;&amp;#28919;&amp;#20598;&amp;#32852;&amp;#21058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89;&amp;#28919;&amp;#20598;&amp;#32852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