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汽车夜视系统行业深度调研与行业竞争对手分析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27773;&amp;#36710;&amp;#22812;&amp;#35270;&amp;#31995;&amp;#32479;&amp;#34892;&amp;#19994;&amp;#28145;&amp;#24230;&amp;#35843;&amp;#30740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27773;&amp;#36710;&amp;#22812;&amp;#35270;&amp;#31995;&amp;#32479;&amp;#34892;&amp;#19994;&amp;#28145;&amp;#24230;&amp;#35843;&amp;#30740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22812;&amp;#35270;&amp;#31995;&amp;#32479;&amp;#33021;&amp;#22815;&amp;#35299;&amp;#20915;&amp;#22812;&amp;#38388;&amp;#34892;&amp;#36710;&amp;#30340;&amp;#35270;&amp;#32447;&amp;#38382;&amp;#39064;&amp;#65292;&amp;#34987;&amp;#29575;&amp;#20808;&amp;#24212;&amp;#29992;&amp;#22312;&amp;#22868;&amp;#39536;&amp;#12289;&amp;#23453;&amp;#39532;&amp;#12289;&amp;#22885;&amp;#36842;&amp;#20197;&amp;#21450;&amp;#20854;&amp;#20182;&amp;#35946;&amp;#21326;&amp;#36710;&amp;#22411;&amp;#19978;&amp;#65292;&amp;#22914;&amp;#21171;&amp;#26031;&amp;#33713;&amp;#26031;&amp;#21476;&amp;#24605;&amp;#29305;/&amp;#39749;&amp;#24433;&amp;#12289;&amp;#20975;&amp;#36842;&amp;#25289;&amp;#20811;CT6&amp;#12289;&amp;#38647;&amp;#20811;&amp;#33832;&amp;#26031;LS/GS&amp;#12289;&amp;#36808;&amp;#24052;&amp;#36203;S&amp;#32423;&amp;#31561;&amp;#12290;&amp;#30001;&amp;#20110;&amp;#26680;&amp;#24515;&amp;#37096;&amp;#20214;&amp;mdash;&amp;mdash;&amp;#25506;&amp;#27979;&amp;#22120;&amp;#20215;&amp;#26684;&amp;#39640;&amp;#26114;&amp;#65292;&amp;#22812;&amp;#35270;&amp;#31995;&amp;#32479;&amp;#23578;&amp;#26410;&amp;#22823;&amp;#35268;&amp;#27169;&amp;#26222;&amp;#21450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2312;&amp;#20013;&amp;#22269;&amp;#65292;&amp;#22812;&amp;#35270;&amp;#31995;&amp;#32479;&amp;#20027;&amp;#35201;&amp;#35013;&amp;#37197;&amp;#22312;&amp;#22868;&amp;#39536;&amp;#12289;&amp;#22885;&amp;#36842;&amp;#12289;&amp;#23453;&amp;#39532;&amp;#12289;&amp;#21171;&amp;#26031;&amp;#33713;&amp;#26031;&amp;#12289;&amp;#23486;&amp;#21033;&amp;#31561;&amp;#35946;&amp;#21326;&amp;#21697;&amp;#29260;&amp;#30340;&amp;#36827;&amp;#21475;&amp;#36710;&amp;#22411;&amp;#19978;&amp;#65292;&amp;#20197;&amp;#21450;&amp;#19996;&amp;#39118;&amp;#35029;&amp;#38534;&amp;#32435;&amp;#26234;&amp;#25463;&amp;#12289;&amp;#32418;&amp;#26071;H7&amp;#12289;&amp;#27604;&amp;#20122;&amp;#36842;&amp;#24605;&amp;#38160;&amp;#31561;&amp;#22269;&amp;#20135;&amp;#36710;&amp;#22411;&amp;#19978;&amp;#65292;2016&amp;#24180;&amp;#28183;&amp;#36879;&amp;#29575;&amp;#20165;0.05%&amp;#12290;&amp;#20854;&amp;#20013;&amp;#22885;&amp;#36842;&amp;#12289;&amp;#22868;&amp;#39536;&amp;#12289;&amp;#23453;&amp;#39532;&amp;#12289;&amp;#32435;&amp;#26234;&amp;#25463;&amp;#31561;&amp;#21697;&amp;#29260;&amp;#35013;&amp;#37197;&amp;#37327;&amp;#30456;&amp;#23545;&amp;#39046;&amp;#20808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840;&amp;#29699;&amp;#27773;&amp;#36710;&amp;#22812;&amp;#35270;&amp;#31995;&amp;#32479;&amp;#20379;&amp;#24212;&amp;#21830;&amp;#20027;&amp;#35201;&amp;#26377;&amp;#22885;&amp;#25176;&amp;#31435;&amp;#22827;&amp;#12289;&amp;#24503;&amp;#23572;&amp;#31119;&amp;#12289;&amp;#21338;&amp;#19990;&amp;#12289;&amp;#27861;&amp;#38647;&amp;#22885;&amp;#12289;&amp;#20255;&amp;#19990;&amp;#36890;&amp;#31561;&amp;#12290;&amp;#20854;&amp;#20013;&amp;#22885;&amp;#25176;&amp;#31435;&amp;#22827;&amp;#26159;&amp;#20840;&amp;#29699;&amp;#26368;&amp;#22823;&amp;#22812;&amp;#35270;&amp;#31995;&amp;#32479;&amp;#20379;&amp;#24212;&amp;#21830;&amp;#65292;&amp;#20027;&amp;#35201;&amp;#23458;&amp;#25143;&amp;#20026;&amp;#22885;&amp;#36842;&amp;#21644;&amp;#23453;&amp;#39532;&amp;#65292;&amp;#24066;&amp;#22330;&amp;#21344;&amp;#26377;&amp;#29575;&amp;#22823;&amp;#32422;&amp;#20026;60%&amp;#12290;2016&amp;#24180;&amp;#65292;&amp;#22885;&amp;#25176;&amp;#31435;&amp;#22827;&amp;#25512;&amp;#20986;&amp;#31532;&amp;#19977;&amp;#20195;&amp;#22812;&amp;#35270;&amp;#35299;&amp;#20915;&amp;#26041;&amp;#26696;&amp;#65292;&amp;#25454;&amp;#31216;&amp;#26159;&amp;#19990;&amp;#30028;&amp;#19978;&amp;#39318;&amp;#20010;&amp;#21487;&amp;#20197;&amp;#22312;&amp;#23436;&amp;#20840;&amp;#40657;&amp;#26263;&amp;#25110;&amp;#32773;&amp;#22823;&amp;#38654;&amp;#20013;&amp;#25506;&amp;#27979;&amp;#21040;&amp;#20132;&amp;#36890;&amp;#21361;&amp;#38505;&amp;#21644;&amp;#29983;&amp;#29289;&amp;#30340;&amp;#22812;&amp;#35270;&amp;#31995;&amp;#32479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6412;&amp;#22303;&amp;#22812;&amp;#35270;&amp;#31995;&amp;#32479;&amp;#21378;&amp;#21830;&amp;#20027;&amp;#35201;&amp;#26377;&amp;#20445;&amp;#21315;&amp;#37324;&amp;#12289;&amp;#39640;&amp;#24503;&amp;#32418;&amp;#22806;&amp;#12289;&amp;#22823;&amp;#31435;&amp;#31185;&amp;#25216;&amp;#31561;&amp;#65292;&amp;#20854;&amp;#20013;&amp;#20445;&amp;#21315;&amp;#37324;&amp;#24320;&amp;#21457;&amp;#30340;&amp;#26159;&amp;#20027;&amp;#21160;&amp;#32418;&amp;#22806;&amp;#25216;&amp;#26415;&amp;#65292;&amp;#39640;&amp;#24503;&amp;#32418;&amp;#22806;&amp;#21644;&amp;#22823;&amp;#31435;&amp;#31185;&amp;#25216;&amp;#24320;&amp;#21457;&amp;#30340;&amp;#26159;&amp;#34987;&amp;#21160;&amp;#32418;&amp;#22806;&amp;#22812;&amp;#35270;&amp;#31995;&amp;#32479;&amp;#12290;&amp;#30001;&amp;#20110;&amp;#25216;&amp;#26415;&amp;#26041;&amp;#26696;&amp;#19981;&amp;#21516;&amp;#65292;&amp;#20445;&amp;#21315;&amp;#37324;&amp;#30340;&amp;#20135;&amp;#21697;&amp;#26356;&amp;#20855;&amp;#20215;&amp;#26684;&amp;#31454;&amp;#20105;&amp;#21147;&amp;#65292;&amp;#20854;&amp;#20135;&amp;#21697;&amp;#20215;&amp;#26684;&amp;#20302;&amp;#33267;5000&amp;#20803;&amp;#65292;&amp;#32780;&amp;#34987;&amp;#21160;&amp;#32418;&amp;#22806;&amp;#22812;&amp;#35270;&amp;#31995;&amp;#32479;&amp;#20215;&amp;#26684;&amp;#20173;&amp;#22312;1&amp;#19975;&amp;#20803;&amp;#20197;&amp;#19978;&amp;#12290;&amp;#39640;&amp;#24503;&amp;#32418;&amp;#22806;&amp;#21644;&amp;#22823;&amp;#31435;&amp;#31185;&amp;#25216;&amp;#27491;&amp;#22312;&amp;#33268;&amp;#21147;&amp;#20110;&amp;#25506;&amp;#27979;&amp;#22120;&amp;#30740;&amp;#21457;&amp;#65292;&amp;#35745;&amp;#21010;&amp;#21033;&amp;#29992;&amp;#22269;&amp;#20135;&amp;#21270;&amp;#38477;&amp;#20302;&amp;#20135;&amp;#21697;&amp;#25104;&amp;#26412;&amp;#12290;&amp;#20363;&amp;#22914;&amp;#39640;&amp;#24503;&amp;#32418;&amp;#22806;&amp;#24314;&amp;#25104;&amp;#20102;&amp;#20855;&amp;#26377;&amp;#33258;&amp;#20027;&amp;#30693;&amp;#35782;&amp;#20135;&amp;#26435;&amp;#30340;8&amp;#33521;&amp;#23544;0.25&amp;#24494;&amp;#31859;&amp;#38750;&amp;#21046;&amp;#20919;&amp;#32418;&amp;#22806;&amp;#25506;&amp;#27979;&amp;#22120;&amp;#29983;&amp;#20135;&amp;#32447;&amp;#65292;&amp;#36798;&amp;#20135;&amp;#21518;&amp;#65292;&amp;#20844;&amp;#21496;&amp;#25506;&amp;#27979;&amp;#22120;&amp;#20215;&amp;#26684;&amp;#26377;&amp;#26395;&amp;#38477;&amp;#20302;&amp;#33267;&amp;#36827;&amp;#21475;&amp;#20135;&amp;#21697;&amp;#30340; 1/3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1456; &lt;/strong&gt;&lt;strong&gt;&amp;#20013;&amp;#22269;&lt;u&gt;&lt;a href="http://www.chinairr.org/report/R01/R0103/201811/02-277762.html"&gt;&lt;span&gt;&lt;span&gt;&amp;#27773;&amp;#36710;&lt;/span&gt;&lt;/span&gt;&lt;/a&gt;&lt;/u&gt;&lt;/strong&gt;&lt;strong&gt;&amp;#22812;&amp;#35270;&amp;#31995;&amp;#32479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7773;&amp;#36710;&amp;#22812;&amp;#35270;&amp;#31995;&amp;#32479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7773;&amp;#36710;&amp;#22812;&amp;#35270;&amp;#31995;&amp;#32479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&lt;/strong&gt;&lt;strong&gt;&amp;#22269;&amp;#22806;&amp;#27773;&amp;#36710;&amp;#22812;&amp;#35270;&amp;#31995;&amp;#32479;&amp;#21069;&amp;#35013;&amp;#24066;&amp;#22330;&amp;#21457;&amp;#23637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840;&amp;#29699;&amp;#27773;&amp;#36710;&amp;#22812;&amp;#35270;&amp;#31995;&amp;#32479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840;&amp;#29699;&amp;#27773;&amp;#36710;&amp;#22812;&amp;#35270;&amp;#31995;&amp;#32479;&amp;#35013;&amp;#3719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840;&amp;#29699;&amp;#27773;&amp;#36710;&amp;#22812;&amp;#35270;&amp;#31995;&amp;#32479;&amp;#24066;&amp;#22330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027;&amp;#35201;&amp;#20225;&amp;#19994;&amp;#20135;&amp;#21697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53;&amp;#395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868;&amp;#3953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885;&amp;#368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6412;&amp;#300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6890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016;&amp;#300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35029;&amp;#385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27604;&amp;#20122;&amp;#368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&lt;/strong&gt;&lt;strong&gt;&amp;#20013;&amp;#22269;&amp;#27773;&amp;#36710;&amp;#22812;&amp;#35270;&amp;#31995;&amp;#32479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5105;&amp;#22269;&amp;#32463;&amp;#27982;&amp;#21457;&amp;#23637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4892;&amp;#19994;&amp;#30456;&amp;#20851;&amp;#25919;&amp;#31574;&amp;#12289;&amp;#26631;&amp;#209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&lt;/strong&gt;&lt;strong&gt;&amp;#20013;&amp;#22269;&amp;#27773;&amp;#36710;&amp;#22812;&amp;#35270;&amp;#31995;&amp;#32479;&amp;#21457;&amp;#23637;&amp;#27010;&amp;#20917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013;&amp;#22269;&amp;#27773;&amp;#36710;&amp;#22812;&amp;#35270;&amp;#31995;&amp;#32479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27773;&amp;#36710;&amp;#22812;&amp;#35270;&amp;#31995;&amp;#32479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27773;&amp;#36710;&amp;#22812;&amp;#35270;&amp;#31995;&amp;#32479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&lt;/strong&gt;&lt;strong&gt;&amp;#20013;&amp;#22269;&amp;#27773;&amp;#36710;&amp;#22812;&amp;#35270;&amp;#31995;&amp;#32479;&amp;#24066;&amp;#223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013;&amp;#22269;&amp;#27773;&amp;#36710;&amp;#22812;&amp;#35270;&amp;#31995;&amp;#32479;&amp;#35013;&amp;#3719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697;&amp;#2926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15;&amp;#26684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5013;&amp;#37197;&amp;#25968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27773;&amp;#36710;&amp;#22812;&amp;#35270;&amp;#31995;&amp;#32479;&amp;#35013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27773;&amp;#36710;&amp;#22812;&amp;#35270;&amp;#31995;&amp;#32479;&amp;#35013;&amp;#24066;&amp;#22330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013;&amp;#22269;&amp;#27773;&amp;#36710;&amp;#22812;&amp;#35270;&amp;#31995;&amp;#32479;&amp;#35013;&amp;#20135;&amp;#21697;&amp;#20215;&amp;#266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0013;&amp;#22269;&amp;#27773;&amp;#36710;&amp;#22812;&amp;#35270;&amp;#31995;&amp;#32479;&amp;#35013;&amp;#20225;&amp;#19994;&amp;#24067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20013;&amp;#22269;&amp;#27773;&amp;#36710;&amp;#22812;&amp;#35270;&amp;#31995;&amp;#32479;&amp;#35013;&amp;#26032;&amp;#36827;&amp;#20837;&amp;#327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&lt;/strong&gt;&lt;strong&gt;&amp;#27773;&amp;#36710;&amp;#22812;&amp;#35270;&amp;#31995;&amp;#32479;&amp;#20135;&amp;#19994;&amp;#3814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7773;&amp;#36710;&amp;#22812;&amp;#35270;&amp;#31995;&amp;#32479;&amp;#19979;&amp;#28216;&amp;mdash;&amp;mdash;ADAS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50;&amp;#20041;&amp;#21450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56;&amp;#24863;&amp;#221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7773;&amp;#36710;&amp;#22812;&amp;#35270;&amp;#31995;&amp;#32479;&amp;#19978;&amp;#28216;&amp;mdash;&amp;mdash;&amp;#32418;&amp;#22806;&amp;#28909;&amp;#20687;&amp;#202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1697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4;&amp;#26412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&lt;/strong&gt;&lt;strong&gt;&amp;#20840;&amp;#29699;&amp;#20027;&amp;#35201;&amp;#27773;&amp;#36710;&amp;#22812;&amp;#35270;&amp;#31995;&amp;#32479;&amp;#20225;&amp;#19994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2885;&amp;#25176;&amp;#31435;&amp;#228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458;&amp;#25143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7773;&amp;#36710;&amp;#22812;&amp;#35270;&amp;#31995;&amp;#324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4503;&amp;#23572;&amp;#3111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458;&amp;#25143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7773;&amp;#36710;&amp;#22812;&amp;#35270;&amp;#31995;&amp;#324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255;&amp;#19990;&amp;#368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458;&amp;#25143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7773;&amp;#36710;&amp;#22812;&amp;#35270;&amp;#31995;&amp;#324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1338;&amp;#199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458;&amp;#25143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7773;&amp;#36710;&amp;#22812;&amp;#35270;&amp;#31995;&amp;#324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7861;&amp;#38647;&amp;#2288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458;&amp;#25143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7773;&amp;#36710;&amp;#22812;&amp;#35270;&amp;#31995;&amp;#324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&lt;/strong&gt;&lt;strong&gt;&amp;#20013;&amp;#22269;&amp;#27773;&amp;#36710;&amp;#22812;&amp;#35270;&amp;#31995;&amp;#32479;&amp;#20225;&amp;#19994;&amp;#30740;&amp;#3135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9640;&amp;#24503;&amp;#32418;&amp;#228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773;&amp;#36710;&amp;#22812;&amp;#35270;&amp;#31995;&amp;#32479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445;&amp;#21315;&amp;#3732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773;&amp;#36710;&amp;#22812;&amp;#35270;&amp;#31995;&amp;#32479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1934;&amp;#28251;&amp;#20809;&amp;#300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773;&amp;#36710;&amp;#22812;&amp;#35270;&amp;#31995;&amp;#32479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4191;&amp;#24030;&amp;#39122;&amp;#293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773;&amp;#36710;&amp;#22812;&amp;#35270;&amp;#31995;&amp;#32479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2823;&amp;#31435;&amp;#31185;&amp;#252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773;&amp;#36710;&amp;#22812;&amp;#35270;&amp;#31995;&amp;#32479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20037;&amp;#20043;&amp;#279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773;&amp;#36710;&amp;#22812;&amp;#35270;&amp;#31995;&amp;#32479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&amp;#21271;&amp;#26041;&amp;#22812;&amp;#35270;&amp;#38598;&amp;#222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773;&amp;#36710;&amp;#22812;&amp;#35270;&amp;#31995;&amp;#32479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 &amp;#26032;&amp;#26143;&amp;#20809;&amp;#300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773;&amp;#36710;&amp;#22812;&amp;#35270;&amp;#31995;&amp;#32479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&lt;/strong&gt;&lt;strong&gt;&amp;#27773;&amp;#36710;&amp;#22812;&amp;#35270;&amp;#31995;&amp;#32479;&amp;#25237;&amp;#36164;&amp;#24314;&amp;#3575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8-2024&amp;#24180;&amp;#20013;&amp;#22269;&amp;#27773;&amp;#36710;&amp;#22812;&amp;#35270;&amp;#31995;&amp;#32479;&amp;#20135;&amp;#19994;&amp;#25237;&amp;#36164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7773;&amp;#36710;&amp;#22812;&amp;#35270;&amp;#31995;&amp;#32479;&amp;#25237;&amp;#36164;&amp;#36827;&amp;#20837;&amp;#22721;&amp;#2241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463;&amp;#27982;&amp;#35268;&amp;#27169;&amp;#12289;&amp;#24517;&amp;#35201;&amp;#36164;&amp;#26412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934;&amp;#20837;&amp;#25919;&amp;#31574;&amp;#12289;&amp;#27861;&amp;#352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216;&amp;#26415;&amp;#22721;&amp;#224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6410;&amp;#26469;&amp;#27773;&amp;#36710;&amp;#22812;&amp;#35270;&amp;#31995;&amp;#32479;&amp;#34892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7773;&amp;#36710;&amp;#22812;&amp;#35270;&amp;#31995;&amp;#32479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2269;&amp;#20869;&amp;#29983;&amp;#20135;&amp;#24635;&amp;#20540;&amp;#21516;&amp;#2760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840;&amp;#22269;&amp;#31918;&amp;#39135;&amp;#20135;&amp;#37327;&amp;#21450;&amp;#20854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5268;&amp;#27169;&amp;#20197;&amp;#19978;&amp;#24037;&amp;#19994;&amp;#22686;&amp;#21152;&amp;#20540;&amp;#22686;&amp;#36895;&amp;#65288;&amp;#26376;&amp;#24230;&amp;#21516;&amp;#27604;&amp;#65289;&amp;#65288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1038;&amp;#20250;&amp;#28040;&amp;#36153;&amp;#21697;&amp;#38646;&amp;#21806;&amp;#24635;&amp;#39069;&amp;#22686;&amp;#36895;&amp;#65288;&amp;#26376;&amp;#24230;&amp;#21516;&amp;#27604;&amp;#65289;&amp;#65288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6827;&amp;#20986;&amp;#21475;&amp;#24635;&amp;#39069;&amp;#65288;&amp;#20159;&amp;#32654;&amp;#2080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4191;&amp;#20041;&amp;#36135;&amp;#24065;&amp;#65288;M2&amp;#65289;&amp;#22686;&amp;#38271;&amp;#36895;&amp;#24230;&amp;#65288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3621;&amp;#27665;&amp;#28040;&amp;#36153;&amp;#20215;&amp;#26684;&amp;#21516;&amp;#27604;&amp;#19978;&amp;#2807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4037;&amp;#19994;&amp;#29983;&amp;#20135;&amp;#32773;&amp;#20986;&amp;#21378;&amp;#20215;&amp;#26684;&amp;#21516;&amp;#27604;&amp;#19978;&amp;#28072;&amp;#24773;&amp;#20917;&amp;#65288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2478;&amp;#38215;&amp;#23621;&amp;#27665;&amp;#20154;&amp;#22343;&amp;#21487;&amp;#25903;&amp;#37197;&amp;#25910;&amp;#20837;&amp;#23454;&amp;#38469;&amp;#22686;&amp;#38271;&amp;#36895;&amp;#24230;&amp;#65288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892;&amp;#26449;&amp;#23621;&amp;#27665;&amp;#20154;&amp;#22343;&amp;#25910;&amp;#20837;&amp;#23454;&amp;#38469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154;&amp;#21475;&amp;#21450;&amp;#20854;&amp;#33258;&amp;#28982;&amp;#22686;&amp;#38271;&amp;#29575;&amp;#21464;&amp;#2127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&amp;#24180;&amp;#22266;&amp;#23450;&amp;#36164;&amp;#20135;&amp;#25237;&amp;#36164;&amp;#65288;&amp;#19981;&amp;#21547;&amp;#20892;&amp;#25143;&amp;#65289;&amp;#21516;&amp;#27604;&amp;#22686;&amp;#36895;&amp;#65288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&amp;#24180;&amp;#25151;&amp;#22320;&amp;#20135;&amp;#24320;&amp;#21457;&amp;#25237;&amp;#36164;&amp;#21516;&amp;#27604;&amp;#22686;&amp;#36895;&amp;#65288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GDP&amp;#22686;&amp;#38271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2269;&amp;#20869;&amp;#22806;&amp;#30693;&amp;#21517;&amp;#26426;&amp;#26500;&amp;#23545;2018-2024&amp;#24180;&amp;#20013;&amp;#22269;GDP&amp;#22686;&amp;#3689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7773;&amp;#36710;&amp;#22812;&amp;#35270;&amp;#31995;&amp;#32479;&amp;#34892;&amp;#19994;&amp;#20135;&amp;#19994;&amp;#381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18&amp;#24180;&amp;#25105;&amp;#22269;&amp;#27773;&amp;#36710;&amp;#22812;&amp;#35270;&amp;#31995;&amp;#32479;&amp;#34892;&amp;#19994;&amp;#20225;&amp;#19994;&amp;#25968;&amp;#37327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18&amp;#24180;&amp;#25105;&amp;#22269;&amp;#27773;&amp;#36710;&amp;#22812;&amp;#35270;&amp;#31995;&amp;#32479;&amp;#34892;&amp;#19994;&amp;#20111;&amp;#25439;&amp;#20225;&amp;#19994;&amp;#25968;&amp;#37327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18&amp;#24180;&amp;#25105;&amp;#22269;&amp;#27773;&amp;#36710;&amp;#22812;&amp;#35270;&amp;#31995;&amp;#32479;&amp;#34892;&amp;#19994;&amp;#20174;&amp;#19994;&amp;#20154;&amp;#25968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18&amp;#24180;&amp;#25105;&amp;#22269;&amp;#27773;&amp;#36710;&amp;#22812;&amp;#35270;&amp;#31995;&amp;#32479;&amp;#34892;&amp;#19994;&amp;#36164;&amp;#20135;&amp;#35268;&amp;#27169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18&amp;#24180;&amp;#25105;&amp;#22269;&amp;#27773;&amp;#36710;&amp;#22812;&amp;#35270;&amp;#31995;&amp;#32479;&amp;#34892;&amp;#19994;&amp;#20135;&amp;#25104;&amp;#21697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18&amp;#24180;&amp;#25105;&amp;#22269;&amp;#27773;&amp;#36710;&amp;#22812;&amp;#35270;&amp;#31995;&amp;#32479;&amp;#34892;&amp;#19994;&amp;#24037;&amp;#19994;&amp;#38144;&amp;#21806;&amp;#20135;&amp;#20540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18&amp;#24180;&amp;#25105;&amp;#22269;&amp;#27773;&amp;#36710;&amp;#22812;&amp;#35270;&amp;#31995;&amp;#32479;&amp;#34892;&amp;#19994;&amp;#38144;&amp;#21806;&amp;#25104;&amp;#26412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18&amp;#24180;&amp;#25105;&amp;#22269;&amp;#27773;&amp;#36710;&amp;#22812;&amp;#35270;&amp;#31995;&amp;#32479;&amp;#34892;&amp;#19994;&amp;#36153;&amp;#29992;&amp;#20351;&amp;#29992;&amp;#32479;&amp;#35745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18&amp;#24180;&amp;#25105;&amp;#22269;&amp;#27773;&amp;#36710;&amp;#22812;&amp;#35270;&amp;#31995;&amp;#32479;&amp;#34892;&amp;#19994;&amp;#20027;&amp;#35201;&amp;#30408;&amp;#21033;&amp;#25351;&amp;#26631;&amp;#32479;&amp;#35745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18&amp;#24180;&amp;#25105;&amp;#22269;&amp;#27773;&amp;#36710;&amp;#22812;&amp;#35270;&amp;#31995;&amp;#32479;&amp;#34892;&amp;#19994;&amp;#20027;&amp;#35201;&amp;#30408;&amp;#21033;&amp;#25351;&amp;#26631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18&amp;#24180;&amp;#27773;&amp;#36710;&amp;#22812;&amp;#35270;&amp;#31995;&amp;#32479;&amp;#34892;&amp;#19994;&amp;#24066;&amp;#22330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18&amp;#24180;&amp;#27773;&amp;#36710;&amp;#22812;&amp;#35270;&amp;#31995;&amp;#32479;&amp;#34892;&amp;#19994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18&amp;#24180;&amp;#27773;&amp;#36710;&amp;#22812;&amp;#35270;&amp;#31995;&amp;#32479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7773;&amp;#36710;&amp;#22812;&amp;#35270;&amp;#31995;&amp;#32479;&amp;#25152;&amp;#23646;&amp;#34892;&amp;#19994;&amp;#29983;&amp;#21629;&amp;#21608;&amp;#26399;&amp;#21028;&amp;#260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7773;&amp;#36710;&amp;#22812;&amp;#35270;&amp;#31995;&amp;#32479;&amp;#25152;&amp;#23646;&amp;#34892;&amp;#19994;&amp;#21306;&amp;#22495;&amp;#24066;&amp;#22330;&amp;#20998;&amp;#24067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27773;&amp;#36710;&amp;#22812;&amp;#35270;&amp;#31995;&amp;#32479;&amp;#34892;&amp;#19994;&amp;#24066;&amp;#22330;&amp;#35268;&amp;#27169;&amp;#20998;&amp;#26512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27773;&amp;#36710;&amp;#22812;&amp;#35270;&amp;#31995;&amp;#32479;&amp;#34892;&amp;#19994;&amp;#20379;&amp;#32473;&amp;#20998;&amp;#26512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27773;&amp;#36710;&amp;#22812;&amp;#35270;&amp;#31995;&amp;#32479;&amp;#34892;&amp;#19994;&amp;#38656;&amp;#27714;&amp;#20998;&amp;#26512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27773;&amp;#36710;&amp;#22812;&amp;#35270;&amp;#31995;&amp;#32479;&amp;#34892;&amp;#19994;&amp;#27611;&amp;#21033;&amp;#29575;&amp;#20998;&amp;#26512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