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聚己内酯（</w:t>
      </w:r>
      <w:r>
        <w:rPr/>
        <w:t>PCL</w:t>
      </w:r>
      <w:r>
        <w:rPr/>
        <w:t>）行业深度调研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58;&amp;#24049;&amp;#20869;&amp;#37231;&amp;#65288;PCL&amp;#65289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58;&amp;#24049;&amp;#20869;&amp;#37231;&amp;#65288;PCL&amp;#65289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2858;&amp;#24049;&amp;#20869;&amp;#37231;&amp;#65288;PCL&lt;/strong&gt;&lt;strong&gt;&amp;#65289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24049;&amp;#20869;&amp;#37231;&amp;#65288;PCL&amp;#65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24049;&amp;#20869;&amp;#37231;&amp;#65288;PCL&amp;#65289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24049;&amp;#20869;&amp;#37231;&amp;#65288;PCL&amp;#65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2858;&amp;#24049;&amp;#20869;&amp;#37231;&amp;#65288;PCL&lt;/strong&gt;&lt;strong&gt;&amp;#65289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2858;&amp;#24049;&amp;#20869;&amp;#37231;&amp;#65288;PCL&amp;#65289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24049;&amp;#20869;&amp;#37231;&amp;#65288;PCL&amp;#65289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2858;&amp;#24049;&amp;#20869;&amp;#37231;&amp;#65288;PCL&amp;#65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32858;&amp;#24049;&amp;#20869;&amp;#37231;&amp;#65288;PCL&lt;/strong&gt;&lt;strong&gt;&amp;#6528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24049;&amp;#20869;&amp;#37231;&amp;#65288;PCL&amp;#65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24049;&amp;#20869;&amp;#37231;&amp;#65288;PCL&amp;#65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4049;&amp;#20869;&amp;#37231;&amp;#65288;PCL&amp;#6528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4049;&amp;#20869;&amp;#37231;&amp;#65288;PCL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858;&amp;#24049;&amp;#20869;&amp;#37231;&amp;#65288;PCL&lt;/strong&gt;&lt;strong&gt;&amp;#65289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2858;&amp;#24049;&amp;#20869;&amp;#37231;&amp;#65288;PCL&amp;#65289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32858;&amp;#24049;&amp;#20869;&amp;#37231;&amp;#65288;PCL&amp;#65289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32858;&amp;#24049;&amp;#20869;&amp;#37231;&amp;#65288;PCL&amp;#65289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615;&amp;#22659;&amp;#21451;&amp;#22909;&amp;#22411;&amp;#29983;&amp;#29289;&amp;#26448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15;&amp;#22659;&amp;#21451;&amp;#22909;&amp;#22411;&amp;#29983;&amp;#29289;&amp;#26448;&amp;#2600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0083;&amp;#3724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4049;&amp;#20869;&amp;#372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BS&amp;#21450;&amp;#20854;&amp;#20849;&amp;#32858;&amp;#2928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HA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22659;&amp;#21451;&amp;#22909;&amp;#22411;&amp;#29983;&amp;#29289;&amp;#26448;&amp;#26009;&amp;#34892;&amp;#19994;&amp;#21457;&amp;#23637;&amp;#36235;&amp;#21183;&amp;#2145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19978;&amp;#21322;&amp;#24180;&amp;#20013;&amp;#22269;&amp;#32858;&amp;#24049;&amp;#20869;&amp;#37231;&amp;#65288;PCL&lt;/strong&gt;&lt;strong&gt;&amp;#65289;&amp;#34892;&amp;#19994;&amp;#24066;&amp;#22330;&amp;#20379;&amp;#38656;&amp;#29366;&amp;#2091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858;&amp;#24049;&amp;#20869;&amp;#37231;&amp;#65288;PCL&amp;#65289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858;&amp;#24049;&amp;#20869;&amp;#37231;&amp;#65288;PCL&amp;#65289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19978;&amp;#21322;&amp;#24180;&amp;#32858;&amp;#24049;&amp;#20869;&amp;#37231;&amp;#65288;PCL&amp;#65289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4049;&amp;#20869;&amp;#37231;&amp;#65288;PCL&amp;#65289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858;&amp;#24049;&amp;#20869;&amp;#37231;&amp;#65288;PCL&amp;#65289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19978;&amp;#21322;&amp;#24180;&amp;#20013;&amp;#22269;&amp;#32858;&amp;#24049;&amp;#20869;&amp;#37231;&amp;#65288;PCL&lt;/strong&gt;&lt;strong&gt;&amp;#65289;&amp;#34892;&amp;#19994;&amp;#36827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17;&amp;#20960;&amp;#24180;&amp;#32858;&amp;#24049;&amp;#20869;&amp;#37231;&amp;#65288;PCL&amp;#65289;&amp;#34892;&amp;#19994;&amp;#36827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19978;&amp;#21322;&amp;#24180;&amp;#32858;&amp;#24049;&amp;#20869;&amp;#37231;&amp;#65288;PCL&amp;#65289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19978;&amp;#21322;&amp;#24180;&amp;#20013;&amp;#22269;&amp;#32858;&amp;#24049;&amp;#20869;&amp;#37231;&amp;#65288;PCL&lt;/strong&gt;&lt;strong&gt;&amp;#65289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858;&amp;#24049;&amp;#20869;&amp;#37231;&amp;#65288;PCL&lt;/strong&gt;&lt;strong&gt;&amp;#65289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24049;&amp;#20869;&amp;#37231;&amp;#65288;PCL&amp;#65289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32858;&amp;#24049;&amp;#20869;&amp;#37231;&amp;#65288;PCL&amp;#6528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858;&amp;#24049;&amp;#20869;&amp;#37231;&amp;#65288;PCL&lt;/strong&gt;&lt;strong&gt;&amp;#65289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24049;&amp;#20869;&amp;#37231;&amp;#65288;PCL&amp;#65289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24049;&amp;#20869;&amp;#37231;&amp;#65288;PCL&amp;#65289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858;&amp;#24049;&amp;#20869;&amp;#37231;&amp;#65288;PCL&lt;/strong&gt;&lt;strong&gt;&amp;#65289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0809;&amp;#21326;&amp;#2025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erstor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66;&amp;#24335;&amp;#20250;&amp;#31038;&amp;#22823;&amp;#36187;&amp;#29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858;&amp;#24049;&amp;#20869;&amp;#37231;&amp;#65288;PCL&lt;/strong&gt;&lt;strong&gt;&amp;#65289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2858;&amp;#24049;&amp;#20869;&amp;#37231;&amp;#65288;PCL&amp;#6528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24049;&amp;#20869;&amp;#37231;&amp;#65288;PCL&amp;#65289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32858;&amp;#24049;&amp;#20869;&amp;#37231;&amp;#65288;PCL&amp;#65289;&amp;#34892;&amp;#19994;&amp;#25237;&amp;#36164;&amp;#39118;&amp;#38505;&amp;#21450;&amp;#25511;&amp;#21046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4049;&amp;#20869;&amp;#37231;&amp;#65288;PCL&amp;#65289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4049;&amp;#20869;&amp;#37231;&amp;#65288;PCL&amp;#65289;&amp;#23439;&amp;#35266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4049;&amp;#20869;&amp;#37231;&amp;#65288;PCL&amp;#65289;&amp;#25216;&amp;#26415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24049;&amp;#20869;&amp;#37231;&amp;#65288;PCL&amp;#6528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858;&amp;#24049;&amp;#20869;&amp;#37231;&amp;#65288;PCL&lt;/strong&gt;&lt;strong&gt;&amp;#65289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2858;&amp;#24049;&amp;#20869;&amp;#37231;&amp;#65288;PCL&amp;#65289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858;&amp;#24049;&amp;#20869;&amp;#37231;&amp;#65288;PCL&amp;#6528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4049;&amp;#20869;&amp;#37231;&amp;#65288;PCL&amp;#65289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4049;&amp;#20869;&amp;#37231;&amp;#65288;PCL&amp;#65289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4049;&amp;#20869;&amp;#37231;&amp;#65288;PCL&amp;#65289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24049;&amp;#20869;&amp;#37231;&amp;#65288;PCL&amp;#65289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32858;&amp;#24049;&amp;#20869;&amp;#37231;&amp;#65288;PCL&lt;/strong&gt;&lt;strong&gt;&amp;#65289;&amp;#34892;&amp;#19994;&amp;#21457;&amp;#23637;&amp;#21069;&amp;#2622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2858;&amp;#24049;&amp;#20869;&amp;#37231;&amp;#65288;PCL&amp;#65289;&amp;#24066;&amp;#22330;&amp;#25237;&amp;#3616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858;&amp;#24049;&amp;#20869;&amp;#37231;&amp;#65288;PCL&amp;#65289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24049;&amp;#20869;&amp;#37231;&amp;#65288;PCL&amp;#65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32858;&amp;#24049;&amp;#20869;&amp;#37231;&amp;#65288;PCL&amp;#6528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2858;&amp;#24049;&amp;#20869;&amp;#37231;&amp;#65288;PCL&amp;#65289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2858;&amp;#24049;&amp;#20869;&amp;#37231;&amp;#65288;PCL&amp;#6528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24049;&amp;#20869;&amp;#37231;&amp;#65288;PCL&amp;#65289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