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量注射泵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37327;&amp;#27880;&amp;#23556;&amp;#27893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37327;&amp;#27880;&amp;#23556;&amp;#27893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494;&amp;#37327;&lt;u&gt;&lt;a href="http://www.chinairr.org/report/R10/R1001/201810/09-275073.html"&gt;&lt;span&gt;&lt;span&gt;&amp;#27880;&amp;#23556;&amp;#27893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37327;&amp;#27880;&amp;#23556;&amp;#2789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7327;&amp;#27880;&amp;#23556;&amp;#27893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7327;&amp;#27880;&amp;#23556;&amp;#27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494;&amp;#37327;&amp;#27880;&amp;#23556;&amp;#27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37327;&amp;#27880;&amp;#23556;&amp;#27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7327;&amp;#27880;&amp;#23556;&amp;#27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7327;&amp;#27880;&amp;#23556;&amp;#2789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7327;&amp;#27880;&amp;#23556;&amp;#2789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7327;&amp;#27880;&amp;#23556;&amp;#27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18&lt;/strong&gt;&lt;strong&gt;&amp;#24180;&amp;#22269;&amp;#22806;&amp;#24494;&amp;#37327;&amp;#27880;&amp;#23556;&amp;#2789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4494;&amp;#37327;&amp;#27880;&amp;#23556;&amp;#278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4494;&amp;#37327;&amp;#27880;&amp;#23556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94;&amp;#37327;&amp;#27880;&amp;#23556;&amp;#2789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37327;&amp;#27880;&amp;#23556;&amp;#2789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7327;&amp;#27880;&amp;#23556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4494;&amp;#37327;&amp;#27880;&amp;#23556;&amp;#27893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37327;&amp;#27880;&amp;#23556;&amp;#2789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7327;&amp;#27880;&amp;#23556;&amp;#2789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7327;&amp;#27880;&amp;#23556;&amp;#2789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7327;&amp;#27880;&amp;#23556;&amp;#2789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7327;&amp;#27880;&amp;#23556;&amp;#27893;&amp;#34892;&amp;#19994;&amp;#24066;&amp;#22330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94;&amp;#37327;&amp;#27880;&amp;#23556;&amp;#27893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4494;&amp;#37327;&amp;#27880;&amp;#23556;&amp;#2789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25105;&amp;#22269;&amp;#24494;&amp;#37327;&amp;#27880;&amp;#23556;&amp;#27893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7327;&amp;#27880;&amp;#23556;&amp;#27893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4494;&amp;#37327;&amp;#27880;&amp;#23556;&amp;#27893;&amp;#34892;&amp;#19994;&amp;#36827;&amp;#20986;&amp;#2147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7327;&amp;#27880;&amp;#23556;&amp;#2789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7327;&amp;#27880;&amp;#23556;&amp;#2789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4494;&amp;#37327;&amp;#27880;&amp;#23556;&amp;#27893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94;&amp;#37327;&amp;#27880;&amp;#23556;&amp;#27893;&amp;#34892;&amp;#19994;&amp;#20135;&amp;#21697;&amp;#20215;&amp;#2668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4433;&amp;#21709;&amp;#20013;&amp;#22269;&amp;#24494;&amp;#37327;&amp;#27880;&amp;#23556;&amp;#27893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4494;&amp;#37327;&amp;#27880;&amp;#23556;&amp;#2789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494;&amp;#37327;&amp;#27880;&amp;#23556;&amp;#27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494;&amp;#37327;&amp;#27880;&amp;#23556;&amp;#27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494;&amp;#37327;&amp;#27880;&amp;#23556;&amp;#2789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4494;&amp;#37327;&amp;#27880;&amp;#23556;&amp;#27893;&amp;#35268;&amp;#271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94;&amp;#37327;&amp;#27880;&amp;#23556;&amp;#27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37327;&amp;#27880;&amp;#23556;&amp;#27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7327;&amp;#27880;&amp;#23556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7327;&amp;#27880;&amp;#23556;&amp;#27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494;&amp;#37327;&amp;#27880;&amp;#23556;&amp;#27893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94;&amp;#37327;&amp;#27880;&amp;#23556;&amp;#27893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494;&amp;#37327;&amp;#27880;&amp;#23556;&amp;#27893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94;&amp;#37327;&amp;#27880;&amp;#23556;&amp;#27893;&amp;#34892;&amp;#19994;&amp;#37325;&amp;#28857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8145;&amp;#22323;&amp;#22307;&amp;#35834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7327;&amp;#27880;&amp;#23556;&amp;#27893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19978;&amp;#28023;&amp;#23433;&amp;#2790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7327;&amp;#27880;&amp;#23556;&amp;#27893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993;&amp;#27743;&amp;#21490;&amp;#23494;&amp;#26031;&amp;#21307;&amp;#23398;&amp;#20202;&amp;#22120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7327;&amp;#27880;&amp;#23556;&amp;#27893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9790;&amp;#23431;&amp;#31185;&amp;#2521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7327;&amp;#27880;&amp;#23556;&amp;#27893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19975;&amp;#24503;&amp;#30005;&amp;#2337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7327;&amp;#27880;&amp;#23556;&amp;#27893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33487;&amp;#24030;&amp;#27901;&amp;#24503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7327;&amp;#27880;&amp;#23556;&amp;#27893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494;&amp;#37327;&amp;#27880;&amp;#23556;&amp;#27893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37327;&amp;#27880;&amp;#23556;&amp;#2789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7327;&amp;#27880;&amp;#23556;&amp;#2789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494;&amp;#37327;&amp;#27880;&amp;#23556;&amp;#27893;&amp;#34892;&amp;#19994;&amp;#21457;&amp;#23637;&amp;#26426;&amp;#20250;&amp;#19982;&amp;#39118;&amp;#38505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94;&amp;#37327;&amp;#27880;&amp;#23556;&amp;#2789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7327;&amp;#27880;&amp;#23556;&amp;#27893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6816;&amp;#36164;&amp;#373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7327;&amp;#27880;&amp;#23556;&amp;#27893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37327;&amp;#27880;&amp;#23556;&amp;#27893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4494;&amp;#37327;&amp;#27880;&amp;#23556;&amp;#27893;&amp;#32467;&amp;#26500;&amp;#26694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37327;&amp;#27880;&amp;#23556;&amp;#27893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37327;&amp;#27880;&amp;#23556;&amp;#27893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94;&amp;#37327;&amp;#27880;&amp;#23556;&amp;#27893;&amp;#20135;&amp;#37327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37327;&amp;#27880;&amp;#23556;&amp;#2789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94;&amp;#37327;&amp;#27880;&amp;#23556;&amp;#2789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37327;&amp;#27880;&amp;#23556;&amp;#2789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94;&amp;#37327;&amp;#27880;&amp;#23556;&amp;#27893;&amp;#20379;&amp;#3865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94;&amp;#37327;&amp;#27880;&amp;#23556;&amp;#27893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94;&amp;#37327;&amp;#27880;&amp;#23556;&amp;#27893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1271;&amp;#22320;&amp;#21306;&amp;#24494;&amp;#37327;&amp;#27880;&amp;#23556;&amp;#2789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6;&amp;#21271;&amp;#22320;&amp;#21306;&amp;#24494;&amp;#37327;&amp;#27880;&amp;#23556;&amp;#2789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19996;&amp;#22320;&amp;#21306;&amp;#24494;&amp;#37327;&amp;#27880;&amp;#23556;&amp;#2789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1335;&amp;#22320;&amp;#21306;&amp;#24494;&amp;#37327;&amp;#27880;&amp;#23556;&amp;#2789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199;&amp;#37096;&amp;#22320;&amp;#21306;&amp;#24494;&amp;#37327;&amp;#27880;&amp;#23556;&amp;#2789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94;&amp;#37327;&amp;#27880;&amp;#23556;&amp;#27893;&amp;#20215;&amp;#26684;&amp;#2535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37327;&amp;#27880;&amp;#23556;&amp;#2789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37327;&amp;#27880;&amp;#23556;&amp;#27893;2018-2024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94;&amp;#37327;&amp;#27880;&amp;#23556;&amp;#27893;&amp;#34892;&amp;#19994;&amp;#20607;&amp;#20538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94;&amp;#37327;&amp;#27880;&amp;#23556;&amp;#27893;&amp;#34892;&amp;#19994;&amp;#30408;&amp;#21033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94;&amp;#37327;&amp;#27880;&amp;#23556;&amp;#27893;&amp;#34892;&amp;#19994;&amp;#21457;&amp;#23637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37327;&amp;#27880;&amp;#23556;&amp;#27893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37327;&amp;#27880;&amp;#23556;&amp;#27893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4494;&amp;#37327;&amp;#27880;&amp;#23556;&amp;#27893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7325;&amp;#28857;&amp;#20844;&amp;#21496;&amp;#24494;&amp;#37327;&amp;#27880;&amp;#23556;&amp;#27893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7325;&amp;#28857;&amp;#20844;&amp;#21496;&amp;#24494;&amp;#37327;&amp;#27880;&amp;#23556;&amp;#27893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7325;&amp;#28857;&amp;#20844;&amp;#21496;&amp;#24494;&amp;#37327;&amp;#27880;&amp;#23556;&amp;#27893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7325;&amp;#28857;&amp;#20844;&amp;#21496;&amp;#24494;&amp;#37327;&amp;#27880;&amp;#23556;&amp;#27893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37327;&amp;#27880;&amp;#23556;&amp;#27893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37327;&amp;#27880;&amp;#23556;&amp;#27893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