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凝剂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57;&amp;#21058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57;&amp;#21058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2269;&amp;#20869;&amp;#22806;&lt;u&gt;&lt;a href="http://www.chinairr.org/report/R02/R0206/201811/01-277700.html"&gt;&lt;span&gt;&lt;span&gt;&amp;#21152;&amp;#21058;&lt;/span&gt;&lt;/span&gt;&lt;/a&gt;&lt;/u&gt;&lt;/strong&gt;&lt;strong&gt;&amp;#24037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2806;&amp;#21152;&amp;#2105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11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06;&amp;#21152;&amp;#21058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152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152;&amp;#21058;&amp;#37325;&amp;#28857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457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IKA&amp;#65288;&amp;#35199;&amp;#21345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14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00;&amp;#26031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06;&amp;#21152;&amp;#21058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5105;&amp;#22269;&amp;#28151;&amp;#20957;&amp;#22303;&amp;#22806;&amp;#21152;&amp;#21058;&amp;#30340;&amp;#36873;&amp;#25321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152;&amp;#2105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34701;&amp;#21160;&amp;#33633;&amp;#32858;&amp;#32679;&amp;#37240;&amp;#22806;&amp;#21152;&amp;#21058;&amp;#24066;&amp;#22330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06;&amp;#21152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381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986;&amp;#21475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806;&amp;#21152;&amp;#21058;&amp;#29983;&amp;#20135;&amp;#20225;&amp;#19994;&amp;#35268;&amp;#27169;&amp;#22823;&amp;#22411;&amp;#21270;&amp;#65292;&amp;#21033;&amp;#28070;&amp;#29575;&amp;#2094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0013;&amp;#22269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06;&amp;#21152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4;&amp;#27454;&amp;#38382;&amp;#39064;&amp;#20381;&amp;#289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391;&amp;#31454;&amp;#20105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2806;&amp;#21152;&amp;#2105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2806;&amp;#21152;&amp;#21058;&amp;#29983;&amp;#20135;&amp;#25216;&amp;#26415;&amp;#21644;&amp;#24212;&amp;#2999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5802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38469;&amp;#36895;&amp;#20957;&amp;#2105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6895;&amp;#20957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20957;&amp;#2105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20957;&amp;#21058;&amp;#24320;&amp;#21457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95;&amp;#20957;&amp;#21058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38469;&amp;#36895;&amp;#20957;&amp;#21058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895;&amp;#20957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806;&amp;#21152;&amp;#210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06;&amp;#211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2806;&amp;#21152;&amp;#2105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013;&amp;#37322;&amp;#25918;&amp;#30340;&amp;#27688;&amp;#30340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2806;&amp;#21152;&amp;#21058;&amp;#24212;&amp;#29992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2806;&amp;#21152;&amp;#21058;&amp;#26631;&amp;#20934;&amp;#20013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06;&amp;#2115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6895;&amp;#20957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895;&amp;#20957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57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57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57;&amp;#21058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95;&amp;#20957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895;&amp;#20957;&amp;#2105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6895;&amp;#20957;&amp;#21058;&amp;#25152;&amp;#23646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895;&amp;#20957;&amp;#21058;&amp;#25152;&amp;#23646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895;&amp;#20957;&amp;#21058;&amp;#25152;&amp;#23646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895;&amp;#20957;&amp;#21058;&amp;#25152;&amp;#23646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6895;&amp;#20957;&amp;#21058;&amp;#25152;&amp;#23646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270;&amp;#23398;&amp;#35797;&amp;#21058;&amp;#19982;&amp;#21161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270;&amp;#23398;&amp;#35797;&amp;#21058;&amp;#19982;&amp;#21161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270;&amp;#23398;&amp;#35797;&amp;#21058;&amp;#19982;&amp;#21161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270;&amp;#23398;&amp;#35797;&amp;#21058;&amp;#19982;&amp;#21161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270;&amp;#23398;&amp;#35797;&amp;#21058;&amp;#19982;&amp;#21161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1270;&amp;#23398;&amp;#35797;&amp;#21058;&amp;#19982;&amp;#21161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6895;&amp;#2095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6895;&amp;#20957;&amp;#21058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5;&amp;#2095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57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6895;&amp;#20957;&amp;#2105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49;&amp;#22478;&amp;#24066;&amp;#27704;&amp;#2230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3;&amp;#24030;&amp;#24066;&amp;#21326;&amp;#27888;&amp;#28151;&amp;#20957;&amp;#22303;&amp;#28155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26;&amp;#24314;&amp;#32724;&amp;#31185;&amp;#25216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9030;&amp;#23665;&amp;#30719;&amp;#23665;&amp;#22120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99;&amp;#33446;&amp;#23707;&amp;#24066;&amp;#37329;&amp;#26143;&amp;#27700;&amp;#27877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2823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4;&amp;#28246;&amp;#19975;&amp;#37329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2;&amp;#21335;&amp;#24066;&amp;#3330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2;&amp;#21271;&amp;#37995;&amp;#36798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65;&amp;#24208;&amp;#27743;&amp;#21439;&amp;#29305;&amp;#3118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6895;&amp;#20957;&amp;#21058;&amp;#19979;&amp;#28216;&amp;#38656;&amp;#27714;&amp;#20135;&amp;#19994;&amp;#36816;&amp;#34892;&amp;#24577;&amp;#21183;&amp;#20998;&amp;#26512;&amp;mdash;&amp;mdash;&lt;/strong&gt;&lt;strong&gt;&amp;#27700;&amp;#27877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0135;&amp;#37327;20&amp;#22810;&amp;#24180;&amp;#34633;&amp;#32852;&amp;#19990;&amp;#30028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033;&amp;#29992;&amp;#30005;&amp;#30707;&amp;#28195;&amp;#29983;&amp;#20135;&amp;#27700;&amp;#27877;&amp;#30340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37329;&amp;#35843;&amp;#25972;&amp;#23545;&amp;#27700;&amp;#2787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27700;&amp;#27877;&amp;#29087;&amp;#26009;&amp;#29983;&amp;#20135;&amp;#33021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00;&amp;#2787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700;&amp;#27877;&amp;#21046;&amp;#36896;&amp;#19994;&amp;#28909;&amp;#28857;&amp;#38382;&amp;#39064;&amp;#25506;&amp;#3575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95;&amp;#20957;&amp;#21058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5;&amp;#20957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20957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57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895;&amp;#20957;&amp;#21058;&amp;#34892;&amp;#19994;&amp;#25237;&amp;#36164;&amp;#26426;&amp;#20250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5;&amp;#2095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2095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34892;&amp;#19994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57;&amp;#21058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270;&amp;#23398;&amp;#35797;&amp;#21058;&amp;#19982;&amp;#21161;&amp;#21058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