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轮胎再制造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8;&amp;#32974;&amp;#20877;&amp;#21046;&amp;#3689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8;&amp;#32974;&amp;#20877;&amp;#21046;&amp;#3689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(Core)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8;&amp;#32974;&amp;#30340;&amp;#36229;&amp;#39069;&amp;#38656;&amp;#27714;&amp;#26159;&amp;#22312;&amp;#27773;&amp;#36710;&amp;#24037;&amp;#19994;&amp;#21270;&amp;#30340;&amp;#21069;&amp;#25552;&amp;#19979;&amp;#20652;&amp;#29983;&amp;#30340;&amp;#65292;&amp;#29942;&amp;#36718;&amp;#32974;&amp;#20877;&amp;#21046;&amp;#36896;&amp;#30340;&amp;#20986;&amp;#29616;&amp;#21448;&amp;#19982;&amp;#36718;&amp;#32974;&amp;#20135;&amp;#19994;&amp;#30456;&amp;#36741;&amp;#30456;&amp;#25104;&amp;#12290;&amp;#36718;&amp;#32974;&amp;#20877;&amp;#21046;&amp;#36896;&amp;#20027;&amp;#35201;&amp;#23601;&amp;#26159;&amp;#25351;&amp;#24223;&amp;#26087;&amp;#36718;&amp;#32974;&amp;#30340;&amp;#32763;&amp;#26032;&amp;#65292;&amp;#32763;&amp;#26032;&amp;#36718;&amp;#32974;&amp;#26159;&amp;#26032;&amp;#32974;&amp;#25253;&amp;#24223;&amp;#21518;&amp;#23551;&amp;#21629;&amp;#21608;&amp;#26399;&amp;#30340;&amp;#24310;&amp;#20280;&amp;#12290;&amp;#27431;&amp;#30431;&amp;#24456;&amp;#26089;&amp;#23601;&amp;#24320;&amp;#22987;&amp;#20102;&amp;#24223;&amp;#26087;&amp;#36718;&amp;#32974;&amp;#32763;&amp;#26032;&amp;#20877;&amp;#21046;&amp;#36896;&amp;#65292;&amp;#19988;&amp;#29983;&amp;#20135;&amp;#35268;&amp;#27169;&amp;#22823;&amp;#65292;&amp;#20854;&amp;#24066;&amp;#22330;&amp;#19978;90&amp;#65285;&amp;#30340;&amp;#36718;&amp;#32974;&amp;#26159;&amp;#30001;&amp;#29983;&amp;#20135;&amp;#21830;&amp;#33258;&amp;#34892;&amp;#32763;&amp;#26032;&amp;#30340;&amp;#12290;&amp;#30456;&amp;#27604;&amp;#36739;&amp;#32780;&amp;#35328;&amp;#65292;&amp;#25105;&amp;#22269;&amp;#36718;&amp;#32974;&amp;#20877;&amp;#21046;&amp;#36896;&amp;#19994;&amp;#23578;&amp;#22788;&amp;#20110;&amp;#21021;&amp;#22987;&amp;#21457;&amp;#23637;&amp;#38454;&amp;#27573;&amp;#12290;&amp;#38543;&amp;#30528;&amp;#21508;&amp;#22269;&amp;#36234;&amp;#26469;&amp;#36234;&amp;#20851;&amp;#27880;&amp;#24490;&amp;#29615;&amp;#32463;&amp;#27982;&amp;#12289;&amp;#29983;&amp;#24577;&amp;#32463;&amp;#27982;&amp;#20197;&amp;#21450;&amp;#32463;&amp;#27982;&amp;#19982;&amp;#29983;&amp;#24577;&amp;#30340;&amp;#21327;&amp;#35843;&amp;#21457;&amp;#23637;&amp;#65292;&amp;#25105;&amp;#36718;&amp;#32974;&amp;#20877;&amp;#21046;&amp;#36896;&amp;#34892;&amp;#19994;&amp;#20063;&amp;#23558;&amp;#36814;&amp;#26469;&amp;#26032;&amp;#30340;&amp;#25361;&amp;#25112;&amp;#21644;&amp;#26426;&amp;#36935;&amp;#12290;&amp;#23613;&amp;#31649;&amp;#25105;&amp;#22253;&amp;#36718;&amp;#32974;&amp;#20877;&amp;#21046;&amp;#36896;&amp;#21457;&amp;#23637;&amp;#29978;&amp;#24555;&amp;#65292;&amp;#20294;&amp;#26159;&amp;#32763;&amp;#32974;&amp;#21697;&amp;#31181;&amp;#33539;&amp;#22260;&amp;#36739;&amp;#23616;&amp;#38480;&amp;#65292;&amp;#20027;&amp;#35201;&amp;#38598;&amp;#20013;&amp;#22312;&amp;#20844;&amp;#20132;&amp;#12289;&amp;#36135;&amp;#36816;&amp;#36733;&amp;#37325;&amp;#27773;&amp;#36710;&amp;#36718;&amp;#32974;&amp;#30340;&amp;#32763;&amp;#26032;&amp;#19978;&amp;#19988;&amp;#36718;&amp;#32974;&amp;#32763;&amp;#26032;&amp;#27604;&amp;#29575;&amp;#19981;&amp;#39640;&amp;#12290;&amp;#22269;&amp;#20869;&amp;#27665;&amp;#29992;&amp;#33322;&amp;#31354;&amp;#36718;&amp;#32974;&amp;#24066;&amp;#22330;&amp;#35268;&amp;#27169;&amp;#36817;&amp;#30334;&amp;#20159;,&amp;#27773;&amp;#36710;&amp;#36718;&amp;#32974;&amp;#20877;&amp;#21046;&amp;#36896;&amp;#30340;&amp;#24066;&amp;#22330;&amp;#35268;&amp;#27169;&amp;#36817;&amp;#21315;&amp;#20159;&amp;#20803;&amp;#12290;&amp;#26410;&amp;#26469;&amp;#21457;&amp;#23637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256;&amp;#32479;&amp;#21046;&amp;#36896;&amp;#19994;&amp;#65292;&amp;#36718;&amp;#32974;&amp;#34892;&amp;#19994;&amp;#38656;&amp;#35201;&amp;#36890;&amp;#36807;&amp;#25552;&amp;#21319;&amp;#25913;&amp;#36896;&amp;#20256;&amp;#32479;&amp;#21270;&amp;#24037;&amp;#35013;&amp;#22791;&amp;#12289;&amp;#25512;&amp;#24191;&amp;#39640;&amp;#25928;&amp;#33410;&amp;#33021;&amp;#22411;&amp;#25216;&amp;#26415;&amp;#21644;&amp;#35013;&amp;#32622;&amp;#31561;&amp;#26041;&amp;#24335;&amp;#65292;&amp;#22823;&amp;#21147;&amp;#21457;&amp;#23637;&amp;#20302;&amp;#30899;&amp;#24037;&amp;#20316;&amp;#12290;&amp;#36890;&amp;#36807;&amp;#25512;&amp;#24191;&amp;#20302;&amp;#30899;&amp;#21457;&amp;#23637;&amp;#65292;&amp;#20419;&amp;#36827;&amp;#25972;&amp;#20010;&amp;#34892;&amp;#19994;&amp;#21319;&amp;#32423;&amp;#65292;&amp;#35753;&amp;#36718;&amp;#32974;&amp;#20135;&amp;#21697;&amp;#21521;&amp;ldquo;&amp;#39640;&amp;#24615;&amp;#33021;&amp;#12289;&amp;#32511;&amp;#33394;&amp;#12289;&amp;#23433;&amp;#20840;&amp;rdquo;&amp;#31561;&amp;#26041;&amp;#21521;&amp;#36716;&amp;#22411;&amp;#12290;&amp;#39640;&amp;#24615;&amp;#33021;&amp;#36718;&amp;#32974;&amp;#22312;&amp;#29983;&amp;#20135;&amp;#36807;&amp;#31243;&amp;#20013;&amp;#20135;&amp;#29983;&amp;#30340;&amp;#20108;&amp;#27687;&amp;#21270;&amp;#30899;&amp;#36739;&amp;#22810;&amp;#65292;&amp;#20294;&amp;#22312;&amp;#34892;&amp;#39542;&amp;#36807;&amp;#31243;&amp;#20013;&amp;#20250;&amp;#22823;&amp;#24133;&amp;#20943;&amp;#23569;&amp;#36825;&amp;#31181;&amp;#27668;&amp;#20307;&amp;#30340;&amp;#25490;&amp;#25918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amp;#20851;&amp;#20110;&amp;#21152;&amp;#24555;&amp;#25512;&amp;#36827;&amp;#20877;&amp;#29983;&amp;#36164;&amp;#28304;&amp;#20135;&amp;#19994;&amp;#21457;&amp;#23637;&amp;#30340;&amp;#25351;&amp;#23548;&amp;#24847;&amp;#35265;&amp;#12299;&amp;#37325;&amp;#28857;&amp;#21457;&amp;#23637;&amp;#39046;&amp;#22495;&amp;#25552;&amp;#21040;&amp;#65292;&amp;#24320;&amp;#21457;&amp;#36718;&amp;#32974;&amp;#32763;&amp;#26032;&amp;#20877;&amp;#21046;&amp;#36896;&amp;#20808;&amp;#36827;&amp;#25216;&amp;#26415;&amp;#65292;&amp;#25512;&amp;#34892;&amp;#36718;&amp;#32974;&amp;#32763;&amp;#26032;&amp;#20808;&amp;#36827;&amp;#25216;&amp;#26415;&amp;#20445;&amp;#38556;&amp;#20307;&amp;#31995;&amp;#24314;&amp;#35774;&amp;#65292;&amp;#23454;&amp;#26045;&amp;#20135;&amp;#21697;&amp;#36136;&amp;#37327;&amp;#30417;&amp;#25511;&amp;#31649;&amp;#29702;&amp;#65292;&amp;#30830;&amp;#20445;&amp;#32763;&amp;#26032;&amp;#36718;&amp;#32974;&amp;#30340;&amp;#20135;&amp;#21697;&amp;#36136;&amp;#37327;&amp;#12290;&amp;#30740;&amp;#21457;&amp;#21644;&amp;#25512;&amp;#24191;&amp;#39640;&amp;#25928;&amp;#12289;&amp;#20302;&amp;#32791;&amp;#24223;&amp;#36718;&amp;#32974;&amp;#27233;&amp;#33014;&amp;#31881;&amp;#12289;&amp;#26032;&amp;#22411;&amp;#29615;&amp;#20445;&amp;#20877;&amp;#29983;&amp;#27233;&amp;#33014;&amp;#21450;&amp;#28909;&amp;#35010;&amp;#35299;&amp;#29983;&amp;#20135;&amp;#25216;&amp;#26415;&amp;#19982;&amp;#35013;&amp;#22791;&amp;#65292;&amp;#23454;&amp;#29616;&amp;#24223;&amp;#36718;&amp;#32974;&amp;#30340;&amp;#29615;&amp;#20445;&amp;#36798;&amp;#26631;&amp;#21033;&amp;#29992;&amp;#12290;&amp;#21040;2020&amp;#24180;&amp;#65292;&amp;#24223;&amp;#36718;&amp;#32974;&amp;#22238;&amp;#25910;&amp;#29615;&amp;#20445;&amp;#36798;&amp;#26631;&amp;#21033;&amp;#29992;&amp;#35268;&amp;#27169;&amp;#36798;&amp;#21040;850&amp;#19975;&amp;#21544;&amp;#65292;&amp;#36718;&amp;#32974;&amp;#32763;&amp;#26032;&amp;#29575;&amp;#36798;&amp;#21040;8-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3/201811/02-277761.html"&gt;&lt;span&gt;&lt;span&gt;&amp;#27773;&amp;#36710;&lt;/span&gt;&lt;/span&gt;&lt;/a&gt;&lt;/u&gt;&lt;/strong&gt;&lt;strong&gt;&amp;#36718;&amp;#32974;&amp;#20877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718;&amp;#32974;&amp;#20877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154;&amp;#2516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6718;&amp;#32974;&amp;#20877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6718;&amp;#32974;&amp;#20877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718;&amp;#32974;&amp;#20877;&amp;#21046;&amp;#3689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718;&amp;#32974;&amp;#20877;&amp;#21046;&amp;#3689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6718;&amp;#32974;&amp;#20877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6718;&amp;#32974;&amp;#20877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36718;&amp;#32974;&amp;#20877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6718;&amp;#32974;&amp;#2087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773;&amp;#36710;&amp;#36718;&amp;#32974;&amp;#20877;&amp;#21046;&amp;#3689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773;&amp;#36710;&amp;#36718;&amp;#32974;&amp;#20877;&amp;#21046;&amp;#3689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36718;&amp;#32974;&amp;#20877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36718;&amp;#32974;&amp;#2087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773;&amp;#36710;&amp;#36718;&amp;#32974;&amp;#20877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6718;&amp;#32974;&amp;#20877;&amp;#21046;&amp;#368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27773;&amp;#36710;&amp;#36718;&amp;#32974;&amp;#20877;&amp;#21046;&amp;#3689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718;&amp;#32974;&amp;#20877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718;&amp;#32974;&amp;#20877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8;&amp;#32974;&amp;#2087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223;&amp;#26087;&amp;#27773;&amp;#36710;&amp;#36718;&amp;#32974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8;&amp;#32974;&amp;#2087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223;&amp;#26087;&amp;#27773;&amp;#36710;&amp;#36718;&amp;#3297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6718;&amp;#3297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718;&amp;#32974;&amp;#20877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32974;&amp;#20877;&amp;#21046;&amp;#368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6718;&amp;#32974;&amp;#20877;&amp;#21046;&amp;#3689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6718;&amp;#32974;&amp;#20877;&amp;#21046;&amp;#3689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718;&amp;#32974;&amp;#20877;&amp;#21046;&amp;#3689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718;&amp;#32974;&amp;#20877;&amp;#21046;&amp;#3689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36718;&amp;#32974;&amp;#20877;&amp;#21046;&amp;#3689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0877;&amp;#21046;&amp;#3689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0877;&amp;#21046;&amp;#3689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0877;&amp;#21046;&amp;#3689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718;&amp;#32974;&amp;#20877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718;&amp;#32974;&amp;#2087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6718;&amp;#32974;&amp;#20877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773;&amp;#36710;&amp;#36718;&amp;#32974;&amp;#20877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8;&amp;#32974;&amp;#20877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718;&amp;#32974;&amp;#20877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087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087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8;&amp;#32974;&amp;#20877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8;&amp;#32974;&amp;#20877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73;&amp;#36710;&amp;#36718;&amp;#32974;&amp;#20877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6718;&amp;#32974;&amp;#20877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6862;&amp;#40594;&amp;#40607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9615;&amp;#31185;&amp;#21270;&amp;#24037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378;&amp;#32500;&amp;#27233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1033;&amp;#3679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36718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32764;&amp;#40857;&amp;#33322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36229;&amp;#31185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36125;&amp;#21496;&amp;#36890;&amp;#27233;&amp;#330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2825;&amp;#304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2868;&amp;#36798;&amp;#21487;&amp;#36718;&amp;#329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36718;&amp;#32974;&amp;#20877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6718;&amp;#32974;&amp;#2087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6718;&amp;#32974;&amp;#2087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32974;&amp;#2087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18;&amp;#32974;&amp;#2087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6718;&amp;#32974;&amp;#2087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32974;&amp;#2087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6718;&amp;#32974;&amp;#2087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718;&amp;#32974;&amp;#2087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6718;&amp;#32974;&amp;#2087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6718;&amp;#32974;&amp;#2087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6718;&amp;#32974;&amp;#2087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6718;&amp;#32974;&amp;#2087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36718;&amp;#32974;&amp;#2087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36718;&amp;#32974;&amp;#20877;&amp;#21046;&amp;#36896;&amp;#34892;&amp;#19994;&amp;#25237;&amp;#36164;&amp;#20215;&amp;#20540;&amp;#35780;&amp;#20272;&amp;#21450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36718;&amp;#32974;&amp;#20877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6718;&amp;#32974;&amp;#20877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32974;&amp;#2087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6718;&amp;#32974;&amp;#2087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36718;&amp;#32974;&amp;#2087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6718;&amp;#32974;&amp;#20877;&amp;#21046;&amp;#36896;&amp;#34892;&amp;#19994;&amp;#21457;&amp;#23637;&amp;#25112;&amp;#30053;&amp;#30740;&amp;#313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718;&amp;#32974;&amp;#2087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6718;&amp;#32974;&amp;#2087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6718;&amp;#32974;&amp;#2087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32974;&amp;#20877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6718;&amp;#32974;&amp;#2087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6718;&amp;#32974;&amp;#2087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223;&amp;#26087;&amp;#27773;&amp;#36710;&amp;#36718;&amp;#3297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6718;&amp;#32974;&amp;#2087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6718;&amp;#32974;&amp;#20877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6718;&amp;#32974;&amp;#2087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6718;&amp;#32974;&amp;#20877;&amp;#21046;&amp;#36896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6718;&amp;#32974;&amp;#20877;&amp;#21046;&amp;#3689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6718;&amp;#32974;&amp;#20877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631;&amp;#65306;2018-2024&amp;#24180;&amp;#27773;&amp;#36710;&amp;#36718;&amp;#32974;&amp;#2087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6718;&amp;#32974;&amp;#20877;&amp;#21046;&amp;#3689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6718;&amp;#32974;&amp;#2087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6718;&amp;#32974;&amp;#2087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