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物流园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289;&amp;#27969;&amp;#22253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289;&amp;#27969;&amp;#22253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9289;&amp;#27969;&amp;#22253;&amp;#26159;&amp;#25351;&amp;#31526;&amp;#21512;&amp;#30456;&amp;#20851;&amp;#26465;&amp;#20214;&amp;#30340;&amp;#65288;&amp;#36827;&amp;#20837;&amp;#20225;&amp;#19994;&amp;#21450;&amp;#26631;&amp;#20934;&amp;#25110;&amp;#35268;&amp;#21017;&amp;#65289;&amp;#19968;&amp;#23478;&amp;#25110;&amp;#22810;&amp;#23478;&amp;#20225;&amp;#19994;&amp;#25110;&amp;#21333;&amp;#20301;&amp;#65288;&amp;#36816;&amp;#33829;&amp;#20027;&amp;#20307;&amp;#21644;&amp;#25237;&amp;#36164;&amp;#20027;&amp;#20307;&amp;#65289;&amp;#37319;&amp;#29992;&amp;#30456;&amp;#20851;&amp;#35774;&amp;#26045;&amp;#35774;&amp;#22791;&amp;#65288;&amp;#29289;&amp;#27969;&amp;#35774;&amp;#26045;&amp;#65289;&amp;#31649;&amp;#29702;&amp;#21644;&amp;#20174;&amp;#20107;&amp;#20855;&amp;#26377;&amp;#29305;&amp;#23450;&amp;#21151;&amp;#33021;&amp;#29289;&amp;#27969;&amp;#27963;&amp;#21160;&amp;#65288;&amp;#29289;&amp;#27969;&amp;#21151;&amp;#33021;&amp;#21644;&amp;#26381;&amp;#21153;&amp;#65289;&amp;#22312;&amp;#19968;&amp;#23450;&amp;#21306;&amp;#22495;&amp;#31354;&amp;#38388;&amp;#19978;&amp;#65288;&amp;#22303;&amp;#22320;&amp;#35268;&amp;#27169;&amp;#65289;&amp;#38598;&amp;#20013;&amp;#24067;&amp;#23616;&amp;#30340;&amp;#22330;&amp;#25152;&amp;#65292;&amp;#26159;&amp;#20855;&amp;#26377;&amp;#19968;&amp;#23450;&amp;#35268;&amp;#27169;&amp;#21644;&amp;#32508;&amp;#21512;&amp;#26381;&amp;#21153;&amp;#21151;&amp;#33021;&amp;#30340;&amp;#29289;&amp;#27969;&amp;#38598;&amp;#32467;&amp;#28857;&amp;#12290;&amp;#27773;&amp;#36710;&amp;#29289;&amp;#27969;&amp;#22253;&amp;#23558;&amp;#20247;&amp;#22810;&amp;#29289;&amp;#27969;&amp;#20225;&amp;#19994;&amp;#32858;&amp;#38598;&amp;#22312;&amp;#19968;&amp;#36215;&amp;#65292;&amp;#23454;&amp;#34892;&amp;#19987;&amp;#19994;&amp;#21270;&amp;#21644;&amp;#35268;&amp;#27169;&amp;#21270;&amp;#32463;&amp;#33829;&amp;#65292;&amp;#21457;&amp;#25381;&amp;#25972;&amp;#20307;&amp;#20248;&amp;#21183;&amp;#65292;&amp;#20419;&amp;#36827;&amp;#29289;&amp;#27969;&amp;#25216;&amp;#26415;&amp;#21644;&amp;#26381;&amp;#21153;&amp;#27700;&amp;#24179;&amp;#30340;&amp;#25552;&amp;#39640;&amp;#65292;&amp;#20849;&amp;#20139;&amp;#30456;&amp;#20851;&amp;#35774;&amp;#26045;&amp;#65292;&amp;#38477;&amp;#20302;&amp;#36816;&amp;#33829;&amp;#25104;&amp;#26412;&amp;#65292;&amp;#25552;&amp;#39640;&amp;#35268;&amp;#27169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9289;&amp;#27969;&amp;#20316;&amp;#20026;&amp;#27773;&amp;#36710;&amp;#20135;&amp;#19994;&amp;#21457;&amp;#23637;&amp;#30340;&amp;#37325;&amp;#35201;&amp;#25903;&amp;#25745;&amp;#26465;&amp;#20214;&amp;#20043;&amp;#19968;&amp;#65292;&amp;#23558;&amp;#19981;&amp;#20165;&amp;#20570;&amp;#22909;&amp;#20135;&amp;#19994;&amp;#30340;&amp;#22522;&amp;#30784;&amp;#20445;&amp;#38556;&amp;#65292;&amp;#20063;&amp;#23558;&amp;#25104;&amp;#20026;&amp;#27773;&amp;#36710;&amp;#20135;&amp;#19994;&amp;#36716;&amp;#21464;&amp;#32463;&amp;#27982;&amp;#21457;&amp;#23637;&amp;#26041;&amp;#24335;&amp;#30340;&amp;#37325;&amp;#35201;&amp;#24341;&amp;#25806;&amp;#12290;&amp;#36817;&amp;#24180;&amp;#26469;&amp;#65292;&amp;#38543;&amp;#30528;&amp;#25105;&amp;#22269;&amp;#23545;&amp;#27773;&amp;#36710;&amp;#29289;&amp;#27969;&amp;#36816;&amp;#36755;&amp;#35748;&amp;#35782;&amp;#30340;&amp;#28145;&amp;#21270;&amp;#65292;&amp;#27773;&amp;#36710;&amp;#29289;&amp;#27969;&amp;#19994;&amp;#24050;&amp;#25104;&amp;#20026;&amp;#25105;&amp;#22269;&amp;#32463;&amp;#27982;&amp;#30340;&amp;#37325;&amp;#35201;&amp;#22686;&amp;#38271;&amp;#28857;&amp;#21644;&amp;#27773;&amp;#36710;&amp;#20135;&amp;#19994;&amp;#23547;&amp;#27714;&amp;#31361;&amp;#30772;&amp;#30340;&amp;#37325;&amp;#35201;&amp;#25163;&amp;#27573;&amp;#65292;&amp;#25105;&amp;#22269;&amp;#24050;&amp;#32463;&amp;#25104;&amp;#20026;&amp;#20840;&amp;#29699;&amp;#26368;&amp;#22823;&amp;#27773;&amp;#36710;&amp;#24066;&amp;#22330;&amp;#65292;&amp;#32780;&amp;#27773;&amp;#36710;&amp;#29289;&amp;#27969;&amp;#30340;&amp;#38656;&amp;#27714;&amp;#20063;&amp;#24517;&amp;#23558;&amp;#21152;&amp;#22823;&amp;#65292;&amp;#20174;&amp;#32780;&amp;#20026;&amp;#27773;&amp;#36710;&amp;#29289;&amp;#27969;&amp;#22253;&amp;#30340;&amp;#24314;&amp;#35774;&amp;#22880;&amp;#23450;&amp;#33391;&amp;#22909;&amp;#22522;&amp;#30784;&amp;#65292;&amp;#37197;&amp;#22871;&amp;#29289;&amp;#27969;&amp;#22253;&amp;#21306;&amp;#36816;&amp;#33829;&amp;#27169;&amp;#24335;&amp;#30340;&amp;#21512;&amp;#29702;&amp;#35774;&amp;#35745;&amp;#26159;&amp;#27773;&amp;#36710;&amp;#20135;&amp;#19994;&amp;#38598;&amp;#32676;&amp;#19982;&amp;#29289;&amp;#27969;&amp;#22253;&amp;#21306;&amp;#23454;&amp;#29616;&amp;#33391;&amp;#24615;&amp;#20114;&amp;#21160;&amp;#30340;&amp;#37325;&amp;#35201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32463;&amp;#27982;&amp;#21457;&amp;#23637;&amp;#36827;&amp;#20837;&amp;#26032;&amp;#24120;&amp;#24577;&amp;#65292;&amp;#20170;&amp;#21518;&amp;#19968;&amp;#27573;&amp;#26102;&amp;#26399;&amp;#20869;&amp;#65292;&amp;#25105;&amp;#22269;&amp;#30340;&amp;#29289;&amp;#27969;&amp;#19994;&amp;#23558;&amp;#36827;&amp;#20837;&amp;#20135;&amp;#19994;&amp;#22320;&amp;#20301;&amp;#30340;&amp;#25552;&amp;#21319;&amp;#26399;&amp;#12289;&amp;#29616;&amp;#20195;&amp;#29289;&amp;#27969;&amp;#26381;&amp;#21153;&amp;#20307;&amp;#31995;&amp;#30340;&amp;#24418;&amp;#25104;&amp;#26399;&amp;#21644;&amp;#29289;&amp;#27969;&amp;#24378;&amp;#22269;&amp;#30340;&amp;#24314;&amp;#35774;&amp;#26399;&amp;#65292;&amp;#27773;&amp;#36710;&amp;#29289;&amp;#27969;&amp;#22253;&amp;#38754;&amp;#20020;&amp;#26032;&amp;#30340;&amp;#26426;&amp;#36935;&amp;#21644;&amp;#25361;&amp;#25112;&amp;#12290;&amp;#27773;&amp;#36710;&amp;#29289;&amp;#27969;&amp;#22253;&amp;#26159;&amp;#27773;&amp;#36710;&amp;#29289;&amp;#27969;&amp;#20135;&amp;#19994;&amp;#38598;&amp;#32858;&amp;#30340;&amp;#24179;&amp;#21488;&amp;#65292;&amp;#20135;&amp;#19994;&amp;#38598;&amp;#32858;&amp;#26159;&amp;#27773;&amp;#36710;&amp;#29289;&amp;#27969;&amp;#22253;&amp;#21457;&amp;#23637;&amp;#30340;&amp;#22522;&amp;#30784;&amp;#12290;&amp;#32039;&amp;#32039;&amp;#22260;&amp;#32469;&amp;#27773;&amp;#36710;&amp;#29289;&amp;#27969;&amp;#20135;&amp;#19994;&amp;#21457;&amp;#23637;&amp;#22766;&amp;#22823;&amp;#27773;&amp;#36710;&amp;#29289;&amp;#27969;&amp;#22253;&amp;#65292;&amp;#27773;&amp;#36710;&amp;#29289;&amp;#27969;&amp;#22253;&amp;#21457;&amp;#23637;&amp;#21069;&amp;#26223;&amp;#36739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5/R0505/201709/22-239211.html"&gt;&lt;span&gt;&amp;#27773;&amp;#36710;&amp;#29289;&amp;#27969;&amp;#22253;&lt;/span&gt;&lt;/a&gt;&lt;/u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9289;&amp;#27969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29289;&amp;#279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29289;&amp;#279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9289;&amp;#27969;&amp;#30340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73;&amp;#36710;&amp;#29289;&amp;#279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29289;&amp;#279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&amp;#29289;&amp;#27969;&amp;#22253;&amp;#21306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773;&amp;#36710;&amp;#29289;&amp;#27969;&amp;#22253;&amp;#2130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773;&amp;#36710;&amp;#29289;&amp;#27969;&amp;#22253;&amp;#2130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773;&amp;#36710;&amp;#29289;&amp;#27969;&amp;#22253;&amp;#2130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7773;&amp;#36710;&amp;#29289;&amp;#27969;&amp;#22253;&amp;#21306;&amp;#30340;&amp;#21151;&amp;#33021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7773;&amp;#36710;&amp;#29289;&amp;#27969;&amp;#22253;&amp;#21306;&amp;#30340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7773;&amp;#36710;&amp;#29289;&amp;#27969;&amp;#2225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27773;&amp;#36710;&amp;#29289;&amp;#27969;&amp;#22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29289;&amp;#27969;&amp;#222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29289;&amp;#27969;&amp;#222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29289;&amp;#27969;&amp;#222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73;&amp;#36710;&amp;#20135;&amp;#1999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32;&amp;#36890;&amp;#36335;&amp;#32593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29289;&amp;#27969;&amp;#222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773;&amp;#36710;&amp;#29289;&amp;#27969;&amp;#22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773;&amp;#36710;&amp;#29289;&amp;#27969;&amp;#22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27773;&amp;#36710;&amp;#29289;&amp;#27969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27773;&amp;#36710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773;&amp;#36710;&amp;#29289;&amp;#27969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773;&amp;#36710;&amp;#29289;&amp;#27969;&amp;#222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7773;&amp;#36710;&amp;#29289;&amp;#27969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27773;&amp;#36710;&amp;#29289;&amp;#27969;&amp;#222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7773;&amp;#36710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7773;&amp;#36710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7773;&amp;#36710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7773;&amp;#36710;&amp;#29289;&amp;#27969;&amp;#22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773;&amp;#36710;&amp;#29289;&amp;#27969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773;&amp;#36710;&amp;#29289;&amp;#27969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7773;&amp;#36710;&amp;#29289;&amp;#27969;&amp;#22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7773;&amp;#36710;&amp;#29289;&amp;#27969;&amp;#222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7773;&amp;#36710;&amp;#29289;&amp;#27969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29289;&amp;#27969;&amp;#22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&amp;#29289;&amp;#27969;&amp;#22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&amp;#29289;&amp;#27969;&amp;#22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773;&amp;#36710;&amp;#29289;&amp;#27969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7773;&amp;#36710;&amp;#29289;&amp;#27969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27773;&amp;#36710;&amp;#29289;&amp;#27969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27773;&amp;#36710;&amp;#29289;&amp;#27969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27773;&amp;#36710;&amp;#29289;&amp;#27969;&amp;#22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773;&amp;#36710;&amp;#29289;&amp;#27969;&amp;#22253;&amp;#21306;&amp;#30446;&amp;#2106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354;&amp;#32622;&amp;#2957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314;&amp;#35774;&amp;#32570;&amp;#20047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2570;&amp;#20047;&amp;#23545;&amp;#23454;&amp;#38469;&amp;#29289;&amp;#27969;&amp;#38656;&amp;#27714;&amp;#3034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0450;&amp;#30446;&amp;#36861;&amp;#27714;&amp;#36895;&amp;#24230;&amp;#216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7773;&amp;#36710;&amp;#29289;&amp;#27969;&amp;#22253;&amp;#21306;&amp;#24314;&amp;#35774;&amp;#21644;&amp;#36816;&amp;#33829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5268;&amp;#21010;&amp;#24314;&amp;#35774;&amp;#26126;&amp;#3083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307;&amp;#21830;&amp;#21457;&amp;#23637;&amp;#22686;&amp;#24378;&amp;#26381;&amp;#211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6816;&amp;#33829;&amp;#31649;&amp;#29702;&amp;#25512;&amp;#36827;&amp;#21516;&amp;#29983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7773;&amp;#36710;&amp;#29289;&amp;#27969;&amp;#222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27773;&amp;#36710;&amp;#29289;&amp;#27969;&amp;#22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27773;&amp;#36710;&amp;#29289;&amp;#27969;&amp;#222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773;&amp;#36710;&amp;#29289;&amp;#27969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773;&amp;#36710;&amp;#29289;&amp;#27969;&amp;#222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773;&amp;#36710;&amp;#29289;&amp;#27969;&amp;#222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27773;&amp;#36710;&amp;#29289;&amp;#27969;&amp;#22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7773;&amp;#36710;&amp;#29289;&amp;#27969;&amp;#222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29289;&amp;#27969;&amp;#2225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983;&amp;#20135;&amp;#26381;&amp;#21153;&amp;#22411;&amp;#27773;&amp;#36710;&amp;#29289;&amp;#27969;&amp;#22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32;&amp;#36890;&amp;#26530;&amp;#32445;&amp;#22411;&amp;#27773;&amp;#36710;&amp;#29289;&amp;#27969;&amp;#22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2508;&amp;#21512;&amp;#26381;&amp;#21153;&amp;#22411;&amp;#27773;&amp;#36710;&amp;#29289;&amp;#27969;&amp;#22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7773;&amp;#36710;&amp;#29289;&amp;#27969;&amp;#222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7773;&amp;#36710;&amp;#29289;&amp;#27969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7773;&amp;#36710;&amp;#29289;&amp;#27969;&amp;#222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73;&amp;#36710;&amp;#29289;&amp;#27969;&amp;#222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7773;&amp;#36710;&amp;#29289;&amp;#27969;&amp;#222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7773;&amp;#36710;&amp;#29289;&amp;#27969;&amp;#222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773;&amp;#36710;&amp;#29289;&amp;#27969;&amp;#22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773;&amp;#36710;&amp;#29289;&amp;#27969;&amp;#22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773;&amp;#36710;&amp;#29289;&amp;#27969;&amp;#22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773;&amp;#36710;&amp;#29289;&amp;#27969;&amp;#22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7773;&amp;#36710;&amp;#29289;&amp;#27969;&amp;#222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7773;&amp;#36710;&amp;#29289;&amp;#27969;&amp;#222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773;&amp;#36710;&amp;#29289;&amp;#27969;&amp;#22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73;&amp;#36710;&amp;#29289;&amp;#27969;&amp;#22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73;&amp;#36710;&amp;#29289;&amp;#27969;&amp;#22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7773;&amp;#36710;&amp;#29289;&amp;#27969;&amp;#22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27773;&amp;#36710;&amp;#29289;&amp;#27969;&amp;#222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7325;&amp;#28857;&amp;#27773;&amp;#36710;&amp;#29289;&amp;#27969;&amp;#22253;&amp;#2130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191;&amp;#26412;&amp;#26032;&amp;#20852;&amp;#39640;&amp;#26032;&amp;#29289;&amp;#27969;&amp;#22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271;&amp;#23433;&amp;#31119;&amp;#29305;&amp;#21335;&amp;#20140;&amp;#29289;&amp;#27969;&amp;#22522;&amp;#2232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352;&amp;#23478;&amp;#28207;&amp;#36827;&amp;#21475;&amp;#27773;&amp;#36710;&amp;#29289;&amp;#27969;&amp;#22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6477;&amp;#24030;&amp;#27773;&amp;#36710;&amp;#29289;&amp;#27969;&amp;#20013;&amp;#245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7325;&amp;#24198;&amp;#20844;&amp;#36335;&amp;#29289;&amp;#27969;&amp;#22522;&amp;#2232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1313;&amp;#22576;&amp;#19996;&amp;#27773;&amp;#27773;&amp;#36710;&amp;#29289;&amp;#27969;&amp;#22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6757;&amp;#23665;&amp;#22269;&amp;#38469;&amp;#27773;&amp;#36710;&amp;#29289;&amp;#27969;&amp;#22253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38271;&amp;#26149;&amp;#23485;&amp;#22478;&amp;#27773;&amp;#36710;&amp;#36152;&amp;#26131;&amp;#29289;&amp;#27969;&amp;#22253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4352;&amp;#25494;&amp;#32511;&amp;#27954;&amp;#29616;&amp;#20195;&amp;#29289;&amp;#27969;&amp;#22253;&amp;#21306;&amp;#27773;&amp;#36710;&amp;#2247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0202;&amp;#24449;&amp;#27773;&amp;#36710;&amp;#29289;&amp;#27969;&amp;#22253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7773;&amp;#36710;&amp;#29289;&amp;#27969;&amp;#222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27773;&amp;#36710;&amp;#29289;&amp;#27969;&amp;#22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27773;&amp;#36710;&amp;#29289;&amp;#27969;&amp;#22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27773;&amp;#36710;&amp;#29289;&amp;#27969;&amp;#22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27773;&amp;#36710;&amp;#29289;&amp;#27969;&amp;#22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27773;&amp;#36710;&amp;#29289;&amp;#27969;&amp;#22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27773;&amp;#36710;&amp;#29289;&amp;#27969;&amp;#22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27773;&amp;#36710;&amp;#29289;&amp;#27969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27773;&amp;#36710;&amp;#29289;&amp;#27969;&amp;#22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7773;&amp;#36710;&amp;#29289;&amp;#27969;&amp;#22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0013;&amp;#22269;&amp;#27773;&amp;#36710;&amp;#29289;&amp;#27969;&amp;#22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013;&amp;#22269;&amp;#27773;&amp;#36710;&amp;#29289;&amp;#27969;&amp;#22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0013;&amp;#22269;&amp;#27773;&amp;#36710;&amp;#29289;&amp;#27969;&amp;#22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73;&amp;#36710;&amp;#29289;&amp;#27969;&amp;#222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7773;&amp;#36710;&amp;#29289;&amp;#27969;&amp;#22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7773;&amp;#36710;&amp;#29289;&amp;#27969;&amp;#222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7773;&amp;#36710;&amp;#29289;&amp;#27969;&amp;#222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7773;&amp;#36710;&amp;#29289;&amp;#27969;&amp;#222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7773;&amp;#36710;&amp;#29289;&amp;#27969;&amp;#22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7773;&amp;#36710;&amp;#29289;&amp;#27969;&amp;#22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7773;&amp;#36710;&amp;#29289;&amp;#27969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7773;&amp;#36710;&amp;#29289;&amp;#27969;&amp;#22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7773;&amp;#36710;&amp;#29289;&amp;#27969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7773;&amp;#36710;&amp;#29289;&amp;#27969;&amp;#22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7773;&amp;#36710;&amp;#29289;&amp;#27969;&amp;#222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7773;&amp;#36710;&amp;#29289;&amp;#27969;&amp;#222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7773;&amp;#36710;&amp;#29289;&amp;#27969;&amp;#222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7773;&amp;#36710;&amp;#29289;&amp;#27969;&amp;#222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7773;&amp;#36710;&amp;#29289;&amp;#27969;&amp;#222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73;&amp;#36710;&amp;#29289;&amp;#27969;&amp;#2225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29289;&amp;#27969;&amp;#222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773;&amp;#36710;&amp;#29289;&amp;#27969;&amp;#222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773;&amp;#36710;&amp;#29289;&amp;#27969;&amp;#222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7773;&amp;#36710;&amp;#29289;&amp;#27969;&amp;#2225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289;&amp;#27969;&amp;#222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289;&amp;#27969;&amp;#22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9289;&amp;#27969;&amp;#22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9289;&amp;#27969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289;&amp;#27969;&amp;#22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289;&amp;#27969;&amp;#222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289;&amp;#27969;&amp;#22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289;&amp;#27969;&amp;#222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289;&amp;#27969;&amp;#22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9289;&amp;#27969;&amp;#222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9289;&amp;#27969;&amp;#222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9289;&amp;#27969;&amp;#222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9289;&amp;#27969;&amp;#222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289;&amp;#27969;&amp;#2225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289;&amp;#27969;&amp;#222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