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汽车热管理行业深度调研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773;&amp;#36710;&amp;#28909;&amp;#31649;&amp;#29702;&amp;#34892;&amp;#19994;&amp;#28145;&amp;#24230;&amp;#35843;&amp;#30740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773;&amp;#36710;&amp;#28909;&amp;#31649;&amp;#29702;&amp;#34892;&amp;#19994;&amp;#28145;&amp;#24230;&amp;#35843;&amp;#30740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8909;&amp;#31649;&amp;#29702;&amp;#30340;&amp;#26412;&amp;#36136;&amp;#23601;&amp;#26159;&amp;#36890;&amp;#36807;&amp;#28909;&amp;#37327;&amp;#20256;&amp;#36882;&amp;#36827;&amp;#32780;&amp;#36798;&amp;#21040;&amp;#23545;&amp;#28201; &amp;#24230;&amp;#30340;&amp;#25511;&amp;#21046;&amp;#12290;&amp;#28909;&amp;#37327;&amp;#20256;&amp;#36882;&amp;#26159;&amp;#25351;&amp;#30001;&amp;#20110;&amp;#28201;&amp;#24230;&amp;#24046;&amp;#24341;&amp;#36215;&amp;#30340;&amp;#33021;&amp;#37327;&amp;#36716;&amp;#31227;&amp;#65292; &amp;#20027;&amp;#35201;&amp;#26377;&amp;#20256;&amp;#23548;&amp;#12289;&amp;#23545;&amp;#27969;&amp;#21644;&amp;#36752;&amp;#23556;&amp;#31561;&amp;#19977;&amp;#31181;&amp;#26041;&amp;#2433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8909;&amp;#20256;&amp;#23548;&amp;#65292;&amp;#25351;&amp;#22312;&amp;#29289;&amp;#36136;&amp;#22312;&amp;#26080;&amp;#30456;&amp;#23545;&amp;#20301;&amp;#31227;&amp;#30340;&amp;#24773;&amp;#20917;&amp;#19979;&amp;#65292;&amp;#29289;&amp;#20307;&amp;#20869;&amp;#37096;&amp;#20855;&amp;#26377;&amp;#19981;&amp;#21516;&amp;#28201;&amp;#24230;&amp;#12289;&amp;#25110;&amp;#32773;&amp;#19981;&amp;#21516;&amp;#28201;&amp;#24230;&amp;#30340;&amp;#29289;&amp;#20307;&amp;#30452;&amp;#25509;&amp;#25509;&amp;#35302;&amp;#26102;&amp;#25152;&amp;#21457;&amp;#29983;&amp;#28909;&amp;#20256;&amp;#23548;&amp;#30340;&amp;#28909;&amp;#33021;&amp;#20256;&amp;#36882;&amp;#29616;&amp;#35937;&amp;#12290;&amp;#28909;&amp;#23545;&amp;#27969;&amp;#65292;&amp;#26159;&amp;#25351;&amp;#30001;&amp;#20110;&amp;#27969;&amp;#20307;&amp;#30340;&amp;#23439;&amp;#35266;&amp;#36816;&amp;#21160;&amp;#32780;&amp;#24341;&amp;#36215;&amp;#30340;&amp;#27969;&amp;#20307;&amp;#21508;&amp;#37096;&amp;#20998;&amp;#20043;&amp;#38388;&amp;#21457;&amp;#29983;&amp;#30456;&amp;#23545;&amp;#20301;&amp;#31227;&amp;#65292;&amp;#20919;&amp;#28909;&amp;#27969;&amp;#20307;&amp;#30456;&amp;#20114;&amp;#25530;&amp;#28151;&amp;#25152;&amp;#24341;&amp;#36215;&amp;#30340;&amp;#28909;&amp;#37327;&amp;#20256;&amp;#36882;&amp;#36807;&amp;#3124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8909;&amp;#31649;&amp;#29702;&amp;#31995;&amp;#32479;&amp;#23545;&amp;#20110;&amp;#27773;&amp;#36710;&amp;#32780;&amp;#35328;&amp;#21313;&amp;#20998;&amp;#37325;&amp;#35201;&amp;#65292;&amp;#21487;&amp;#20197;&amp;#20445;&amp;#38556;&amp;#27773;&amp;#36710;&amp;#30340;&amp;#21151;&amp;#33021;&amp;#23433;&amp;#20840;&amp;#21644;&amp;#20351;&amp;#29992;&amp;#23551;&amp;#21629;&amp;#12290;&amp;#19968;&amp;#33324;&amp;#26469;&amp;#35828;&amp;#65292;&amp;#27773;&amp;#36710;&amp;#28909;&amp;#31649;&amp;#29702;&amp;#31995;&amp;#32479;&amp;#20027;&amp;#35201;&amp;#21253;&amp;#25324;&amp;#21457;&amp;#21160;&amp;#26426;&amp;#20919;&amp;#21364;&amp;#31995;&amp;#32479;&amp;#12289;&amp;#31354;&amp;#35843;&amp;#31995;&amp;#32479;&amp;#12289;&amp;#30005;&amp;#27744;&amp;#28909;&amp;#31649;&amp;#29702;&amp;#31995;&amp;#32479;&amp;#31561;&amp;#65292;&amp;#26681;&amp;#25454;&amp;#19981;&amp;#21516;&amp;#30340;&amp;#36710;&amp;#22411;&amp;#38656;&amp;#27714;&amp;#36827;&amp;#34892;&amp;#37197;&amp;#3262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7773;&amp;#36710;&amp;#26159;&amp;#19968;&amp;#20010;&amp;#38750;&amp;#24120;&amp;#22797;&amp;#26434;&amp;#30340;&amp;#31995;&amp;#32479;&amp;#65292;&amp;#30001;&amp;#19978;&amp;#19975;&amp;#20010;&amp;#19981;&amp;#21516;&amp;#26448;&amp;#26009;&amp;#30340;&amp;#38646;&amp;#37096;&amp;#20214;&amp;#32452;&amp;#25104;&amp;#65292;&amp;#32780;&amp;#27599;&amp;#20010;&amp;#38646;&amp;#37096;&amp;#20214;&amp;#30340;&amp;#24037;&amp;#20316;&amp;#28201;&amp;#24230;&amp;#21644;&amp;#26448;&amp;#26009;&amp;#32784;&amp;#21463;&amp;#28201;&amp;#24230;&amp;#37117;&amp;#19981;&amp;#23613;&amp;#30456;&amp;#21516;&amp;#12290;&amp;#27773;&amp;#36710;&amp;#28909;&amp;#31649;&amp;#29702;&amp;#31995;&amp;#32479;&amp;#30340;&amp;#20027;&amp;#35201;&amp;#20316;&amp;#29992;&amp;#23601;&amp;#26159;&amp;#36890;&amp;#36807;&amp;#25955;&amp;#28909;&amp;#12289;&amp;#21152;&amp;#28909;&amp;#12289;&amp;#20445;&amp;#28201;&amp;#31561;&amp;#25163;&amp;#27573;&amp;#65292;&amp;#35753;&amp;#19981;&amp;#21516;&amp;#30340;&amp;#38646;&amp;#20214;&amp;#37117;&amp;#33021;&amp;#24037;&amp;#20316;&amp;#22312;&amp;#21512;&amp;#36866;&amp;#30340;&amp;#28201;&amp;#24230;&amp;#19979;&amp;#65292;&amp;#20197;&amp;#20445;&amp;#38556;&amp;#27773;&amp;#36710;&amp;#30340;&amp;#21151;&amp;#33021;&amp;#23433;&amp;#20840;&amp;#21644;&amp;#20351;&amp;#29992;&amp;#23551;&amp;#21629;&amp;#12290;&amp;#38543;&amp;#30528;&amp;#22269;&amp;#20869;&amp;#27773;&amp;#36710;&amp;#34892;&amp;#19994;&amp;#30340;&amp;#24555;&amp;#36895;&amp;#21457;&amp;#23637;&amp;#65292;&amp;#27773;&amp;#36710;&amp;#28909;&amp;#31649;&amp;#29702;&amp;#24066;&amp;#22330;&amp;#38656;&amp;#27714;&amp;#25171;&amp;#24320;&amp;#65292;&amp;#21457;&amp;#23637;&amp;#21069;&amp;#26223;&amp;#24191;&amp;#3842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1/R0103/201810/22-276552.html"&gt;&lt;span&gt;&lt;span&gt;&amp;#27773;&amp;#36710;&lt;/span&gt;&lt;/span&gt;&lt;/a&gt;&lt;/u&gt;&lt;/strong&gt;&lt;strong&gt;&amp;#28909;&amp;#31649;&amp;#29702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7773;&amp;#36710;&amp;#28909;&amp;#31649;&amp;#29702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027;&amp;#35201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29305;&amp;#24615;&amp;#21450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7773;&amp;#36710;&amp;#28909;&amp;#31649;&amp;#29702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368;&amp;#36817;3-5&amp;#24180;&amp;#20013;&amp;#22269;&amp;#27773;&amp;#36710;&amp;#28909;&amp;#31649;&amp;#29702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 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 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&lt;/span&gt;&lt;/strong&gt;&lt;strong&gt;&amp;#20013;&amp;#22269;&amp;#27773;&amp;#36710;&amp;#28909;&amp;#31649;&amp;#29702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7773;&amp;#36710;&amp;#28909;&amp;#31649;&amp;#29702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0027;&amp;#31649;&amp;#37096;&amp;#38376;&amp;#21450;&amp;#30417;&amp;#31649;.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0027;&amp;#35201;&amp;#20135;&amp;#19994;&amp;#25919;&amp;#31574;&amp;#21450;&amp;#20027;&amp;#35201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7773;&amp;#36710;&amp;#28909;&amp;#31649;&amp;#29702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2016-2018&amp;#24180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2018-2024&amp;#24180;&amp;#23439;&amp;#35266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3439;&amp;#35266;&amp;#32463;&amp;#27982;&amp;#27874;&amp;#21160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7773;&amp;#36710;&amp;#28909;&amp;#31649;&amp;#29702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0013;&amp;#22269;&amp;#20154;&amp;#21475;&amp;#21450;&amp;#23601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0013;&amp;#22269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0013;&amp;#22269;&amp;#28040;&amp;#36153;&amp;#32773;&amp;#28040;&amp;#36153;&amp;#20064;&amp;#2481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7773;&amp;#36710;&amp;#28909;&amp;#31649;&amp;#29702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4892;&amp;#19994;&amp;#30340;&amp;#20027;&amp;#35201;&amp;#24212;&amp;#2999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4892;&amp;#19994;&amp;#20449;&amp;#24687;&amp;#21270;&amp;#24212;&amp;#29992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20114;&amp;#32852;&amp;#32593;&amp;#21019;&amp;#26032;&amp;#20419;&amp;#36827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&lt;/span&gt;&lt;/strong&gt;&lt;strong&gt;&amp;#22269;&amp;#38469;&amp;#27773;&amp;#36710;&amp;#28909;&amp;#31649;&amp;#29702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32654;&amp;#22269;&amp;#27773;&amp;#36710;&amp;#28909;&amp;#31649;&amp;#29702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2654;&amp;#22269;&amp;#27773;&amp;#36710;&amp;#28909;&amp;#31649;&amp;#29702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2654;&amp;#22269;&amp;#27773;&amp;#36710;&amp;#28909;&amp;#31649;&amp;#29702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32654;&amp;#22269;&amp;#27773;&amp;#36710;&amp;#28909;&amp;#31649;&amp;#29702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32654;&amp;#22269;&amp;#27773;&amp;#36710;&amp;#28909;&amp;#31649;&amp;#29702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33521;&amp;#22269;&amp;#27773;&amp;#36710;&amp;#28909;&amp;#31649;&amp;#29702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33521;&amp;#22269;&amp;#27773;&amp;#36710;&amp;#28909;&amp;#31649;&amp;#29702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33521;&amp;#22269;&amp;#27773;&amp;#36710;&amp;#28909;&amp;#31649;&amp;#29702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33521;&amp;#22269;&amp;#27773;&amp;#36710;&amp;#28909;&amp;#31649;&amp;#29702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33521;&amp;#22269;&amp;#27773;&amp;#36710;&amp;#28909;&amp;#31649;&amp;#29702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6085;&amp;#26412;&amp;#27773;&amp;#36710;&amp;#28909;&amp;#31649;&amp;#29702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6085;&amp;#26412;&amp;#27773;&amp;#36710;&amp;#28909;&amp;#31649;&amp;#29702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6085;&amp;#26412;&amp;#27773;&amp;#36710;&amp;#28909;&amp;#31649;&amp;#29702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6085;&amp;#26412;&amp;#27773;&amp;#36710;&amp;#28909;&amp;#31649;&amp;#29702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26085;&amp;#26412;&amp;#27773;&amp;#36710;&amp;#28909;&amp;#31649;&amp;#29702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8889;&amp;#22269;&amp;#27773;&amp;#36710;&amp;#28909;&amp;#31649;&amp;#29702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8889;&amp;#22269;&amp;#27773;&amp;#36710;&amp;#28909;&amp;#31649;&amp;#29702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38889;&amp;#22269;&amp;#27773;&amp;#36710;&amp;#28909;&amp;#31649;&amp;#29702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8889;&amp;#22269;&amp;#27773;&amp;#36710;&amp;#28909;&amp;#31649;&amp;#29702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38889;&amp;#22269;&amp;#27773;&amp;#36710;&amp;#28909;&amp;#31649;&amp;#29702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&lt;/span&gt;&lt;/strong&gt;&lt;strong&gt;&amp;#20013;&amp;#22269;&amp;#27773;&amp;#36710;&amp;#28909;&amp;#31649;&amp;#29702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013;&amp;#22269;&amp;#27773;&amp;#36710;&amp;#28909;&amp;#31649;&amp;#29702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013;&amp;#22269;&amp;#27773;&amp;#36710;&amp;#28909;&amp;#31649;&amp;#29702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013;&amp;#22269;&amp;#27773;&amp;#36710;&amp;#28909;&amp;#31649;&amp;#29702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013;&amp;#22269;&amp;#27773;&amp;#36710;&amp;#28909;&amp;#31649;&amp;#29702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0013;&amp;#22269;&amp;#27773;&amp;#36710;&amp;#28909;&amp;#31649;&amp;#29702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0013;&amp;#22269;&amp;#27773;&amp;#36710;&amp;#28909;&amp;#31649;&amp;#2970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0013;&amp;#22269;&amp;#27773;&amp;#36710;&amp;#28909;&amp;#31649;&amp;#2970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0013;&amp;#22269;&amp;#27773;&amp;#36710;&amp;#28909;&amp;#31649;&amp;#29702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8-2024&amp;#24180;&amp;#20013;&amp;#22269;&amp;#27773;&amp;#36710;&amp;#28909;&amp;#31649;&amp;#29702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013;&amp;#22269;&amp;#27773;&amp;#36710;&amp;#28909;&amp;#31649;&amp;#29702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7773;&amp;#36710;&amp;#28909;&amp;#31649;&amp;#29702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7773;&amp;#36710;&amp;#28909;&amp;#31649;&amp;#29702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013;&amp;#22269;&amp;#27773;&amp;#36710;&amp;#28909;&amp;#31649;&amp;#29702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7773;&amp;#36710;&amp;#28909;&amp;#31649;&amp;#29702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7773;&amp;#36710;&amp;#28909;&amp;#31649;&amp;#29702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2269;&amp;#20869;&amp;#27773;&amp;#36710;&amp;#28909;&amp;#31649;&amp;#29702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 &lt;/span&gt;&lt;/strong&gt;&lt;strong&gt;&amp;#20013;&amp;#22269;&amp;#27773;&amp;#36710;&amp;#28909;&amp;#31649;&amp;#29702;&amp;#34892;&amp;#19994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27773;&amp;#36710;&amp;#28909;&amp;#31649;&amp;#29702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6-2018&amp;#24180;&amp;#20013;&amp;#22269;&amp;#27773;&amp;#36710;&amp;#28909;&amp;#31649;&amp;#2970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8-2024&amp;#24180;&amp;#20013;&amp;#22269;&amp;#27773;&amp;#36710;&amp;#28909;&amp;#31649;&amp;#2970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013;&amp;#22269;&amp;#27773;&amp;#36710;&amp;#28909;&amp;#31649;&amp;#29702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013;&amp;#22269;&amp;#27773;&amp;#36710;&amp;#28909;&amp;#31649;&amp;#29702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6-2018&amp;#24180;&amp;#20013;&amp;#22269;&amp;#27773;&amp;#36710;&amp;#28909;&amp;#31649;&amp;#29702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27773;&amp;#36710;&amp;#28909;&amp;#31649;&amp;#29702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013;&amp;#22269;&amp;#27773;&amp;#36710;&amp;#28909;&amp;#31649;&amp;#29702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6-2018&amp;#24180;&amp;#20013;&amp;#22269;&amp;#27773;&amp;#36710;&amp;#28909;&amp;#31649;&amp;#29702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27773;&amp;#36710;&amp;#28909;&amp;#31649;&amp;#29702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013;&amp;#22269;&amp;#27773;&amp;#36710;&amp;#28909;&amp;#31649;&amp;#29702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2016-2018&amp;#24180;&amp;#20013;&amp;#22269;&amp;#27773;&amp;#36710;&amp;#28909;&amp;#31649;&amp;#29702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6-2018&amp;#24180;&amp;#20013;&amp;#22269;&amp;#27773;&amp;#36710;&amp;#28909;&amp;#31649;&amp;#29702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2016-2018&amp;#24180;&amp;#20013;&amp;#22269;&amp;#27773;&amp;#36710;&amp;#28909;&amp;#31649;&amp;#29702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&lt;/span&gt;&lt;/strong&gt;&lt;strong&gt;&amp;#20013;&amp;#22269;&amp;#27773;&amp;#36710;&amp;#28909;&amp;#31649;&amp;#29702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7773;&amp;#36710;&amp;#28909;&amp;#31649;&amp;#29702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7773;&amp;#36710;&amp;#28909;&amp;#31649;&amp;#29702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7773;&amp;#36710;&amp;#28909;&amp;#31649;&amp;#29702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7773;&amp;#36710;&amp;#28909;&amp;#31649;&amp;#29702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27773;&amp;#36710;&amp;#28909;&amp;#31649;&amp;#29702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&amp;#27773;&amp;#36710;&amp;#28909;&amp;#31649;&amp;#29702;&amp;#34892;&amp;#19994;&amp;#20869;&amp;#37096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7773;&amp;#36710;&amp;#28909;&amp;#31649;&amp;#29702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7773;&amp;#36710;&amp;#28909;&amp;#31649;&amp;#29702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7773;&amp;#36710;&amp;#28909;&amp;#31649;&amp;#29702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7773;&amp;#36710;&amp;#28909;&amp;#31649;&amp;#29702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7773;&amp;#36710;&amp;#28909;&amp;#31649;&amp;#29702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7773;&amp;#36710;&amp;#28909;&amp;#31649;&amp;#29702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&lt;/span&gt;&lt;/strong&gt;&lt;strong&gt;&amp;#20013;&amp;#22269;&amp;#27773;&amp;#36710;&amp;#28909;&amp;#31649;&amp;#29702;&amp;#34892;&amp;#19994;&amp;#31454;&amp;#2010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2885;&amp;#29305;&amp;#203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19977;&amp;#33457;&amp;#26234;&amp;#255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6494;&amp;#33437;&amp;#32929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20013;&amp;#40718;&amp;#32929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35199;&amp;#27893;&amp;#32929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8-2024&lt;/strong&gt;&lt;strong&gt;&amp;#24180;&amp;#20013;&amp;#22269;&amp;#27773;&amp;#36710;&amp;#28909;&amp;#31649;&amp;#29702;&amp;#34892;&amp;#19994;&amp;#21457;&amp;#23637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2018-2024&amp;#24180;&amp;#20013;&amp;#22269;&amp;#27773;&amp;#36710;&amp;#28909;&amp;#31649;&amp;#29702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2018-2024&amp;#24180;&amp;#27773;&amp;#36710;&amp;#28909;&amp;#31649;&amp;#29702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2018-2024&amp;#24180;&amp;#27773;&amp;#36710;&amp;#28909;&amp;#31649;&amp;#29702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2018-2024&amp;#24180;&amp;#27773;&amp;#36710;&amp;#28909;&amp;#31649;&amp;#29702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2018-2024&amp;#24180;&amp;#20013;&amp;#22269;&amp;#27773;&amp;#36710;&amp;#28909;&amp;#31649;&amp;#29702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2018-2024&amp;#24180;&amp;#27773;&amp;#36710;&amp;#28909;&amp;#31649;&amp;#29702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2018-2024&amp;#24180;&amp;#27773;&amp;#36710;&amp;#28909;&amp;#31649;&amp;#29702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2018-2024&amp;#24180;&amp;#20013;&amp;#22269;&amp;#27773;&amp;#36710;&amp;#28909;&amp;#31649;&amp;#29702;&amp;#24066;&amp;#2233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2018-2024&amp;#24180;&amp;#27773;&amp;#36710;&amp;#28909;&amp;#31649;&amp;#29702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2018-2024&amp;#24180;&amp;#27773;&amp;#36710;&amp;#28909;&amp;#31649;&amp;#29702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2018-2024&amp;#24180;&amp;#27773;&amp;#36710;&amp;#28909;&amp;#31649;&amp;#29702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8-2024&lt;/strong&gt;&lt;strong&gt;&amp;#24180;&amp;#20013;&amp;#22269;&amp;#27773;&amp;#36710;&amp;#28909;&amp;#31649;&amp;#29702;&amp;#34892;&amp;#19994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7773;&amp;#36710;&amp;#28909;&amp;#31649;&amp;#29702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7773;&amp;#36710;&amp;#28909;&amp;#31649;&amp;#29702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7773;&amp;#36710;&amp;#28909;&amp;#31649;&amp;#29702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7773;&amp;#36710;&amp;#28909;&amp;#31649;&amp;#29702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7773;&amp;#36710;&amp;#28909;&amp;#31649;&amp;#29702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27773;&amp;#36710;&amp;#28909;&amp;#31649;&amp;#29702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7773;&amp;#36710;&amp;#28909;&amp;#31649;&amp;#29702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7773;&amp;#36710;&amp;#28909;&amp;#31649;&amp;#29702;&amp;#34892;&amp;#19994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7773;&amp;#36710;&amp;#28909;&amp;#31649;&amp;#29702;&amp;#34892;&amp;#19994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7773;&amp;#36710;&amp;#28909;&amp;#31649;&amp;#29702;&amp;#34892;&amp;#19994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7773;&amp;#36710;&amp;#28909;&amp;#31649;&amp;#29702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8-2024&lt;/strong&gt;&lt;strong&gt;&amp;#24180;&amp;#20013;&amp;#22269;&amp;#27773;&amp;#36710;&amp;#28909;&amp;#31649;&amp;#29702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7773;&amp;#36710;&amp;#28909;&amp;#31649;&amp;#29702;&amp;#34892;&amp;#19994;&amp;#39118;&amp;#38505;&amp;#35782;&amp;#21035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19987;&amp;#23478;&amp;#35843;&amp;#26597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5925;&amp;#38556;&amp;#26641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4773;&amp;#26223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26680;&amp;#23545;&amp;#3492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&amp;#20027;&amp;#35201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7773;&amp;#36710;&amp;#28909;&amp;#31649;&amp;#29702;&amp;#34892;&amp;#19994;&amp;#39118;&amp;#38505;&amp;#35780;&amp;#20272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39033;&amp;#30446;&amp;#39118;&amp;#38505;&amp;#27010;&amp;#29575;&amp;#20272;&amp;#31639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915;&amp;#31574;&amp;#266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19987;&amp;#23478;&amp;#20915;&amp;#31574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3618;&amp;#2742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&amp;#23545;&amp;#27604;&amp;#2145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7773;&amp;#36710;&amp;#28909;&amp;#31649;&amp;#29702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2018-2024&amp;#24180;&amp;#27773;&amp;#36710;&amp;#28909;&amp;#31649;&amp;#29702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2018-2024&amp;#24180;&amp;#27773;&amp;#36710;&amp;#28909;&amp;#31649;&amp;#29702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2018-2024&amp;#24180;&amp;#27773;&amp;#36710;&amp;#28909;&amp;#31649;&amp;#29702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8-2024&amp;#24180;&amp;#27773;&amp;#36710;&amp;#28909;&amp;#31649;&amp;#29702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2018-2024&amp;#24180;&amp;#27773;&amp;#36710;&amp;#28909;&amp;#31649;&amp;#29702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2018-2024&amp;#24180;&amp;#27773;&amp;#36710;&amp;#28909;&amp;#31649;&amp;#29702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0013;&amp;#22269;&amp;#27773;&amp;#36710;&amp;#28909;&amp;#31649;&amp;#29702;&amp;#34892;&amp;#19994;&amp;#25237;&amp;#36164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25552;&amp;#39640;&amp;#27773;&amp;#36710;&amp;#28909;&amp;#31649;&amp;#29702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5552;&amp;#39640;&amp;#20013;&amp;#22269;&amp;#27773;&amp;#36710;&amp;#28909;&amp;#31649;&amp;#29702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27773;&amp;#36710;&amp;#28909;&amp;#31649;&amp;#29702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4433;&amp;#21709;&amp;#27773;&amp;#36710;&amp;#28909;&amp;#31649;&amp;#29702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25552;&amp;#39640;&amp;#27773;&amp;#36710;&amp;#28909;&amp;#31649;&amp;#29702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23545;&amp;#25105;&amp;#22269;&amp;#27773;&amp;#36710;&amp;#28909;&amp;#31649;&amp;#29702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7773;&amp;#36710;&amp;#28909;&amp;#31649;&amp;#29702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27773;&amp;#36710;&amp;#28909;&amp;#31649;&amp;#29702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7773;&amp;#36710;&amp;#28909;&amp;#31649;&amp;#29702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25105;&amp;#22269;&amp;#27773;&amp;#36710;&amp;#28909;&amp;#31649;&amp;#29702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&amp;#27773;&amp;#36710;&amp;#28909;&amp;#31649;&amp;#29702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27773;&amp;#36710;&amp;#28909;&amp;#31649;&amp;#29702;&amp;#34892;&amp;#1999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73;&amp;#36710;&amp;#28909;&amp;#31649;&amp;#29702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73;&amp;#36710;&amp;#28909;&amp;#31649;&amp;#29702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73;&amp;#36710;&amp;#28909;&amp;#31649;&amp;#29702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73;&amp;#36710;&amp;#28909;&amp;#31649;&amp;#29702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7773;&amp;#36710;&amp;#28909;&amp;#31649;&amp;#2970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7773;&amp;#36710;&amp;#28909;&amp;#31649;&amp;#2970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7773;&amp;#36710;&amp;#28909;&amp;#31649;&amp;#29702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773;&amp;#36710;&amp;#28909;&amp;#31649;&amp;#29702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7773;&amp;#36710;&amp;#28909;&amp;#31649;&amp;#29702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773;&amp;#36710;&amp;#28909;&amp;#31649;&amp;#29702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7773;&amp;#36710;&amp;#28909;&amp;#31649;&amp;#29702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7773;&amp;#36710;&amp;#28909;&amp;#31649;&amp;#29702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3621;&amp;#27665;&amp;#28040;&amp;#36153;&amp;#20215;&amp;#26684;&amp;#27604;2016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2478;&amp;#38215;&amp;#23621;&amp;#27665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7773;&amp;#36710;&amp;#28909;&amp;#31649;&amp;#29702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