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工滚压机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4037;&amp;#28378;&amp;#21387;&amp;#2642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4037;&amp;#28378;&amp;#21387;&amp;#2642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6408;&amp;#24037;&lt;u&gt;&lt;a href="http://www.chinairr.org/report/R05/R0502/201605/23-200625.html"&gt;&lt;span&gt;&lt;span&gt;&amp;#28378;&amp;#21387;&amp;#2642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8378;&amp;#21387;&amp;#26426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08;&amp;#24037;&amp;#28378;&amp;#21387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24037;&amp;#28378;&amp;#21387;&amp;#2642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8378;&amp;#21387;&amp;#26426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08;&amp;#24037;&amp;#28378;&amp;#21387;&amp;#26426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08;&amp;#24037;&amp;#28378;&amp;#21387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408;&amp;#24037;&amp;#28378;&amp;#21387;&amp;#26426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24037;&amp;#28378;&amp;#21387;&amp;#2642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4037;&amp;#28378;&amp;#21387;&amp;#26426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4037;&amp;#28378;&amp;#21387;&amp;#26426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8378;&amp;#21387;&amp;#26426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4037;&amp;#28378;&amp;#21387;&amp;#26426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24037;&amp;#28378;&amp;#21387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08;&amp;#24037;&amp;#28378;&amp;#213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08;&amp;#24037;&amp;#28378;&amp;#21387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08;&amp;#24037;&amp;#28378;&amp;#21387;&amp;#26426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08;&amp;#24037;&amp;#28378;&amp;#21387;&amp;#26426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08;&amp;#24037;&amp;#28378;&amp;#21387;&amp;#26426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08;&amp;#24037;&amp;#28378;&amp;#21387;&amp;#26426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08;&amp;#24037;&amp;#28378;&amp;#21387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08;&amp;#24037;&amp;#28378;&amp;#21387;&amp;#26426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408;&amp;#24037;&amp;#28378;&amp;#21387;&amp;#26426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408;&amp;#24037;&amp;#28378;&amp;#21387;&amp;#26426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08;&amp;#24037;&amp;#28378;&amp;#21387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08;&amp;#24037;&amp;#28378;&amp;#21387;&amp;#26426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8378;&amp;#21387;&amp;#26426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8378;&amp;#21387;&amp;#26426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8378;&amp;#213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8378;&amp;#21387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8378;&amp;#21387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24037;&amp;#28378;&amp;#21387;&amp;#26426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24037;&amp;#28378;&amp;#21387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08;&amp;#24037;&amp;#28378;&amp;#213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408;&amp;#24037;&amp;#28378;&amp;#213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4037;&amp;#28378;&amp;#21387;&amp;#26426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24037;&amp;#28378;&amp;#21387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4037;&amp;#28378;&amp;#21387;&amp;#26426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4037;&amp;#28378;&amp;#213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24037;&amp;#28378;&amp;#21387;&amp;#26426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4037;&amp;#28378;&amp;#21387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24037;&amp;#28378;&amp;#21387;&amp;#26426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4037;&amp;#28378;&amp;#21387;&amp;#26426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4037;&amp;#28378;&amp;#21387;&amp;#26426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24037;&amp;#28378;&amp;#21387;&amp;#26426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4037;&amp;#28378;&amp;#21387;&amp;#26426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08;&amp;#24037;&amp;#28378;&amp;#21387;&amp;#26426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408;&amp;#24037;&amp;#28378;&amp;#21387;&amp;#26426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408;&amp;#24037;&amp;#28378;&amp;#2138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8378;&amp;#2138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8378;&amp;#2138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408;&amp;#24037;&amp;#28378;&amp;#21387;&amp;#2642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408;&amp;#24037;&amp;#28378;&amp;#213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8378;&amp;#21387;&amp;#2642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8378;&amp;#21387;&amp;#2642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8378;&amp;#21387;&amp;#2642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4037;&amp;#28378;&amp;#21387;&amp;#2642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104;&amp;#26412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