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定型蒸箱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3450;&amp;#22411;&amp;#33976;&amp;#3166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3450;&amp;#22411;&amp;#33976;&amp;#3166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lt;u&gt;&lt;a href="http://www.chinairr.org/report/R06/R0606/201805/25-262286.html"&gt;&lt;span&gt;&lt;span&gt;&amp;#31354;&amp;#23450;&amp;#22411;&amp;#33976;&amp;#3166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3450;&amp;#22411;&amp;#33976;&amp;#3166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3450;&amp;#22411;&amp;#33976;&amp;#3166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1354;&amp;#23450;&amp;#22411;&amp;#33976;&amp;#3166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1354;&amp;#23450;&amp;#22411;&amp;#33976;&amp;#3166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3450;&amp;#22411;&amp;#33976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1354;&amp;#23450;&amp;#22411;&amp;#33976;&amp;#3166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3450;&amp;#22411;&amp;#33976;&amp;#3166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3450;&amp;#22411;&amp;#33976;&amp;#3166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31354;&amp;#23450;&amp;#22411;&amp;#33976;&amp;#3166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354;&amp;#23450;&amp;#22411;&amp;#33976;&amp;#3166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354;&amp;#23450;&amp;#22411;&amp;#33976;&amp;#3166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1354;&amp;#23450;&amp;#22411;&amp;#33976;&amp;#3166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1354;&amp;#23450;&amp;#22411;&amp;#33976;&amp;#3166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1354;&amp;#23450;&amp;#22411;&amp;#33976;&amp;#3166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1354;&amp;#23450;&amp;#22411;&amp;#33976;&amp;#3166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31354;&amp;#23450;&amp;#22411;&amp;#33976;&amp;#3166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354;&amp;#23450;&amp;#22411;&amp;#33976;&amp;#3166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354;&amp;#23450;&amp;#22411;&amp;#33976;&amp;#3166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354;&amp;#23450;&amp;#22411;&amp;#33976;&amp;#3166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31354;&amp;#23450;&amp;#22411;&amp;#33976;&amp;#3166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354;&amp;#23450;&amp;#22411;&amp;#33976;&amp;#3166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3450;&amp;#22411;&amp;#33976;&amp;#3166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3450;&amp;#22411;&amp;#33976;&amp;#3166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1354;&amp;#23450;&amp;#22411;&amp;#33976;&amp;#3166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1354;&amp;#23450;&amp;#22411;&amp;#33976;&amp;#3166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354;&amp;#23450;&amp;#22411;&amp;#33976;&amp;#3166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3450;&amp;#22411;&amp;#33976;&amp;#3166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1354;&amp;#23450;&amp;#22411;&amp;#33976;&amp;#3166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354;&amp;#23450;&amp;#22411;&amp;#33976;&amp;#31665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3450;&amp;#22411;&amp;#33976;&amp;#31665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3450;&amp;#22411;&amp;#33976;&amp;#31665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354;&amp;#23450;&amp;#22411;&amp;#33976;&amp;#3166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354;&amp;#23450;&amp;#22411;&amp;#33976;&amp;#3166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354;&amp;#23450;&amp;#22411;&amp;#33976;&amp;#3166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354;&amp;#23450;&amp;#22411;&amp;#33976;&amp;#3166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1354;&amp;#23450;&amp;#22411;&amp;#33976;&amp;#3166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1354;&amp;#23450;&amp;#22411;&amp;#33976;&amp;#3166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1354;&amp;#23450;&amp;#22411;&amp;#33976;&amp;#3166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354;&amp;#23450;&amp;#22411;&amp;#33976;&amp;#31665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354;&amp;#23450;&amp;#22411;&amp;#33976;&amp;#3166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1354;&amp;#23450;&amp;#22411;&amp;#33976;&amp;#3166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354;&amp;#23450;&amp;#22411;&amp;#33976;&amp;#3166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354;&amp;#23450;&amp;#22411;&amp;#33976;&amp;#3166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31354;&amp;#23450;&amp;#22411;&amp;#33976;&amp;#3166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354;&amp;#23450;&amp;#22411;&amp;#33976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354;&amp;#23450;&amp;#22411;&amp;#33976;&amp;#3166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354;&amp;#23450;&amp;#22411;&amp;#33976;&amp;#3166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1354;&amp;#23450;&amp;#22411;&amp;#33976;&amp;#31665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354;&amp;#23450;&amp;#22411;&amp;#33976;&amp;#3166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354;&amp;#23450;&amp;#22411;&amp;#33976;&amp;#31665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