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乳化剂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0083;&amp;#21270;&amp;#21058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0083;&amp;#21270;&amp;#21058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1697;&amp;#20083;&amp;#21270;&amp;#21058;&amp;#26159;&amp;#28155;&amp;#21152;&amp;#20110;&amp;#39135;&amp;#21697;&amp;#21518;&amp;#21487;&amp;#26174;&amp;#33879;&amp;#38477;&amp;#20302;&amp;#27833;&amp;#27700;&amp;#20004;&amp;#30456;&amp;#30028;&amp;#38754;&amp;#24352;&amp;#21147;&amp;#65292;&amp;#20351;&amp;#20114;&amp;#19981;&amp;#30456;&amp;#28342;&amp;#30340;&amp;#27833;(&amp;#30095;&amp;#27700;&amp;#24615;&amp;#29289;&amp;#36136;)&amp;#21644;&amp;#27700;(&amp;#20146;&amp;#27700;&amp;#24615;&amp;#29289;&amp;#36136;)&amp;#24418;&amp;#25104;&amp;#31283;&amp;#23450;&amp;#20083;&amp;#27978;&amp;#28082;&amp;#30340;&amp;#39135;&amp;#21697;&amp;#28155;&amp;#21152;&amp;#21058;&amp;#12290;&amp;#20027;&amp;#35201;&amp;#20197;&amp;#33026;&amp;#32938;&amp;#37240;&amp;#22810;&amp;#20803;&amp;#37255;&amp;#37231;&amp;#21450;&amp;#20854;&amp;#34893;&amp;#29983;&amp;#29289;&amp;#20135;&amp;#21697;&amp;#21644;&amp;#22825;&amp;#28982;&amp;#20083;&amp;#21270;&amp;#21058;&amp;#22823;&amp;#35910;&amp;#30967;&amp;#33026;&amp;#21450;&amp;#28145;&amp;#21152;&amp;#24037;&amp;#20135;&amp;#21697;&amp;#20026;&amp;#20027;&amp;#65292;&amp;#37231;&amp;#31867;&amp;#20083;&amp;#21270;&amp;#21058;&amp;#21344;90%&amp;#20197;&amp;#19978;&amp;#65292;&amp;#21487;&amp;#20197;&amp;#35828;&amp;#29616;&amp;#22312;&amp;#30340;&amp;#39135;&amp;#21697;&amp;#20083;&amp;#21270;&amp;#21058;&amp;#24037;&amp;#19994;&amp;#23601;&amp;#26159;&amp;#27833;&amp;#33026;&amp;#28145;&amp;#21152;&amp;#24037;&amp;#30340;&amp;#20135;&amp;#29289;&amp;#12290;&amp;#20854;&amp;#20135;&amp;#21697;&amp;#21487;&amp;#20998;&amp;#20026;&amp;#38750;&amp;#31163;&amp;#23376;&amp;#22411;(&amp;#22914;&amp;#21333;&amp;#29976;&amp;#37231;)&amp;#12289;&amp;#38452;&amp;#31163;&amp;#23376;&amp;#22411;(&amp;#22914;&amp;#30828;&amp;#33026;&amp;#37232;&amp;#20083;&amp;#37240;&amp;#38048;)&amp;#12289;&amp;#20004;&amp;#24615;&amp;#31163;&amp;#23376;&amp;#22411;(&amp;#22914;&amp;#30967;&amp;#37231;)&amp;#19977;&amp;#31181;&amp;#12290;&amp;#39135;&amp;#21697;&amp;#20013;&amp;#20083;&amp;#21270;&amp;#21058;&amp;#20316;&amp;#29992;&amp;#65306;&amp;#20083;&amp;#21270;&amp;#20316;&amp;#29992;;&amp;#36215;&amp;#27873;&amp;#20316;&amp;#29992;;&amp;#24748;&amp;#28014;&amp;#20316;&amp;#29992;;&amp;#30772;&amp;#20083;&amp;#20316;&amp;#29992;&amp;#21644;&amp;#28040;&amp;#27873;&amp;#20316;&amp;#29992;;&amp;#32476;&amp;#21512;&amp;#20316;&amp;#29992;;&amp;#32467;&amp;#26230;&amp;#25511;&amp;#21046;;&amp;#28287;&amp;#28070;&amp;#20316;&amp;#29992;;&amp;#28070;&amp;#28369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7096;&amp;#20998;&amp;#39135;&amp;#21697;&amp;#22312;&amp;#21046;&amp;#36896;&amp;#36807;&amp;#31243;&amp;#20013;&amp;#37117;&amp;#38656;&amp;#35201;&amp;#29992;&amp;#21040;&amp;#39135;&amp;#21697;&amp;#20083;&amp;#21270;&amp;#21058;&amp;#65292;&amp;#20351;&amp;#25104;&amp;#20221;&amp;#20013;&amp;#30340;&amp;#27700;&amp;#12289;&amp;#27833;&amp;#33021;&amp;#22815;&amp;#28151;&amp;#21512;&amp;#22343;&amp;#21248;&amp;#65292;&amp;#20197;&amp;#20415;&amp;#24471;&amp;#21040;&amp;#33391;&amp;#22909;&amp;#30340;&amp;#36136;&amp;#24863;&amp;#21644;&amp;#21475;&amp;#24863;&amp;#12290;&amp;#39135;&amp;#21697;&amp;#20083;&amp;#21270;&amp;#21058;&amp;#26159;&amp;#19968;&amp;#31867;&amp;#22810;&amp;#21151;&amp;#33021;&amp;#30340;&amp;#39640;&amp;#25928;&amp;#39135;&amp;#21697;&amp;#28155;&amp;#21152;&amp;#21058;&amp;#65292;&amp;#20855;&amp;#26377;&amp;#20083;&amp;#21270;&amp;#25110;&amp;#30772;&amp;#20083;&amp;#12289;&amp;#28070;&amp;#28287;&amp;#25110;&amp;#21453;&amp;#28070;&amp;#28287;&amp;#12289;&amp;#36215;&amp;#27873;&amp;#25110;&amp;#28040;&amp;#27873;&amp;#12289;&amp;#20998;&amp;#25955;&amp;#12289;&amp;#22686;&amp;#28342;&amp;#12289;&amp;#28070;&amp;#28369;&amp;#31561;&amp;#19968;&amp;#31995;&amp;#21015;&amp;#20316;&amp;#29992;&amp;#65292;&amp;#24182;&amp;#33021;&amp;#19982;&amp;#33026;&amp;#31867;&amp;#12289;&amp;#34507;&amp;#30333;&amp;#36136;&amp;#12289;&amp;#30899;&amp;#27700;&amp;#21270;&amp;#21512;&amp;#29289;&amp;#31561;&amp;#21457;&amp;#29983;&amp;#29305;&amp;#27530;&amp;#30340;&amp;#30456;&amp;#20114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35;&amp;#21697;&amp;#20083;&amp;#21270;&amp;#21058;&amp;#26159;&amp;#19968;&amp;#31181;&amp;#38750;&amp;#24120;&amp;#37325;&amp;#35201;&amp;#30340;&amp;#39135;&amp;#21697;&amp;#28155;&amp;#21152;&amp;#21058;&amp;#65292;&amp;#23427;&amp;#30340;&amp;#23384;&amp;#22312;&amp;#19982;&amp;#21542;&amp;#30452;&amp;#25509;&amp;#24433;&amp;#21709;&amp;#21040;&amp;#39135;&amp;#21697;&amp;#30340;&amp;#21046;&amp;#36896;&amp;#24037;&amp;#33402;&amp;#21644;&amp;#21697;&amp;#36136;&amp;#65292;&amp;#20854;&amp;#22312;&amp;#39135;&amp;#21697;&amp;#20013;&amp;#30340;&amp;#20027;&amp;#35201;&amp;#20316;&amp;#29992;&amp;#21487;&amp;#20197;&amp;#27010;&amp;#25324;&amp;#20026;&amp;#65306;&amp;#19981;&amp;#20165;&amp;#33021;&amp;#25552;&amp;#39640;&amp;#39135;&amp;#21697;&amp;#36136;&amp;#37327;&amp;#65292;&amp;#24310;&amp;#38271;&amp;#39135;&amp;#21697;&amp;#30340;&amp;#20445;&amp;#23384;&amp;#26399;&amp;#65292;&amp;#25913;&amp;#21892;&amp;#39135;&amp;#21697;&amp;#30340;&amp;#39118;&amp;#21619;&amp;#21644;&amp;#24863;&amp;#35266;&amp;#24615;&amp;#29366;&amp;#65292;&amp;#32780;&amp;#19988;&amp;#36824;&amp;#21487;&amp;#20197;&amp;#38450;&amp;#27490;&amp;#39135;&amp;#21697;&amp;#21464;&amp;#36136;&amp;#65292;&amp;#20415;&amp;#20110;&amp;#39135;&amp;#21697;&amp;#21152;&amp;#24037;&amp;#21644;&amp;#20445;&amp;#40092;&amp;#65292;&amp;#26377;&amp;#21161;&amp;#20110;&amp;#26032;&amp;#22411;&amp;#39135;&amp;#21697;&amp;#30340;&amp;#24320;&amp;#21457;&amp;#12290;&amp;#24403;&amp;#21069;&amp;#65292;&amp;#39135;&amp;#21697;&amp;#20083;&amp;#21270;&amp;#21058;&amp;#30340;&amp;#28040;&amp;#36153;&amp;#37327;&amp;#20013;&amp;#21344;&amp;#27604;&amp;#20363;&amp;#26368;&amp;#22823;&amp;#30340;&amp;#26159;&amp;#29976;&amp;#27833;&amp;#33026;&amp;#32938;&amp;#37240;&amp;#37231;&amp;#65292;&amp;#32422;&amp;#21344;&amp;#24635;&amp;#28040;&amp;#36153;&amp;#37327;&amp;#30340;2/3~3/4&amp;#12290;&amp;#20316;&amp;#20026;&amp;#20854;&amp;#20013;&amp;#26368;&amp;#22823;&amp;#31867;&amp;#30340;&amp;#29976;&amp;#27833;&amp;#37231;&amp;#31867;&amp;#20083;&amp;#21270;&amp;#21058;&amp;#65292;&amp;#33976;&amp;#39311;&amp;#21333;&amp;#30828;&amp;#33026;&amp;#37240;&amp;#29976;&amp;#27833;&amp;#37231;&amp;#21450;&amp;#20854;&amp;#31995;&amp;#21015;&amp;#20135;&amp;#21697;&amp;#21344;&amp;#39135;&amp;#21697;&amp;#20083;&amp;#21270;&amp;#21058;&amp;#30340;50%&amp;#20197;&amp;#19978;&amp;#30340;&amp;#38144;&amp;#21806;&amp;#20221;&amp;#390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35;&amp;#21697;&amp;#24037;&amp;#19994;&amp;#30340;&amp;#21457;&amp;#36798;&amp;#31243;&amp;#24230;&amp;#21462;&amp;#20915;&amp;#20110;&amp;#20135;&amp;#19994;&amp;#38142;&amp;#21508;&amp;#29615;&amp;#33410;&amp;#30340;&amp;#31454;&amp;#20105;&amp;#21147;&amp;#65292;&amp;#19981;&amp;#20165;&amp;#20915;&amp;#23450;&amp;#20110;&amp;#39135;&amp;#21697;&amp;#24037;&amp;#19994;&amp;#26412;&amp;#36523;&amp;#30340;&amp;#20225;&amp;#19994;&amp;#32452;&amp;#32455;&amp;#25928;&amp;#33021;&amp;#21644;&amp;#25216;&amp;#26415;&amp;#30740;&amp;#21457;&amp;#33021;&amp;#21147;&amp;#65292;&amp;#36824;&amp;#21462;&amp;#20915;&amp;#20110;&amp;#21069;&amp;#21521;&amp;#30340;&amp;#25237;&amp;#20837;&amp;#21407;&amp;#26009;&amp;#30340;&amp;#20892;&amp;#19994;&amp;#12289;&amp;#25237;&amp;#20837;&amp;#29983;&amp;#20135;&amp;#35774;&amp;#22791;&amp;#30340;&amp;#35013;&amp;#22791;&amp;#21046;&amp;#36896;&amp;#19994;&amp;#20197;&amp;#21450;&amp;#21518;&amp;#21521;&amp;#30340;&amp;#21253;&amp;#35013;&amp;#12289;&amp;#36816;&amp;#36755;&amp;#12289;&amp;#20648;&amp;#34255;&amp;#12289;&amp;#38144;&amp;#21806;&amp;#31561;&amp;#34892;&amp;#19994;&amp;#30340;&amp;#25972;&amp;#20307;&amp;#31454;&amp;#20105;&amp;#21147;&amp;#12290;&amp;#30446;&amp;#21069;&amp;#65292;&amp;#24433;&amp;#21709;&amp;#20013;&amp;#22269;&amp;#39135;&amp;#21697;&amp;#24037;&amp;#19994;&amp;#31454;&amp;#20105;&amp;#21147;&amp;#30340;&amp;#20851;&amp;#32852;&amp;#20135;&amp;#19994;&amp;#20027;&amp;#35201;&amp;#20026;&amp;#20004;&amp;#22823;&amp;#21069;&amp;#21521;&amp;#20135;&amp;#19994;&amp;#65292;&amp;#21363;&amp;#29983;&amp;#20135;&amp;#39135;&amp;#21697;&amp;#21407;&amp;#26009;&amp;#30340;&amp;#20892;&amp;#19994;&amp;#21644;&amp;#25552;&amp;#20379;&amp;#29983;&amp;#20135;&amp;#35774;&amp;#22791;&amp;#30340;&amp;#35013;&amp;#22791;&amp;#21046;&amp;#36896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712/22-247785.html"&gt;&lt;span&gt;&lt;span&gt;&amp;#39135;&amp;#21697;&amp;#20083;&amp;#21270;&amp;#21058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105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9992;&amp;#39135;&amp;#21697;&amp;#20083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0083;&amp;#21270;&amp;#21058;&amp;#20854;&amp;#201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083;&amp;#21270;&amp;#2105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083;&amp;#21270;&amp;#21058;&amp;#30340;&amp;#24212;&amp;#29992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270;&amp;#21058;&amp;#22312;&amp;#39135;&amp;#2169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0083;&amp;#21270;&amp;#21058;&amp;#22312;&amp;#20912;&amp;#28103;&amp;#2810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0083;&amp;#21270;&amp;#21058;&amp;#22312;&amp;#32905;&amp;#21046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0083;&amp;#21270;&amp;#21058;&amp;#22312;&amp;#38754;&amp;#21253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35;&amp;#21697;&amp;#20083;&amp;#21270;&amp;#21058;&amp;#22312;&amp;#39278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135;&amp;#21697;&amp;#20083;&amp;#21270;&amp;#21058;&amp;#22312;&amp;#31881;&amp;#26411;&amp;#27833;&amp;#3302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9135;&amp;#21697;&amp;#20083;&amp;#21270;&amp;#21058;&amp;#22312;&amp;#27431;&amp;#32654;&amp;#24066;&amp;#2233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5;&amp;#21697;&amp;#20083;&amp;#21270;&amp;#2105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1697;&amp;#20083;&amp;#21270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05;&amp;#21385;&amp;#25171;&amp;#20987;&amp;#39135;&amp;#21697;&amp;#20225;&amp;#19994;&amp;#28389;&amp;#29992;&amp;#28155;&amp;#21152;&amp;#21058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18;&amp;#37096;&amp;#19987;&amp;#38376;&amp;#35268;&amp;#33539;&amp;#39135;&amp;#21697;&amp;#28155;&amp;#21152;&amp;#21058;&amp;#29983;&amp;#20135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0351;&amp;#29992;&amp;#21355;&amp;#2998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30340;&amp;#20351;&amp;#29992;&amp;#19982;&amp;#23433;&amp;#20840;&amp;#30417;&amp;#3164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9135;&amp;#21697;&amp;#28155;&amp;#21152;&amp;#21058;&amp;#29983;&amp;#20135;&amp;#30417;&amp;#3056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9135;&amp;#21697;&amp;#28155;&amp;#21152;&amp;#21058;&amp;#26032;&amp;#21697;&amp;#3118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9135;&amp;#21697;&amp;#28155;&amp;#21152;&amp;#21058;&amp;#26631;&amp;#20934;&amp;#21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35;&amp;#21697;&amp;#20083;&amp;#21270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135;&amp;#21697;&amp;#28155;&amp;#21152;&amp;#21058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6816;&amp;#3956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8155;&amp;#21152;&amp;#21058;&amp;#24212;&amp;#2999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0083;&amp;#21270;&amp;#21058;&amp;#30340;&amp;#20171;&amp;#26230;&amp;#29702;&amp;#35770;&amp;#21450;&amp;#23454;&amp;#3846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35;&amp;#21697;&amp;#20083;&amp;#21270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0083;&amp;#21270;&amp;#2105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21270;&amp;#21058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0083;&amp;#21270;&amp;#21058;&amp;#26631;&amp;#2093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0083;&amp;#21270;&amp;#21058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2269;&amp;#3846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0856;&amp;#22411;&amp;#39135;&amp;#21697;&amp;#20083;&amp;#21270;&amp;#21058;&amp;#20225;&amp;#19994;&amp;#30340;&amp;#30693;&amp;#35782;&amp;#20135;&amp;#264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8754;&amp;#31881;&amp;#20013;&amp;#39135;&amp;#21697;&amp;#28155;&amp;#21152;&amp;#21058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0083;&amp;#21270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9135;&amp;#21697;&amp;#20083;&amp;#21270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1697;&amp;#20083;&amp;#21270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0083;&amp;#21270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9135;&amp;#21697;&amp;#20083;&amp;#2127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1697;&amp;#20083;&amp;#21270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0083;&amp;#21270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9135;&amp;#21697;&amp;#20083;&amp;#21270;&amp;#210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1697;&amp;#20083;&amp;#21270;&amp;#210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35;&amp;#21697;&amp;#20083;&amp;#21270;&amp;#210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0083;&amp;#2127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083;&amp;#21270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2312;&amp;#38754;&amp;#21046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270;&amp;#21058;&amp;#23545;&amp;#38754;&amp;#31881;&amp;#21697;&amp;#3613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1697;&amp;#20083;&amp;#21270;&amp;#21058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1697;&amp;#31168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6032;&amp;#23453;&amp;#3193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4352;&amp;#23478;&amp;#28207;&amp;#24066;&amp;#20013;&amp;#40718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7491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135;&amp;#21697;&amp;#20083;&amp;#2127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5;&amp;#21697;&amp;#20083;&amp;#2127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1697;&amp;#20083;&amp;#21270;&amp;#21058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0083;&amp;#21270;&amp;#2105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1697;&amp;#20083;&amp;#21270;&amp;#21058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1697;&amp;#20083;&amp;#21270;&amp;#2105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8155;&amp;#21152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135;&amp;#21697;&amp;#28155;&amp;#21152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8155;&amp;#21152;&amp;#21058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39135;&amp;#21697;&amp;#28155;&amp;#21152;&amp;#21058;&amp;#21457;&amp;#23637;&amp;#200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0083;&amp;#21270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083;&amp;#21270;&amp;#2105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0083;&amp;#21270;&amp;#2105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697;&amp;#28155;&amp;#21152;&amp;#21058;&amp;#24212;&amp;#2999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1058;&amp;#24212;&amp;#29992;&amp;#25216;&amp;#26415;&amp;#30340;&amp;#36827;&amp;#27493;&amp;#25512;&amp;#21160;&amp;#39135;&amp;#2169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4212;&amp;#29992;&amp;#25216;&amp;#26415;&amp;#30340;&amp;#36827;&amp;#27493;&amp;#25512;&amp;#21160;&amp;#20102;&amp;#39135;&amp;#21697;&amp;#28155;&amp;#21152;&amp;#2105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083;&amp;#21270;&amp;#21058;&amp;#21457;&amp;#23637;&amp;#36827;&amp;#2083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083;&amp;#21270;&amp;#21058;&amp;#23545;&amp;#39135;&amp;#21697;&amp;#23433;&amp;#208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0083;&amp;#21270;&amp;#21058;&amp;#34892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033;&amp;#22240;&amp;#32032;&amp;#21046;&amp;#32422;&amp;#28155;&amp;#21152;&amp;#2105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39135;&amp;#21697;&amp;#28155;&amp;#21152;&amp;#21058;&amp;#20135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083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0340;&amp;#39135;&amp;#21697;&amp;#20083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135;&amp;#21697;&amp;#20083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5512;&amp;#21484;&amp;#2223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28155;&amp;#21152;&amp;#21058;&amp;#34892;&amp;#19994;&amp;#22686;&amp;#38271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35;&amp;#21697;&amp;#28155;&amp;#21152;&amp;#2105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4212;&amp;#29992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35;&amp;#21697;&amp;#20083;&amp;#21270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0083;&amp;#2127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135;&amp;#21697;&amp;#20083;&amp;#2127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0083;&amp;#21270;&amp;#21058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0083;&amp;#21270;&amp;#21058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135;&amp;#21697;&amp;#20083;&amp;#21270;&amp;#21058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0083;&amp;#21270;&amp;#21058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35;&amp;#21697;&amp;#20083;&amp;#21270;&amp;#21058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0083;&amp;#2127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135;&amp;#21697;&amp;#20083;&amp;#21270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9135;&amp;#21697;&amp;#20083;&amp;#21270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22269;&amp;#39135;&amp;#21697;&amp;#20083;&amp;#21270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LB&amp;#20540;&amp;#19982;&amp;#20146;&amp;#27700;&amp;#20146;&amp;#27833;&amp;#24615;&amp;#24378;&amp;#2436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1270;&amp;#21058;&amp;#20027;&amp;#35201;&amp;#21697;&amp;#3118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1270;&amp;#21058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1270;&amp;#21058;&amp;#30340;&amp;#20083;&amp;#2127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21270;&amp;#20307;&amp;#31995;&amp;#30340;&amp;#31283;&amp;#23450;&amp;#24615;&amp;#19982;&amp;#31890;&amp;#23376;&amp;#22823;&amp;#23567;&amp;#12289;&amp;#22806;&amp;#3526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0110;&amp;#39135;&amp;#21697;&amp;#30340;&amp;#20027;&amp;#35201;&amp;#27833;&amp;#33026;&amp;#21697;&amp;#31181;&amp;#21644;&amp;#30456;&amp;#36866;&amp;#23452;&amp;#30340;HLB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083;&amp;#21270;&amp;#21058;&amp;#30340;&amp;#31181;&amp;#31867;&amp;#21450;&amp;#20854;HLB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0083;&amp;#21270;&amp;#21058;&amp;#21151;&amp;#33021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0083;&amp;#21270;&amp;#21058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050;&amp;#25209;&amp;#20934;&amp;#20445;&amp;#20581;&amp;#39135;&amp;#21697;&amp;#30340;&amp;#20027;&amp;#35201;&amp;#21151;&amp;#33021;&amp;#29305;&amp;#28857;&amp;#21450;&amp;#25152;&amp;#21547;&amp;#21151;&amp;#33021;&amp;#24615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5;&amp;#26377;&amp;#29305;&amp;#27530;&amp;#29983;&amp;#29702;&amp;#27963;&amp;#24615;&amp;#30340;&amp;#24120;&amp;#35265;&amp;#22825;&amp;#28982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39135;&amp;#21697;&amp;#28155;&amp;#21152;&amp;#21058;&amp;#20027;&amp;#35201;&amp;#22797;&amp;#371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9135;&amp;#21697;&amp;#20083;&amp;#21270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9135;&amp;#21697;&amp;#20083;&amp;#21270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1697;&amp;#20083;&amp;#21270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37096;&amp;#25209;&amp;#20934;18&amp;#31181;&amp;#39135;&amp;#21697;&amp;#28155;&amp;#21152;&amp;#21058;&amp;#25193;&amp;#22823;&amp;#20351;&amp;#29992;&amp;#33539;&amp;#22260;&amp;#12289;&amp;#20351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0083;&amp;#21270;&amp;#2105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20083;&amp;#21270;&amp;#21058;&amp;#20135;&amp;#19994;&amp;#38142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