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摩托车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705;&amp;#25176;&amp;#36710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705;&amp;#25176;&amp;#36710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5705;&amp;#25176;&amp;#36710;&amp;#20135;&amp;#38144;&amp;#37327;&amp;#20174;2011&amp;#24180;&amp;#24320;&amp;#22987;&amp;#65292;&amp;#19968;&amp;#30452;&amp;#32500;&amp;#25345;&amp;#22312;&amp;#19979;&amp;#28369;&amp;#30340;&amp;#36235;&amp;#21183;&amp;#65292;2017&amp;#24180;&amp;#20986;&amp;#29616;&amp;#20102;&amp;#36716;&amp;#26426;&amp;#12290;&amp;#25454;&amp;#20013;&amp;#22269;&amp;#27773;&amp;#36710;&amp;#24037;&amp;#19994;&amp;#21327;&amp;#20250;&amp;#32479;&amp;#35745;&amp;#20998;&amp;#26512;&amp;#65292;2017&amp;#24180;&amp;#25105;&amp;#22269;&amp;#25705;&amp;#25176;&amp;#36710;&amp;#34892;&amp;#19994;&amp;#20849;&amp;#20135;&amp;#38144;&amp;#25972;&amp;#36710;1714.57&amp;#19975;&amp;#36742;&amp;#65292;&amp;#38144;&amp;#21806;1713.49&amp;#19975;&amp;#36742;&amp;#65292;&amp;#19982;2016&amp;#24180;&amp;#29983;&amp;#20135;1682.08&amp;#19975;&amp;#36742;&amp;#12289;&amp;#38144;&amp;#21806;1680.03&amp;#19975;&amp;#36742;&amp;#30456;&amp;#27604;&amp;#65292;&amp;#21516;&amp;#27604;&amp;#19978;&amp;#21319;1.93%&amp;#21644;1.99%&amp;#65292;&amp;#32467;&amp;#26463;&amp;#20102;&amp;#36830;&amp;#32493;5&amp;#24180;&amp;#30340;&amp;#19979;&amp;#28369;&amp;#36235;&amp;#21183;&amp;#12290;&amp;#20854;&amp;#20013;&amp;#65292;&amp;#20108;&amp;#36718;&amp;#36710;&amp;#20135;&amp;#38144;1509.36&amp;#19975;&amp;#36742;&amp;#21644;1508.72&amp;#19975;&amp;#36742;&amp;#65292;&amp;#19982;2016&amp;#24180;&amp;#20135;&amp;#38144;&amp;#37327;&amp;#30456;&amp;#27604;&amp;#65292;&amp;#22343;&amp;#19978;&amp;#21319;2.44%&amp;#65307;&amp;#19977;&amp;#36718;&amp;#36710;&amp;#20135;&amp;#38144;205.22&amp;#19975;&amp;#36742;&amp;#21644;204.76&amp;#19975;&amp;#36742;&amp;#65292;&amp;#19982;2016&amp;#24180;&amp;#20135;&amp;#38144;&amp;#37327;&amp;#30456;&amp;#27604;&amp;#65292;&amp;#21516;&amp;#27604;&amp;#19979;&amp;#38477;1.64%&amp;#21644;1.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1-6&amp;#26376;&amp;#65292;&amp;#20840;&amp;#34892;&amp;#19994;&amp;#32047;&amp;#35745;&amp;#20135;&amp;#38144;801.59&amp;#19975;&amp;#36742;&amp;#21644;802.22&amp;#19975;&amp;#36742;&amp;#65292;&amp;#21516;&amp;#27604;&amp;#19979;&amp;#38477;5.35%&amp;#21644;5.59%&amp;#65292;&amp;#38477;&amp;#24133;&amp;#27604;1-5&amp;#26376;&amp;#25193;&amp;#22823;1.94&amp;#21644;1.67&amp;#20010;&amp;#30334;&amp;#20998;&amp;#28857;&amp;#65292;&amp;#27604;1-3&amp;#26376;&amp;#25193;&amp;#22823;4.07&amp;#21644;3.54&amp;#20010;&amp;#30334;&amp;#20998;&amp;#28857;&amp;#12290;&amp;#20854;&amp;#20013;&amp;#65292;&amp;#20108;&amp;#36718;&amp;#25705;&amp;#25176;&amp;#36710;&amp;#20135;&amp;#38144;721.45&amp;#19975;&amp;#36742;&amp;#21644;722.76&amp;#19975;&amp;#36742;&amp;#65292;&amp;#21516;&amp;#27604;&amp;#19979;&amp;#38477;2.37%&amp;#21644;2.56%&amp;#65307;&amp;#19977;&amp;#36718;&amp;#25705;&amp;#25176;&amp;#36710;&amp;#20135;&amp;#38144;80.14&amp;#19975;&amp;#36742;&amp;#21644;79.46&amp;#19975;&amp;#36742;&amp;#65292;&amp;#21516;&amp;#27604;&amp;#19979;&amp;#38477;25.77%&amp;#21644;26.4%&amp;#12290;1-6&amp;#26376;&amp;#65292;&amp;#20840;&amp;#34892;&amp;#19994;&amp;#25705;&amp;#25176;&amp;#36710;&amp;#20135;&amp;#38144;&amp;#29575;&amp;#20026;100.08%&amp;#65292;&amp;#27604;&amp;#19978;&amp;#24180;&amp;#21516;&amp;#26399;&amp;#26377;&amp;#25152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705;&amp;#25176;&amp;#36710;&amp;#34892;&amp;#19994;&amp;#24066;&amp;#22330;&amp;#36816;&amp;#33829;&amp;#24577;&amp;#21183;&amp;#19982;&amp;#25237;&amp;#36164;&amp;#31574;&amp;#30053;&amp;#30740;&amp;#313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5/R0501/201809/11-273225.html"&gt;&lt;span&gt;&lt;span&gt;&amp;#25705;&amp;#25176;&amp;#3671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5176;&amp;#3671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705;&amp;#25176;&amp;#36710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705;&amp;#25176;&amp;#36710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5705;&amp;#25176;&amp;#36710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705;&amp;#25176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5705;&amp;#25176;&amp;#36710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705;&amp;#25176;&amp;#3671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705;&amp;#25176;&amp;#36710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705;&amp;#25176;&amp;#36710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20135;&amp;#21697;2012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705;&amp;#25176;&amp;#36710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705;&amp;#25176;&amp;#36710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705;&amp;#25176;&amp;#36710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5705;&amp;#25176;&amp;#3671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705;&amp;#25176;&amp;#3671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5705;&amp;#2517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5705;&amp;#25176;&amp;#36710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5705;&amp;#25176;&amp;#36710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705;&amp;#25176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705;&amp;#25176;&amp;#3671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705;&amp;#25176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705;&amp;#25176;&amp;#3671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705;&amp;#25176;&amp;#36710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705;&amp;#25176;&amp;#36710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705;&amp;#25176;&amp;#36710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5176;&amp;#3671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176;&amp;#3671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705;&amp;#25176;&amp;#36710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5176;&amp;#36710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176;&amp;#36710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705;&amp;#25176;&amp;#36710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705;&amp;#25176;&amp;#36710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705;&amp;#25176;&amp;#36710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5705;&amp;#25176;&amp;#36710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705;&amp;#25176;&amp;#36710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6710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5176;&amp;#36710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705;&amp;#25176;&amp;#36710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705;&amp;#25176;&amp;#36710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705;&amp;#25176;&amp;#36710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705;&amp;#25176;&amp;#36710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5176;&amp;#367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5176;&amp;#3671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176;&amp;#3671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705;&amp;#25176;&amp;#3671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705;&amp;#25176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5705;&amp;#25176;&amp;#3671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705;&amp;#2517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705;&amp;#2517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705;&amp;#25176;&amp;#36710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705;&amp;#25176;&amp;#36710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5705;&amp;#25176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705;&amp;#25176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5705;&amp;#25176;&amp;#3671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705;&amp;#25176;&amp;#36710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5176;&amp;#3671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176;&amp;#3671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705;&amp;#25176;&amp;#367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05;&amp;#25176;&amp;#3671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05;&amp;#25176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705;&amp;#25176;&amp;#3671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705;&amp;#25176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705;&amp;#25176;&amp;#3671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705;&amp;#25176;&amp;#3671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705;&amp;#25176;&amp;#3671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705;&amp;#25176;&amp;#3671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705;&amp;#25176;&amp;#3671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705;&amp;#25176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705;&amp;#25176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705;&amp;#25176;&amp;#3671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705;&amp;#25176;&amp;#3671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705;&amp;#25176;&amp;#3671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