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金融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7329;&amp;#34701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7329;&amp;#34701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635;&amp;#20307;&amp;#26469;&amp;#30475;&amp;#65292;&amp;#25105;&amp;#22269;&amp;#27773;&amp;#36710;&amp;#37329;&amp;#34701;&amp;#20844;&amp;#21496;&amp;#34892;&amp;#19994;&amp;#24635;&amp;#20307;&amp;#32487;&amp;#32493;&amp;#20445;&amp;#25345;&amp;#31283;&amp;#20581;&amp;#22686;&amp;#38271;&amp;#12289;&amp;#21327;&amp;#35843;&amp;#21457;&amp;#23637;&amp;#30340;&amp;#33391;&amp;#22909;&amp;#24577;&amp;#21183;&amp;#12290;&amp;#25130;&amp;#33267;2013&amp;#24180; &amp;#24180;&amp;#26411;&amp;#65292;&amp;#27773;&amp;#36710;&amp;#37329;&amp;#34701;&amp;#20844;&amp;#21496;&amp;#24635;&amp;#36164;&amp;#20135;&amp;#36798;&amp;#21040;2600&amp;#20159;&amp;#20803;&amp;#65292;&amp;#21516;&amp;#27604;&amp;#22686;&amp;#38271;38.2%&amp;#65292;&amp;#24635;&amp;#36127;&amp;#36131;&amp;#36798;2300&amp;#20159;&amp;#20803;&amp;#65292;&amp;#21516;&amp;#27604;&amp;#22686;&amp;#38271; 33%&amp;#12290;2014&amp;#24180;&amp;#26411;&amp;#65292;&amp;#27773;&amp;#36710;&amp;#37329;&amp;#34701;&amp;#20844;&amp;#21496;&amp;#24635;&amp;#36164;&amp;#20135;&amp;#36798;&amp;#21040;3403.33&amp;#20159;&amp;#20803;&amp;#65292;&amp;#27604;&amp;#19978;&amp;#24180;&amp;#26411;&amp;#22686;&amp;#21152;803&amp;#20159;&amp;#20803;&amp;#65292;&amp;#21516;&amp;#27604;&amp;#22686;&amp;#38271; 30.9%&amp;#65292;&amp;#22686;&amp;#36895;&amp;#36739;&amp;#19978;&amp;#24180;&amp;#21516;&amp;#26399;&amp;#26377;&amp;#25152;&amp;#22238;&amp;#33853;&amp;#65292;&amp;#24635;&amp;#36127;&amp;#20538;&amp;#35268;&amp;#27169;&amp;#20026;2916&amp;#20159;&amp;#20803;&amp;#65292;&amp;#27604;&amp;#19978;&amp;#24180;&amp;#26411;&amp;#22686;&amp;#21152;699&amp;#20159;&amp;#20803;&amp;#65292;&amp;#21516;&amp;#27604;&amp;#22686; &amp;#38271;31.6%&amp;#12290;2015&amp;#24180;&amp;#24180;&amp;#26411;&amp;#65292;&amp;#27773;&amp;#36710;&amp;#37329;&amp;#34701;&amp;#20844;&amp;#21496;&amp;#24635;&amp;#36164;&amp;#20135;&amp;#36798;4190&amp;#20159;&amp;#65292;&amp;#27604;&amp;#19978;&amp;#24180;&amp;#26411;&amp;#22686;&amp;#21152;787&amp;#20159;&amp;#20803;&amp;#65292;&amp;#21516;&amp;#27604;&amp;#22686;&amp;#38271; 23.1%&amp;#65292;&amp;#24635;&amp;#36127;&amp;#36131;&amp;#35268;&amp;#27169;&amp;#20026;3511&amp;#20159;&amp;#20803;&amp;#65292;&amp;#27604;&amp;#19978;&amp;#24180;&amp;#26411;&amp;#22686;&amp;#21152;595&amp;#20159;&amp;#20803;&amp;#65292;&amp;#21516;&amp;#27604;&amp;#22686;&amp;#38271;20.4%&amp;#12290;2016&amp;#24180;&amp;#24180;&amp;#26411;&amp;#65292;&amp;#27773; &amp;#36710;&amp;#37329;&amp;#34701;&amp;#20844;&amp;#21496;&amp;#24635;&amp;#36164;&amp;#20135;&amp;#36798;&amp;#21040;5729&amp;#20159;&amp;#20803;&amp;#65292;&amp;#27604;&amp;#19978;&amp;#24180;&amp;#26411;&amp;#22686;&amp;#21152;1539&amp;#20159;&amp;#20803;&amp;#65292;&amp;#21516;&amp;#27604;&amp;#22686;&amp;#38271;36.7%&amp;#12290;&amp;#36127;&amp;#20538;&amp;#35268;&amp;#27169;&amp;#20026; 4949.6&amp;#20159;&amp;#20803;&amp;#65292;&amp;#27604;&amp;#19978;&amp;#24180;&amp;#26411;&amp;#22686;&amp;#21152;1438.9&amp;#20159;&amp;#20803;&amp;#65292;&amp;#21516;&amp;#27604;&amp;#22686;&amp;#38271;40.9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7773;&amp;#36710;&amp;#37329;&amp;#34701;&amp;#20844;&amp;#21496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23492H9.jpg" target="_blank"&gt;&lt;img border="0" alt="" src="/uploads/userup/1811/160923492H9.jpg" width="49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7773;&amp;#36710;&amp;#37329;&amp;#34701;&amp;#20844;&amp;#21496;&amp;#24635;&amp;#36127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23554358.jpg" target="_blank"&gt;&lt;img border="0" alt="" src="/uploads/userup/1811/160923554358.jpg" width="49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7773;&amp;#36710;&amp;#37329;&amp;#34701;&amp;#34892;&amp;#19994;&amp;#20998;&amp;#26512;&amp;#21450;&amp;#21457;&amp;#23637;&amp;#21069;&amp;#26223;&amp;#39044;&amp;#27979;&amp;#25253;&amp;#21578;&amp;#12299;&amp;#20849;&amp;#21313;&amp;#19968;&amp;#31456;&amp;#12290;&amp;#39318;&amp;#20808;&amp;#20171;&amp;#32461;&amp;#20102;&amp;#27773;&amp;#36710;&amp;#37329;&amp;#34701;&amp;#30456;&amp;#20851;&amp;#27010;&amp;#24565;&amp;#21450;&amp;#21457;&amp;#23637;&amp;#29615;&amp;#22659;&amp;#65292;&amp;#25509;&amp;#30528;&amp;#20998;&amp;#26512;&amp;#20102;&amp;#20013;&amp;#22269;&amp;#27773;&amp;#36710;&amp;#37329;&amp;#34701;&amp;#35268;&amp;#27169;&amp;#21450;&amp;#28040;&amp;#36153;&amp;#38656;&amp;#27714;&amp;#65292;&amp;#28982;&amp;#21518;&amp;#23545;&amp;#20013;&amp;#22269;&amp;#27773;&amp;#3671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7329;&amp;#34701;&amp;#38754;&amp;#20020;&amp;#30340;&amp;#26426;&amp;#36935;&amp;#21450;&amp;#21457;&amp;#23637;&amp;#21069;&amp;#26223;&amp;#12290;&amp;#24744;&amp;#33509;&amp;#24819;&amp;#23545;&amp;#20013;&amp;#22269;&amp;#27773;&amp;#3671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711/24-245131.html"&gt;&lt;span&gt;&lt;span&gt;&amp;#27773;&amp;#36710;&amp;#37329;&amp;#3470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73;&amp;#36710;&amp;#37329;&amp;#3470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329;&amp;#3470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37329;&amp;#34701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7773;&amp;#36710;&amp;#37329;&amp;#3470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73;&amp;#36710;&amp;#37329;&amp;#34701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7329;&amp;#3470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7329;&amp;#34701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37329;&amp;#3470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7329;&amp;#34701;&amp;#34892;&amp;#19994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773;&amp;#36710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7773;&amp;#36710;&amp;#37329;&amp;#34701;&amp;#24066;&amp;#2233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7773;&amp;#36710;&amp;#37329;&amp;#34701;&amp;#26381;&amp;#2115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7329;&amp;#34701;&amp;#26381;&amp;#21153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027;&amp;#35201;&amp;#27773;&amp;#36710;&amp;#37329;&amp;#3470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9305;&amp;#27773;&amp;#36710;&amp;#20449;&amp;#3615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27773;&amp;#36710;&amp;#37329;&amp;#34701;&amp;#26381;&amp;#21153;&amp;#32929;&amp;#2022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7773;&amp;#36710;&amp;#37329;&amp;#34701;&amp;#26381;&amp;#2115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73;&amp;#36710;&amp;#37329;&amp;#3470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7;&amp;#2194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72;&amp;#2838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91;&amp;#208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7329;&amp;#3470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329;&amp;#3470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5777;&amp;#21048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7329;&amp;#34701;&amp;#35777;&amp;#21048;&amp;#21270;&amp;#25512;&amp;#2419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329;&amp;#34701;&amp;#35777;&amp;#21048;&amp;#21270;&amp;#19968;&amp;#3332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7329;&amp;#34701;&amp;#35777;&amp;#21048;&amp;#21270;&amp;#28041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329;&amp;#34701;&amp;#34892;&amp;#19994;&amp;#3034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7329;&amp;#34701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329;&amp;#34701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7329;&amp;#347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7329;&amp;#34701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7329;&amp;#34701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8134;&amp;#34892;&amp;#20026;&amp;#20027;&amp;#20307;&amp;#30340;&amp;#30452;&amp;#2550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38750;&amp;#38134;&amp;#34892;&amp;#37329;&amp;#34701;&amp;#26426;&amp;#26500;&amp;#20026;&amp;#20027;&amp;#20307;&amp;#30340;&amp;#30452;&amp;#2550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38144;&amp;#21806;&amp;#21830;&amp;#20026;&amp;#20027;&amp;#20307;&amp;#30340;&amp;#38388;&amp;#2550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38144;&amp;#218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2686;&amp;#27542;&amp;#26381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7773;&amp;#36710;&amp;#37329;&amp;#34701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7329;&amp;#34701;&amp;#30408;&amp;#21033;&amp;#27169;&amp;#24335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73;&amp;#36710;&amp;#37329;&amp;#34701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040;&amp;#36153;&amp;#20449;&amp;#36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066;&amp;#22330;&amp;#24635;&amp;#20307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7773;&amp;#36710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24035405.jpg" target="_blank"&gt;&lt;img border="0" alt="" src="/uploads/userup/1811/160924035405.jpg" width="487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6;&amp;#29992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9992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3021;&amp;#28304;&amp;#27773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08;&amp;#25163;&amp;#3671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40;&amp;#36153;&amp;#20449;&amp;#3615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040;&amp;#36153;&amp;#20449;&amp;#3615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040;&amp;#36153;&amp;#20449;&amp;#36151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8040;&amp;#36153;&amp;#20449;&amp;#36151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8040;&amp;#36153;&amp;#20449;&amp;#3615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8040;&amp;#36153;&amp;#20449;&amp;#36151;&amp;#28040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73;&amp;#36710;&amp;#28040;&amp;#36153;&amp;#20449;&amp;#3615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73;&amp;#36710;&amp;#28040;&amp;#36153;&amp;#20449;&amp;#3615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9;&amp;#36151;&amp;#23384;&amp;#22312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040;&amp;#36153;&amp;#20449;&amp;#36151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040;&amp;#36153;&amp;#20449;&amp;#36151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8040;&amp;#36153;&amp;#20449;&amp;#36151;&amp;#20135;&amp;#19994;&amp;#38142;&amp;#23436;&amp;#21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7773;&amp;#36710;&amp;#20445;&amp;#38505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0445;&amp;#3850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20445;&amp;#3850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385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5270;&amp;#35282;&amp;#19979;&amp;#30340;&amp;#36710;&amp;#3850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445;&amp;#38505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38505;&amp;#33829;&amp;#38144;&amp;#27169;&amp;#243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38505;&amp;#20225;&amp;#19994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445;&amp;#38505;&amp;#20195;&amp;#2970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445;&amp;#38505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38505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7773;&amp;#36710;&amp;#31199;&amp;#36161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38469;&amp;#27773;&amp;#36710;&amp;#31199;&amp;#36161;&amp;#34892;&amp;#19994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38469;&amp;#27773;&amp;#36710;&amp;#31199;&amp;#36161;&amp;#23545;&amp;#20013;&amp;#22269;&amp;#27773;&amp;#36710;&amp;#31199;&amp;#361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31199;&amp;#361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773;&amp;#36710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7773;&amp;#36710;&amp;#31199;&amp;#36161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7773;&amp;#36710;&amp;#31199;&amp;#3616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4701;&amp;#3616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4701;&amp;#36164;&amp;#31199;&amp;#36161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34701;&amp;#36164;&amp;#31199;&amp;#3616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73;&amp;#36710;&amp;#34701;&amp;#36164;&amp;#31199;&amp;#3616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73;&amp;#36710;&amp;#34701;&amp;#36164;&amp;#31199;&amp;#36161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7773;&amp;#36710;&amp;#34701;&amp;#36164;&amp;#31199;&amp;#36161;&amp;#24066;&amp;#2233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7773;&amp;#36710;&amp;#34701;&amp;#36164;&amp;#31199;&amp;#36161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34892;&amp;#19994;&amp;#26410;&amp;#264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7773;&amp;#36710;&amp;#37329;&amp;#34701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7329;&amp;#3470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329;&amp;#3470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7329;&amp;#3470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7329;&amp;#3470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7329;&amp;#3470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7329;&amp;#3470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329;&amp;#3470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7329;&amp;#3470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7329;&amp;#3470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329;&amp;#3470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7329;&amp;#3470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7773;&amp;#36710;&amp;#37329;&amp;#3470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73;&amp;#36710;&amp;#37329;&amp;#347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329;&amp;#3470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329;&amp;#3470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7773;&amp;#36710;&amp;#37329;&amp;#347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329;&amp;#3470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7773;&amp;#36710;&amp;#37329;&amp;#3470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7329;&amp;#3470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7773;&amp;#36710;&amp;#37329;&amp;#3470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9616;&amp;#2019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57;&amp;#36187;&amp;#24503;&amp;#26031;-&amp;#22868;&amp;#39536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77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7773;&amp;#27719;&amp;#29702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790;&amp;#31119;&amp;#2450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777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3;&amp;#20247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6;&amp;#30000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96;&amp;#39118;&amp;#26631;&amp;#33268;&amp;#38634;&amp;#38081;&amp;#40857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7773;&amp;#36710;&amp;#37329;&amp;#34701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7773;&amp;#36710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7773;&amp;#36710;&amp;#37329;&amp;#34701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7329;&amp;#3470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7329;&amp;#3470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7329;&amp;#3470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7329;&amp;#3470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37329;&amp;#3470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7329;&amp;#3470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7329;&amp;#3470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7329;&amp;#3470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7329;&amp;#3470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7329;&amp;#3470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7329;&amp;#3470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7329;&amp;#3470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7773;&amp;#36710;&amp;#37329;&amp;#3470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7773;&amp;#36710;&amp;#37329;&amp;#3470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7773;&amp;#36710;&amp;#37329;&amp;#3470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7329;&amp;#3470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37329;&amp;#3470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7329;&amp;#3470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7329;&amp;#3470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73;&amp;#36710;&amp;#37329;&amp;#3470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7329;&amp;#3470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329;&amp;#3470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7329;&amp;#3470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329;&amp;#3470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329;&amp;#3470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329;&amp;#3470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329;&amp;#3470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329;&amp;#3470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329;&amp;#34701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329;&amp;#3470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7329;&amp;#3470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7329;&amp;#3470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7773;&amp;#36710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37329;&amp;#3470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7329;&amp;#3470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830;&amp;#29992;&amp;#36710;&amp;#38144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25;&amp;#21345;&amp;#38144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0027;&amp;#35201;&amp;#37325;&amp;#36135;&amp;#24066;&amp;#22330;&amp;#20225;&amp;#19994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36135;&amp;#36710;&amp;#38144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31;&amp;#36135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0027;&amp;#35201;&amp;#36731;&amp;#36135;&amp;#29983;&amp;#20135;&amp;#20225;&amp;#19994;&amp;#38144;&amp;#37327;&amp;#21450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94;&amp;#22411;&amp;#36135;&amp;#36710;&amp;#38144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0027;&amp;#35201;&amp;#24494;&amp;#36135;&amp;#29983;&amp;#20135;&amp;#20225;&amp;#19994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1345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23;&amp;#22411;&amp;#23458;&amp;#36710;&amp;#38144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0027;&amp;#35201;&amp;#22823;&amp;#23458;&amp;#29983;&amp;#20135;&amp;#20225;&amp;#19994;&amp;#27773;&amp;#36710;&amp;#38144;&amp;#37327;&amp;#21450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23458;&amp;#36710;&amp;#38144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0027;&amp;#35201;&amp;#20013;&amp;#23458;&amp;#29983;&amp;#20135;&amp;#20225;&amp;#19994;&amp;#23458;&amp;#36710;&amp;#38144;&amp;#37327;&amp;#21450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31;&amp;#22411;&amp;#23458;&amp;#36710;&amp;#38144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0027;&amp;#35201;&amp;#36731;&amp;#23458;&amp;#29983;&amp;#20135;&amp;#20225;&amp;#19994;&amp;#23458;&amp;#36710;&amp;#38144;&amp;#37327;&amp;#21450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32;&amp;#33021;&amp;#28304;&amp;#20135;&amp;#38144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32;&amp;#33021;&amp;#28304;&amp;#27773;&amp;#36710;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27;&amp;#35201;&amp;#26032;&amp;#33021;&amp;#28304;&amp;#36710;&amp;#20225;&amp;#38144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1;&amp;#30005;&amp;#21160;&amp;#20056;&amp;#29992;&amp;#36710;&amp;#21344;&amp;#26032;&amp;#33021;&amp;#28304;&amp;#20056;&amp;#29992;&amp;#36710;&amp;#27604;&amp;#3732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33021;&amp;#28304;&amp;#23458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27;&amp;#27969;&amp;#20225;&amp;#19994;&amp;#28151;&amp;#21512;&amp;#21160;&amp;#21147;&amp;#23458;&amp;#36710;&amp;#38144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27;&amp;#27969;&amp;#20225;&amp;#19994;&amp;#32431;&amp;#30005;&amp;#21160;&amp;#23458;&amp;#36710;&amp;#38144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