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金融行业前景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7329;&amp;#34701;&amp;#34892;&amp;#19994;&amp;#21069;&amp;#26223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7329;&amp;#34701;&amp;#34892;&amp;#19994;&amp;#21069;&amp;#26223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211;&amp;#23384;&amp;#34701;&amp;#36164;&amp;#21450;&amp;#38646;&amp;#21806;&amp;#36151;&amp;#27454;&amp;#26159;&amp;#22269;&amp;#20869;&amp;#27773;&amp;#36710;&amp;#37329;&amp;#34701;&amp;#20844;&amp;#21496;&amp;#30340;&amp;#20027;&amp;#33829;&amp;#19994;&amp;#21153;&amp;#12290; &amp;#24211;&amp;#23384;&amp;#34701;&amp;#36164;&amp;#20026;&amp;#32463;&amp;#38144;&amp;#21830;&amp;#24314;&amp;#31435;&amp;#36710;&amp;#36742;&amp;#24211;&amp;#23384;&amp;#25552;&amp;#20379;&amp;#36164;&amp;#37329;&amp;#25903;&amp;#25345;&amp;#12290;&amp;#33267;2017&amp;#24180;&amp;#24180;&amp;#26411;&amp;#65292;&amp;#25105;&amp;#22269;&amp;#27773;&amp;#36710;&amp;#37329;&amp;#34701;&amp;#20844;&amp;#21496;&amp;#24211;&amp;#23384;&amp;#25209;&amp;#21457;&amp;#36151; &amp;#27454;&amp;#20313;&amp;#39069;&amp;#20026;922.78&amp;#20159;&amp;#20803;&amp;#65292;&amp;#27604;&amp;#19978;&amp;#24180;&amp;#26411;&amp;#22686;&amp;#21152;82.26&amp;#20159;&amp;#20803;&amp;#65292;&amp;#21516;&amp;#27604;&amp;#22686;&amp;#38271;9.79%&amp;#65292;&amp;#21344;&amp;#24635;&amp;#36151;&amp;#27454;&amp;#30340;17.72%&amp;#12290; &amp;#38646;&amp;#21806;&amp;#36151;&amp;#27454;&amp;#20026;&amp;#32456;&amp;#31471;&amp;#38646;&amp;#21806;&amp;#36141;&amp;#36710;&amp;#23458;&amp;#25143;&amp;#25552;&amp;#20379;&amp;#34701;&amp;#36164;&amp;#25903;&amp;#25345;&amp;#65292;&amp;#33267;2017&amp;#24180;&amp;#24180;&amp;#26411;&amp;#65292;&amp;#25105;&amp;#22269;&amp;#27773;&amp;#36710;&amp;#37329;&amp;#34701;&amp;#20844;&amp;#21496;&amp;#38646;&amp;#21806;&amp;#36151;&amp;#27454;&amp;#20313;&amp;#39069; 4265.41&amp;#20159;&amp;#20803;&amp;#65292;&amp;#27604;&amp;#19978;&amp;#24180;&amp;#26411;&amp;#22686;&amp;#21152;1213.87&amp;#20159;&amp;#20803;&amp;#65292;&amp;#21516;&amp;#27604;&amp;#22686;&amp;#38271;39.78%&amp;#65292;&amp;#21344;&amp;#24635;&amp;#36151;&amp;#27454;&amp;#30340;81.8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773;&amp;#36710;&amp;#37329;&amp;#34701;&amp;#20844;&amp;#21496;&amp;#20027;&amp;#35201;&amp;#19994;&amp;#21153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160925226402.jpg" target="_blank"&gt;&lt;img border="0" alt="" src="/uploads/userup/1811/160925226402.jpg" width="488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773;&amp;#36710;&amp;#37329;&amp;#34701;&amp;#20844;&amp;#21496;&amp;#20027;&amp;#35201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1609252HQ9.jpg" target="_blank"&gt;&lt;img border="0" alt="" src="/uploads/userup/1811/1609252HQ9.jpg" width="491" height="3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73;&amp;#36710;&amp;#37329;&amp;#34701;&amp;#34892;&amp;#19994;&amp;#21069;&amp;#26223;&amp;#30740;&amp;#31350;&amp;#19982;&amp;#25237;&amp;#36164;&amp;#21487;&amp;#34892;&amp;#24615;&amp;#25253;&amp;#21578;&amp;#12299;&amp;#20849;&amp;#19971;&amp;#31456;&amp;#12290;&amp;#39318;&amp;#20808;&amp;#20171;&amp;#32461;&amp;#20102;&amp;#27773;&amp;#36710;&amp;#37329;&amp;#34701;&amp;#24066;&amp;#22330;&amp;#34892;&amp;#19994;&amp;#24066;&amp;#22330;&amp;#21457;&amp;#23637;&amp;#29615;&amp;#22659;&amp;#12289;&amp;#27773;&amp;#36710;&amp;#37329;&amp;#34701;&amp;#24066;&amp;#22330;&amp;#25972;&amp;#20307;&amp;#36816;&amp;#34892;&amp;#24577;&amp;#21183;&amp;#31561;&amp;#65292;&amp;#25509;&amp;#30528;&amp;#20998;&amp;#26512;&amp;#20102;&amp;#27773;&amp;#36710;&amp;#37329;&amp;#34701;&amp;#24066;&amp;#22330;&amp;#34892;&amp;#19994;&amp;#24066;&amp;#22330;&amp;#36816;&amp;#34892;&amp;#30340;&amp;#29616;&amp;#29366;&amp;#65292;&amp;#28982;&amp;#21518;&amp;#20171;&amp;#32461;&amp;#20102;&amp;#27773;&amp;#36710;&amp;#37329;&amp;#34701;&amp;#24066;&amp;#22330;&amp;#24066;&amp;#22330;&amp;#31454;&amp;#20105;&amp;#26684;&amp;#23616;&amp;#12290;&amp;#38543;&amp;#21518;&amp;#65292;&amp;#25253;&amp;#21578;&amp;#23545;&amp;#27773;&amp;#36710;&amp;#37329;&amp;#34701;&amp;#24066;&amp;#22330;&amp;#20570;&amp;#20102;&amp;#37325;&amp;#28857;&amp;#20225;&amp;#19994;&amp;#32463;&amp;#33829;&amp;#29366;&amp;#20917;&amp;#20998;&amp;#26512;&amp;#65292;&amp;#26368;&amp;#21518;&amp;#20998;&amp;#26512;&amp;#20102;&amp;#27773;&amp;#36710;&amp;#37329;&amp;#34701;&amp;#24066;&amp;#22330;&amp;#34892;&amp;#19994;&amp;#21457;&amp;#23637;&amp;#36235;&amp;#21183;&amp;#19982;&amp;#25237;&amp;#36164;&amp;#39044;&amp;#27979;&amp;#12290;&amp;#24744;&amp;#33509;&amp;#24819;&amp;#23545;&amp;#27773;&amp;#36710;&amp;#37329;&amp;#34701;&amp;#24066;&amp;#22330;&amp;#20135;&amp;#19994;&amp;#26377;&amp;#20010;&amp;#31995;&amp;#32479;&amp;#30340;&amp;#20102;&amp;#35299;&amp;#25110;&amp;#32773;&amp;#24819;&amp;#25237;&amp;#36164;&amp;#27773;&amp;#36710;&amp;#37329;&amp;#34701;&amp;#24066;&amp;#2233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amp;#20013;&amp;#22269;&lt;/strong&gt;&lt;strong&gt;&lt;a href="http://www.chinairr.org/report/R13/R1301/201711/17-244385.html"&gt;&lt;strong&gt;&lt;span&gt;&lt;span&gt;&amp;#27773;&amp;#36710;&amp;#37329;&amp;#34701;&lt;/span&gt;&lt;/span&gt;&lt;/strong&gt;&lt;/a&gt;&lt;/strong&gt;&lt;strong&gt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773;&amp;#36710;&amp;#37329;&amp;#34701;&amp;#34892;&amp;#19994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773;&amp;#36710;&amp;#37329;&amp;#34701;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773;&amp;#36710;&amp;#37329;&amp;#34701;&amp;#24066;&amp;#22330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4701;&amp;#36164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1199;&amp;#3616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0445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7773;&amp;#36710;&amp;#37329;&amp;#34701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7773;&amp;#36710;&amp;#37329;&amp;#34701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7773;&amp;#36710;&amp;#37329;&amp;#34701;&amp;#26381;&amp;#21153;&amp;#30408;&amp;#21033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2806;&amp;#27773;&amp;#36710;&amp;#37329;&amp;#34701;&amp;#30408;&amp;#21033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7773;&amp;#36710;&amp;#37329;&amp;#34701;&amp;#34892;&amp;#19994;&amp;#20027;&amp;#3520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773;&amp;#36710;&amp;#37329;&amp;#34701;&amp;#34892;&amp;#19994;&amp;#32463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6151;&amp;#2745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0248;&amp;#3116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5268;&amp;#27169;&amp;#19981;&amp;#26029;&amp;#25193;&amp;#22823;&amp;#65292;&amp;#37329;&amp;#34701;&amp;#28183;&amp;#36879;&amp;#29575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454;&amp;#20105;&amp;#19981;&amp;#26029;&amp;#21152;&amp;#21095;&amp;#65292;&amp;#34701;&amp;#36164;&amp;#27169;&amp;#24335;&amp;#19981;&amp;#2602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8656;&amp;#27714;&amp;#19981;&amp;#26029;&amp;#25299;&amp;#23637;&amp;#65292;&amp;#30456;&amp;#20851;&amp;#21046;&amp;#24230;&amp;#26377;&amp;#2445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773;&amp;#36710;&amp;#37329;&amp;#3470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7773;&amp;#36710;&amp;#37329;&amp;#34701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114;&amp;#32852;&amp;#32593;&amp;#37329;&amp;#34701;&amp;#19982;&amp;#27773;&amp;#36710;&amp;#3000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0114;&amp;#32852;&amp;#32593;&amp;#37329;&amp;#34701;&amp;#19982;&amp;#20108;&amp;#25163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0114;&amp;#32852;&amp;#32593;&amp;#37329;&amp;#34701;&amp;#19982;P2P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7773;&amp;#36710;&amp;#37329;&amp;#34701;&amp;#34892;&amp;#19994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8040;&amp;#36153;&amp;#20449;&amp;#36151;&amp;#38656;&amp;#2771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7329;&amp;#34701;&amp;#20844;&amp;#21496;&amp;#26381;&amp;#21153;&amp;#33021;&amp;#21147;&amp;#19981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37329;&amp;#34701;&amp;#30340;&amp;#27861;&amp;#24459;&amp;#25919;&amp;#31574;&amp;#29615;&amp;#22659;&amp;#20127;&amp;#24453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7773;&amp;#36710;&amp;#37329;&amp;#34701;&amp;#20844;&amp;#21496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26;&amp;#25569;&amp;#24066;&amp;#22330;&amp;#21457;&amp;#23637;&amp;#36235;&amp;#21183;&amp;#65292;&amp;#21152;&amp;#24555;&amp;#35843;&amp;#25972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26;&amp;#25569;&amp;#21033;&amp;#28070;&amp;#21464;&amp;#21270;&amp;#36235;&amp;#21183;&amp;#65292;&amp;#31215;&amp;#26497;&amp;#36716;&amp;#2146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26;&amp;#25569;&amp;#38656;&amp;#27714;&amp;#21464;&amp;#21270;&amp;#36235;&amp;#21183;&amp;#65292;&amp;#25299;&amp;#23637;&amp;#19994;&amp;#21153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152;&amp;#24378;&amp;#25919;&amp;#31574;&amp;#27861;&amp;#35268;&amp;#30740;&amp;#31350;&amp;#65292;&amp;#21019;&amp;#26032;&amp;#19981;&amp;#33391;&amp;#36151;&amp;#27454;&amp;#22788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7773;&amp;#36710;&amp;#37329;&amp;#3470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2269;&amp;#38469;&amp;#27773;&amp;#36710;&amp;#37329;&amp;#34701;&amp;#21457;&amp;#23637;&amp;#29366;&amp;#20917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27773;&amp;#36710;&amp;#37329;&amp;#34701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38469;&amp;#27773;&amp;#36710;&amp;#37329;&amp;#34701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38469;&amp;#27773;&amp;#36710;&amp;#37329;&amp;#34701;&amp;#34892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9;&amp;#34701;&amp;#30417;&amp;#31649;&amp;#35268;&amp;#33539;&amp;#65292;&amp;#25910;&amp;#30410;&amp;#31283;&amp;#23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19994;&amp;#20248;&amp;#21183;&amp;#26126;&amp;#26174;&amp;#65292;&amp;#19994;&amp;#21153;&amp;#25193;&amp;#24352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269;&amp;#38469;&amp;#27773;&amp;#36710;&amp;#37329;&amp;#34701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0027;&amp;#20307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81;&amp;#21153;&amp;#20869;&amp;#23481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269;&amp;#38469;&amp;#27773;&amp;#36710;&amp;#37329;&amp;#34701;&amp;#34892;&amp;#19994;&amp;#3034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7329;&amp;#34701;&amp;#26381;&amp;#21153;&amp;#22810;&amp;#2080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7329;&amp;#34701;&amp;#26381;&amp;#21153;&amp;#28145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37329;&amp;#34701;&amp;#26381;&amp;#21153;&amp;#34394;&amp;#25311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2269;&amp;#38469;&amp;#27773;&amp;#36710;&amp;#37329;&amp;#3470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2269;&amp;#38469;&amp;#27773;&amp;#36710;&amp;#37329;&amp;#34701;&amp;#24066;&amp;#22330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38469;&amp;#27773;&amp;#36710;&amp;#37329;&amp;#34701;&amp;#26381;&amp;#21153;&amp;#27169;&amp;#243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27773;&amp;#36710;&amp;#37329;&amp;#34701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98;&amp;#26399;&amp;#20184;&amp;#27454;&amp;#38646;&amp;#2180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701;&amp;#36164;&amp;#31199;&amp;#3616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9;&amp;#25176;&amp;#31199;&amp;#3616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20998;&amp;#26399;&amp;#20184;&amp;#27454;&amp;#21512;&amp;#21516;&amp;#30340;&amp;#36716;&amp;#35753;&amp;#19982;&amp;#20877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503;&amp;#22269;&amp;#27773;&amp;#36710;&amp;#37329;&amp;#34701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&amp;#36151;&amp;#27454;&amp;#36141;&amp;#3671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1;&amp;#36710;&amp;#20449;&amp;#3615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38388;&amp;#25509;&amp;rdquo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27773;&amp;#36710;&amp;#37329;&amp;#34701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2269;&amp;#38469;&amp;#27773;&amp;#36710;&amp;#37329;&amp;#34701;&amp;#26381;&amp;#21153;&amp;#27169;&amp;#24335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2;&amp;#38134;&amp;#34892;&amp;#19994;&amp;#21153;&amp;#24046;&amp;#21035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435;&amp;#19987;&amp;#19994;&amp;#2127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9;&amp;#34701;&amp;#20135;&amp;#21697;&amp;#30340;&amp;#22810;&amp;#2667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6;&amp;#21892;&amp;#27861;&amp;#2445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581;&amp;#20840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05;&amp;#23494;&amp;#30340;&amp;#39118;&amp;#38505;&amp;#31649;&amp;#29702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269;&amp;#38469;&amp;#20027;&amp;#35201;&amp;#27773;&amp;#36710;&amp;#37329;&amp;#34701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1119;&amp;#29305;&amp;#27773;&amp;#36710;&amp;#20449;&amp;#36151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823;&amp;#20247;&amp;#27773;&amp;#36710;&amp;#37329;&amp;#34701;&amp;#26381;&amp;#21153;&amp;#32929;&amp;#20221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6890;&amp;#29992;&amp;#27773;&amp;#36710;&amp;#37329;&amp;#34701;&amp;#26381;&amp;#21153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27773;&amp;#36710;&amp;#28040;&amp;#36153;&amp;#20449;&amp;#36151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7773;&amp;#36710;&amp;#24066;&amp;#22330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7773;&amp;#36710;&amp;#24066;&amp;#22330;&amp;#24635;&amp;#20307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7&amp;#24180;&amp;#20013;&amp;#22269;&amp;#27773;&amp;#36710;&amp;#38144;&amp;#21806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16092543C46.jpg" target="_blank"&gt;&lt;img border="0" alt="" src="/uploads/userup/1811/16092543C46.jpg" width="361" height="21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806;&amp;#27773;&amp;#36710;&amp;#38144;&amp;#3732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38144;&amp;#37327;&amp;#21344;&amp;#20840;&amp;#29699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38144;&amp;#2180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56;&amp;#29992;&amp;#36710;&amp;#24066;&amp;#22330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56;&amp;#29992;&amp;#36710;&amp;#38144;&amp;#37327;&amp;#19982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56;&amp;#29992;&amp;#36710;&amp;#38144;&amp;#2180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56;&amp;#29992;&amp;#36710;&amp;#30021;&amp;#3814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35;&amp;#36710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MPV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SUV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132;&amp;#21449;&amp;#22411;&amp;#20056;&amp;#29992;&amp;#36710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830;&amp;#29992;&amp;#36710;&amp;#24066;&amp;#22330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9992;&amp;#36710;&amp;#38144;&amp;#37327;&amp;#19982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29992;&amp;#36710;&amp;#38144;&amp;#2180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35;&amp;#36710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58;&amp;#36710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6032;&amp;#33021;&amp;#28304;&amp;#27773;&amp;#36710;&amp;#24066;&amp;#22330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3021;&amp;#28304;&amp;#27773;&amp;#36710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3021;&amp;#28304;&amp;#27773;&amp;#36710;&amp;#21046;&amp;#3689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3021;&amp;#28304;&amp;#27773;&amp;#3671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3021;&amp;#28304;&amp;#27773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5163;&amp;#36710;&amp;#24066;&amp;#22330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25163;&amp;#36710;&amp;#20132;&amp;#26131;&amp;#3732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25163;&amp;#36710;&amp;#24066;&amp;#22330;&amp;#20132;&amp;#26131;&amp;#39069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08;&amp;#25163;&amp;#36710;&amp;#20132;&amp;#2613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08;&amp;#25163;&amp;#20056;&amp;#29992;&amp;#36710;&amp;#20132;&amp;#2613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08;&amp;#25163;&amp;#21830;&amp;#29992;&amp;#36710;&amp;#20132;&amp;#2613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08;&amp;#25163;&amp;#36710;&amp;#24066;&amp;#22330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7773;&amp;#36710;&amp;#28040;&amp;#36153;&amp;#20449;&amp;#36151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773;&amp;#36710;&amp;#28040;&amp;#36153;&amp;#20449;&amp;#36151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7773;&amp;#36710;&amp;#28040;&amp;#36153;&amp;#20449;&amp;#36151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843;&amp;#26597;&amp;#26679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843;&amp;#26597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7773;&amp;#36710;&amp;#28040;&amp;#36153;&amp;#20449;&amp;#36151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7773;&amp;#36710;&amp;#28040;&amp;#36153;&amp;#20449;&amp;#3615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7773;&amp;#36710;&amp;#28040;&amp;#36153;&amp;#20449;&amp;#36151;&amp;#28040;&amp;#36153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7773;&amp;#36710;&amp;#28040;&amp;#36153;&amp;#20449;&amp;#36151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30340;&amp;#20449;&amp;#36151;&amp;#27169;&amp;#24335;&amp;mdash;&amp;#38134;&amp;#34892;&amp;#27773;&amp;#36710;&amp;#20449;&amp;#3615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64;&amp;#36890;&amp;#30340;&amp;#20449;&amp;#36151;&amp;#27169;&amp;#24335;&amp;mdash;&amp;#32463;&amp;#38144;&amp;#21830;&amp;#27773;&amp;#36710;&amp;#20449;&amp;#3615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22411;&amp;#27773;&amp;#36710;&amp;#20449;&amp;#36151;&amp;#27169;&amp;#24335;&amp;mdash;&amp;#27773;&amp;#36710;&amp;#37329;&amp;#34701;&amp;#20449;&amp;#3615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50;&amp;#19987;&amp;#38376;&amp;#30340;&amp;#27773;&amp;#36710;&amp;#20449;&amp;#36151;&amp;#26032;&amp;#27169;&amp;#24335;&amp;mdash;&amp;#20449;&amp;#29992;&amp;#21345;&amp;#20998;&amp;#26399;&amp;#20184;&amp;#27454;&amp;#36141;&amp;#367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7773;&amp;#36710;&amp;#28040;&amp;#36153;&amp;#20449;&amp;#3615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18;&amp;#38505;&amp;#31649;&amp;#29702;&amp;#19987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20307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21;&amp;#21697;&amp;#29260;&amp;#21270;&amp;#12289;&amp;#32593;&amp;#32476;&amp;#21270;&amp;#12289;&amp;#35268;&amp;#27169;&amp;#21270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773;&amp;#36710;&amp;#20449;&amp;#36151;&amp;#23384;&amp;#22312;&amp;#38382;&amp;#39064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773;&amp;#36710;&amp;#28040;&amp;#36153;&amp;#20449;&amp;#36151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61;&amp;#24459;&amp;#20307;&amp;#31995;&amp;#19981;&amp;#20581;&amp;#20840;&amp;#65292;&amp;#25919;&amp;#31574;&amp;#19981;&amp;#26126;&amp;#263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0449;&amp;#29992;&amp;#20307;&amp;#31995;&amp;#19981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0449;&amp;#36151;&amp;#30340;&amp;#36151;&amp;#27454;&amp;#25552;&amp;#20379;&amp;#26041;&amp;#27604;&amp;#36739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7773;&amp;#36710;&amp;#28040;&amp;#36153;&amp;#20449;&amp;#36151;&amp;#24066;&amp;#22330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435;&amp;#23436;&amp;#21892;&amp;#30340;&amp;#27861;&amp;#2445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19;&amp;#36827;&amp;#27773;&amp;#36710;&amp;#20449;&amp;#36151;&amp;#24066;&amp;#22330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7773;&amp;#36710;&amp;#28040;&amp;#36153;&amp;#20449;&amp;#36151;&amp;#20135;&amp;#19994;&amp;#38142;&amp;#23436;&amp;#2189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0013;&amp;#22269;&amp;#27773;&amp;#36710;&amp;#20445;&amp;#38505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269;&amp;#22806;&amp;#27773;&amp;#36710;&amp;#20445;&amp;#3850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654;&amp;#22269;&amp;#27773;&amp;#36710;&amp;#20445;&amp;#38505;&amp;#34892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4503;&amp;#22269;&amp;#27773;&amp;#36710;&amp;#20445;&amp;#38505;&amp;#34892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&amp;#36710;&amp;#38505;&amp;#25913;&amp;#3876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26426;&amp;#21160;&amp;#36710;&amp;#36742;&amp;#27861;&amp;#23450;&amp;#31532;&amp;#19977;&amp;#32773;&amp;#36131;&amp;#20219;&amp;#20445;&amp;#3850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2269;&amp;#36710;&amp;#38505;&amp;#25913;&amp;#38761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6085;&amp;#26412;&amp;#27773;&amp;#36710;&amp;#20445;&amp;#38505;&amp;#34892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36710;&amp;#38505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36710;&amp;#38505;&amp;#19994;&amp;#24212;&amp;#23545;&amp;#36153;&amp;#29575;&amp;#33258;&amp;#30001;&amp;#21270;&amp;#25361;&amp;#25112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45;&amp;#20013;&amp;#22269;&amp;#36710;&amp;#38505;&amp;#24066;&amp;#22330;&amp;#21457;&amp;#23637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7773;&amp;#36710;&amp;#20445;&amp;#3850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7773;&amp;#36710;&amp;#20445;&amp;#3850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445;&amp;#3850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0445;&amp;#38505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7773;&amp;#36710;&amp;#20445;&amp;#38505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1160;&amp;#36710;&amp;#36742;&amp;#20445;&amp;#38505;&amp;#30340;&amp;#22522;&amp;#26412;&amp;#20869;&amp;#23481;&amp;#35268;&amp;#3353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1160;&amp;#36710;&amp;#36742;&amp;#20445;&amp;#38505;&amp;#30340;&amp;#24066;&amp;#22330;&amp;#33829;&amp;#38144;&amp;#38598;&amp;#2001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7773;&amp;#36710;&amp;#20445;&amp;#38505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0;&amp;#36742;&amp;#25215;&amp;#2044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6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0;&amp;#38505;&amp;#36180;&amp;#2018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10;&amp;#38505;&amp;#36180;&amp;#20184;&amp;#25903;&amp;#2098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73;&amp;#36710;&amp;#20445;&amp;#3850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7773;&amp;#36710;&amp;#20445;&amp;#38505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773;&amp;#36710;&amp;#20445;&amp;#3850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445;&amp;#385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0445;&amp;#3850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135;&amp;#19994;&amp;#38142;&amp;#35270;&amp;#35282;&amp;#19979;&amp;#30340;&amp;#36710;&amp;#38505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445;&amp;#38505;&amp;#20135;&amp;#19994;&amp;#3814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0445;&amp;#38505;&amp;#20135;&amp;#19994;&amp;#38142;&amp;#21512;&amp;#203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0;&amp;#38505;&amp;#20135;&amp;#19994;&amp;#38142;&amp;#30340;&amp;#25506;&amp;#32034;&amp;#19982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19994;&amp;#38142;&amp;#35270;&amp;#35282;&amp;#19979;&amp;#30340;&amp;#36710;&amp;#38505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710;&amp;#38505;&amp;#20135;&amp;#19994;&amp;#38142;&amp;#30340;&amp;#21457;&amp;#23637;&amp;#36335;&amp;#24452;&amp;#21450;&amp;#21327;&amp;#2151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27773;&amp;#36710;&amp;#20445;&amp;#38505;&amp;#34892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7773;&amp;#36710;&amp;#20445;&amp;#38505;&amp;#33829;&amp;#38144;&amp;#27169;&amp;#243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7773;&amp;#36710;&amp;#20445;&amp;#38505;&amp;#20225;&amp;#19994;&amp;#30452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445;&amp;#38505;&amp;#26588;&amp;#21488;&amp;#30452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0445;&amp;#38505;&amp;#30005;&amp;#35805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0445;&amp;#38505;&amp;#32593;&amp;#3247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7773;&amp;#36710;&amp;#20445;&amp;#38505;&amp;#20195;&amp;#29702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19994;&amp;#20195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0;&amp;#19994;&amp;#20195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0;&amp;#20154;&amp;#20195;&amp;#29702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8388;&amp;#2550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&amp;#27773;&amp;#36710;&amp;#20445;&amp;#38505;&amp;#21457;&amp;#23637;&amp;#36235;&amp;#21183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7773;&amp;#36710;&amp;#20445;&amp;#3850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17;&amp;#31649;&amp;#29615;&amp;#22659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38505;&amp;#38505;&amp;#31181;&amp;#32467;&amp;#26500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8;&amp;#25143;&amp;#32676;&amp;#20307;&amp;#32467;&amp;#26500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454;&amp;#20105;&amp;#26680;&amp;#24515;&amp;#36716;&amp;#2152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702;&amp;#24565;&amp;#36716;&amp;#214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7773;&amp;#36710;&amp;#20445;&amp;#38505;&amp;#34892;&amp;#19994;&amp;#21457;&amp;#23637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2240;&amp;#32032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36890;&amp;#22240;&amp;#32032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31574;&amp;#22240;&amp;#32032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7773;&amp;#36710;&amp;#20445;&amp;#3850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1160;&amp;#36710;&amp;#36742;&amp;#25215;&amp;#20445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0445;&amp;#38505;&amp;#20445;&amp;#36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0445;&amp;#38505;&amp;#34892;&amp;#19994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0013;&amp;#22269;&amp;#27773;&amp;#36710;&amp;#31199;&amp;#36161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269;&amp;#38469;&amp;#27773;&amp;#36710;&amp;#31199;&amp;#3616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2269;&amp;#38469;&amp;#27773;&amp;#36710;&amp;#31199;&amp;#36161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04;&amp;#33469;&amp;#36215;&amp;#27493;&amp;#38454;&amp;#27573;&amp;#65288;1900-1940&amp;#24180;&amp;#65289;&amp;#65306;&amp;#20174;&amp;#32654;&amp;#22269;&amp;#36215;&amp;#27493;&amp;#24182;&amp;#36880;&amp;#27493;&amp;#21521;&amp;#27431;&amp;#2795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55;&amp;#36895;&amp;#21457;&amp;#23637;&amp;#38454;&amp;#27573;&amp;#65288;1940-1960&amp;#24180;&amp;#65289;&amp;#65306;&amp;#27773;&amp;#36710;&amp;#31199;&amp;#36161;&amp;#22312;&amp;#27431;&amp;#32654;&amp;#26222;&amp;#21450;&amp;#65292;&amp;#34892;&amp;#19994;&amp;#24040;&amp;#22836;&amp;#20986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1;&amp;#21457;&amp;#23637;&amp;#36208;&amp;#21521;&amp;#25104;&amp;#29087;&amp;#38454;&amp;#27573;&amp;#65288;1970-2000&amp;#24180;&amp;#65289;&amp;#65306;&amp;#20135;&amp;#19994;&amp;#38142;&amp;#24310;&amp;#20280;&amp;#65292;&amp;#34892;&amp;#19994;&amp;#31454;&amp;#20105;&amp;#24320;&amp;#22987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29087;&amp;#26399;&amp;#65288;2000&amp;#24180;&amp;#20043;&amp;#21518;&amp;#65289;&amp;#65306;&amp;#27773;&amp;#36710;&amp;#31199;&amp;#36161;&amp;#24040;&amp;#22836;&amp;#20840;&amp;#29699;&amp;#21270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269;&amp;#38469;&amp;#27773;&amp;#36710;&amp;#31199;&amp;#36161;&amp;#34892;&amp;#19994;&amp;#3034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2269;&amp;#38469;&amp;#27773;&amp;#36710;&amp;#31199;&amp;#36161;&amp;#34892;&amp;#19994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2269;&amp;#38469;&amp;#27773;&amp;#36710;&amp;#31199;&amp;#36161;&amp;#34892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35768;&amp;#32463;&amp;#33829;&amp;#31199;&amp;#36161;&amp;#20844;&amp;#21496;&amp;#30340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35768;&amp;#32463;&amp;#33829;&amp;#24215;&amp;#24212;&amp;#23653;&amp;#34892;&amp;#30340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31199;&amp;#36161;&amp;#26381;&amp;#21153;&amp;#30340;&amp;#19994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31199;&amp;#36161;&amp;#26381;&amp;#21153;&amp;#30340;&amp;#36741;&amp;#21161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2269;&amp;#38469;&amp;#27773;&amp;#36710;&amp;#31199;&amp;#36161;&amp;#34892;&amp;#19994;&amp;#36816;&amp;#2031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3829;&amp;#36710;&amp;#36742;&amp;#20197;&amp;#32463;&amp;#27982;&amp;#22411;&amp;#21644;&amp;#23567;&amp;#22411;&amp;#36710;&amp;#36742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99;&amp;#36161;&amp;#20225;&amp;#19994;&amp;#19982;&amp;#27773;&amp;#36710;&amp;#29983;&amp;#20135;&amp;#21378;&amp;#21830;&amp;#21512;&amp;#20316;&amp;#32039;&amp;#234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08;&amp;#36827;&amp;#30340;&amp;#32463;&amp;#33829;&amp;#31649;&amp;#29702;&amp;#20197;&amp;#21450;&amp;#24066;&amp;#223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25991;&amp;#24213;&amp;#34164;&amp;#28183;&amp;#36879;&amp;#20419;&amp;#20351;&amp;#22810;&amp;#26679;&amp;#21270;&amp;#26381;&amp;#21153;&amp;#36235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449;&amp;#24687;&amp;#32593;&amp;#32476;&amp;#21644;&amp;#30005;&amp;#23376;&amp;#21830;&amp;#21153;&amp;#25216;&amp;#26415;&amp;#26085;&amp;#30410;&amp;#26222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6;&amp;#22791;&amp;#30340;&amp;#20445;&amp;#38556;&amp;#20307;&amp;#31995;&amp;#20197;&amp;#21450;&amp;#22806;&amp;#37096;&amp;#37197;&amp;#2287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19982;&amp;#20854;&amp;#23427;&amp;#34892;&amp;#19994;&amp;#21327;&amp;#20316;&amp;#24418;&amp;#25104;&amp;#22810;&amp;#26041;&amp;#20301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2269;&amp;#38469;&amp;#27773;&amp;#36710;&amp;#31199;&amp;#36161;&amp;#23545;&amp;#20013;&amp;#22269;&amp;#27773;&amp;#36710;&amp;#31199;&amp;#36161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6;&amp;#21892;&amp;#25919;&amp;#31574;&amp;#27861;&amp;#35268;&amp;#20307;&amp;#31995;&amp;#65292;&amp;#19981;&amp;#26029;&amp;#25552;&amp;#39640;&amp;#34892;&amp;#19994;&amp;#31649;&amp;#2970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27773;&amp;#36710;&amp;#31199;&amp;#36161;&amp;#19994;&amp;#23454;&amp;#34892;&amp;#20248;&amp;#24800;&amp;#30340;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14;&amp;#31435;&amp;#20581;&amp;#20840;&amp;#20449;&amp;#29992;&amp;#26426;&amp;#21046;&amp;#65292;&amp;#26500;&amp;#24314;&amp;#27773;&amp;#36710;&amp;#34892;&amp;#19994;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552;&amp;#39640;&amp;#20225;&amp;#19994;&amp;#35268;&amp;#27169;&amp;#27700;&amp;#24179;&amp;#65292;&amp;#23454;&amp;#29616;&amp;#35268;&amp;#271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41;&amp;#23548;&amp;#21152;&amp;#24378;&amp;#34892;&amp;#19994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05;&amp;#20998;&amp;#21457;&amp;#25381;&amp;#34892;&amp;#19994;&amp;#21327;&amp;#2025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7773;&amp;#36710;&amp;#31199;&amp;#3616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27773;&amp;#36710;&amp;#31199;&amp;#3616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7773;&amp;#36710;&amp;#31199;&amp;#36161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27773;&amp;#36710;&amp;#31199;&amp;#36161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3829;&amp;#30340;&amp;#36710;&amp;#36742;&amp;#20197;&amp;#23567;&amp;#22411;&amp;#36710;&amp;#36742;&amp;#21644;&amp;#32463;&amp;#27982;&amp;#22411;&amp;#36710;&amp;#36742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066;&amp;#22330;&amp;#38598;&amp;#2001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1306;&amp;#22495;&amp;#20998;&amp;#24067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40;&amp;#36153;&amp;#32773;&amp;#20215;&amp;#26684;&amp;#25935;&amp;#24863;&amp;#24230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271;&amp;#26399;&amp;#31199;&amp;#36161;&amp;#21344;&amp;#20027;&amp;#23548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13;&amp;#22269;&amp;#27773;&amp;#36710;&amp;#31199;&amp;#3616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013;&amp;#22269;&amp;#27773;&amp;#36710;&amp;#31199;&amp;#36161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0013;&amp;#22269;&amp;#27773;&amp;#36710;&amp;#31199;&amp;#36161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8;&amp;#21270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70;&amp;#24378;&amp;#20570;&amp;#20248;&amp;#27773;&amp;#36710;&amp;#31199;&amp;#3616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36153;&amp;#32773;&amp;#26356;&amp;#26032;&amp;#35266;&amp;#24565;&amp;#65292;&amp;#20419;&amp;#36827;&amp;#20064;&amp;#24815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7773;&amp;#36710;&amp;#34701;&amp;#36164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773;&amp;#36710;&amp;#34701;&amp;#36164;&amp;#31199;&amp;#3616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34701;&amp;#36164;&amp;#31199;&amp;#36161;&amp;#22788;&amp;#20110;&amp;ldquo;&amp;#24188;&amp;#31258;&amp;#2639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7773;&amp;#36710;&amp;#34701;&amp;#36164;&amp;#31199;&amp;#3616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7773;&amp;#36710;&amp;#34701;&amp;#36164;&amp;#31199;&amp;#3616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7773;&amp;#36710;&amp;#34701;&amp;#36164;&amp;#31199;&amp;#36161;&amp;#24066;&amp;#2233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7773;&amp;#36710;&amp;#34701;&amp;#36164;&amp;#31199;&amp;#36161;&amp;#24066;&amp;#2233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7773;&amp;#36710;&amp;#34701;&amp;#36164;&amp;#31199;&amp;#36161;&amp;#24066;&amp;#2233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 &amp;#27773;&amp;#36710;&amp;#34701;&amp;#36164;&amp;#31199;&amp;#36161;&amp;#24066;&amp;#22330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4701;&amp;#36164;&amp;#31199;&amp;#36161;&amp;#23384;&amp;#22312;&amp;#36164;&amp;#37329;&amp;#23454;&amp;#21147;&amp;#19981;&amp;#24378;&amp;#65292;&amp;#34701;&amp;#36164;&amp;#33021;&amp;#21147;&amp;#26377;&amp;#38480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0215;&amp;#26684;&amp;#25345;&amp;#32493;&amp;#36208;&amp;#20302;&amp;#65292;&amp;#27773;&amp;#36710;&amp;#34701;&amp;#36164;&amp;#31199;&amp;#36161;&amp;#31283;&amp;#23450;&amp;#21457;&amp;#23637;&amp;#30340;&amp;#24179;&amp;#21488;&amp;#36824;&amp;#19981;&amp;#23436;&amp;#20840;&amp;#20855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72;&amp;#20307;&amp;#30340;&amp;#31038;&amp;#20250;&amp;#20449;&amp;#29992;&amp;#20307;&amp;#31995;&amp;#32570;&amp;#22833;&amp;#65292;&amp;#27773;&amp;#36710;&amp;#34701;&amp;#36164;&amp;#31199;&amp;#36161;&amp;#39118;&amp;#38505;&amp;#25511;&amp;#21046;&amp;#38590;&amp;#24230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616;&amp;#34892;&amp;#20132;&amp;#36890;&amp;#31649;&amp;#29702;&amp;#21644;&amp;#26426;&amp;#21160;&amp;#36710;&amp;#31649;&amp;#29702;&amp;#27861;&amp;#24459;&amp;#21644;&amp;#27861;&amp;#35268;&amp;#21516;&amp;#27773;&amp;#36710;&amp;#34701;&amp;#36164;&amp;#31199;&amp;#36161;&amp;#21512;&amp;#21516;&amp;#20869;&amp;#23481;&amp;#30456;&amp;#25269;&amp;#35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73;&amp;#36710;&amp;#34701;&amp;#36164;&amp;#31199;&amp;#36161;&amp;#36824;&amp;#23384;&amp;#22312;&amp;#31199;&amp;#36161;&amp;#32467;&amp;#26463;&amp;#30340;&amp;#20135;&amp;#26435;&amp;#36807;&amp;#2514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8 &amp;#27773;&amp;#36710;&amp;#34701;&amp;#36164;&amp;#31199;&amp;#36161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7773;&amp;#36710;&amp;#31199;&amp;#3616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7773;&amp;#36710;&amp;#31199;&amp;#36161;&amp;#34892;&amp;#19994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33829;&amp;#27169;&amp;#24335;&amp;#36880;&amp;#28176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68;&amp;#27169;&amp;#21270;&amp;#32463;&amp;#33829;&amp;#26159;&amp;#20225;&amp;#19994;&amp;#30340;&amp;#21457;&amp;#23637;&amp;#36235;&amp;#21183;&amp;#65292;&amp;#34892;&amp;#19994;&amp;#38598;&amp;#20013;&amp;#24230;&amp;#23558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0135;&amp;#19994;&amp;#38142;&amp;#34701;&amp;#21512;&amp;#36827;&amp;#19968;&amp;#27493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81;&amp;#21153;&amp;#27700;&amp;#24179;&amp;#21644;&amp;#27861;&amp;#24459;&amp;#29615;&amp;#22659;&amp;#23558;&amp;#26356;&amp;#21152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7773;&amp;#36710;&amp;#31199;&amp;#36161;&amp;#34892;&amp;#19994;&amp;#26410;&amp;#26469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013;&amp;#22269;&amp;#27773;&amp;#36710;&amp;#37329;&amp;#34701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7773;&amp;#36710;&amp;#37329;&amp;#34701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7773;&amp;#36710;&amp;#37329;&amp;#3470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7329;&amp;#34701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7329;&amp;#34701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7773;&amp;#36710;&amp;#37329;&amp;#34701;&amp;#32463;&amp;#33829;&amp;#27169;&amp;#2433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7329;&amp;#34701;&amp;#30340;&amp;#20004;&amp;#31181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04;&amp;#31181;&amp;#32463;&amp;#33829;&amp;#27169;&amp;#24335;&amp;#3034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2463;&amp;#38144;&amp;#21830;&amp;#29289;&amp;#27969;&amp;#37329;&amp;#34701;&amp;#34701;&amp;#36164;&amp;#27169;&amp;#24335;&amp;#21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9;&amp;#21333;&amp;#36136;&amp;#25276;&amp;#27169;&amp;#24335;&amp;#21450;&amp;#2085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80;&amp;#26041;&amp;#20449;&amp;#36151;&amp;#27169;&amp;#24335;&amp;#21450;&amp;#2085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480;&amp;#20449;&amp;#34701;&amp;#36164;&amp;#27169;&amp;#24335;&amp;#21450;&amp;#2085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7;&amp;#31181;&amp;#19994;&amp;#21153;&amp;#27169;&amp;#24335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7773;&amp;#36710;&amp;#37329;&amp;#34701;&amp;#34892;&amp;#19994;&amp;#39118;&amp;#38505;&amp;#38450;&amp;#3353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7773;&amp;#36710;&amp;#37329;&amp;#34701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7773;&amp;#36710;&amp;#37329;&amp;#3470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0;&amp;#20225;&amp;#36827;&amp;#20891;&amp;#27773;&amp;#36710;&amp;#37329;&amp;#3470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34;&amp;#34892;&amp;#36827;&amp;#20891;&amp;#27773;&amp;#36710;&amp;#37329;&amp;#3470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38505;&amp;#36827;&amp;#20891;&amp;#27773;&amp;#36710;&amp;#37329;&amp;#3470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7;&amp;#19994;&amp;#31532;&amp;#19977;&amp;#26041;&amp;#27773;&amp;#36710;&amp;#37329;&amp;#3470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73;&amp;#36710;&amp;#28040;&amp;#36153;&amp;#20449;&amp;#3615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73;&amp;#36710;&amp;#34701;&amp;#36164;&amp;#31199;&amp;#3616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108;&amp;#25163;&amp;#27773;&amp;#36710;&amp;#37329;&amp;#34701;&amp;#26381;&amp;#2115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998;&amp;#22320;&amp;#22495;&amp;#27773;&amp;#36710;&amp;#37329;&amp;#34701;&amp;#26381;&amp;#2115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73;&amp;#36710;&amp;#37329;&amp;#34701;&amp;#34892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04;&amp;#20122;&amp;#36842;&amp;#21019;&amp;#35199;&amp;#21271;&amp;#22320;&amp;#21306;&amp;#39318;&amp;#23478;&amp;#27773;&amp;#36710;&amp;#37329;&amp;#3470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6;&amp;#26216;&amp;#27773;&amp;#36710;&amp;#19982;&amp;#38134;&amp;#34892;&amp;#24040;&amp;#22836;&amp;#20849;&amp;#24314;&amp;#27773;&amp;#36710;&amp;#37329;&amp;#3470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04;&amp;#20122;&amp;#36842;&amp;#19982;&amp;#38134;&amp;#34892;&amp;#21512;&amp;#20316;6&amp;#20010;&amp;#26376;&amp;#24314;&amp;#27773;&amp;#36710;&amp;#37329;&amp;#3470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7773;&amp;#36710;&amp;#37329;&amp;#34701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2;&amp;#29702;&amp;#24320;&amp;#21457;&amp;#27773;&amp;#36710;&amp;#37329;&amp;#34701;&amp;#30456;&amp;#2085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12;&amp;#29992;&amp;#37329;&amp;#34701;&amp;#24037;&amp;#31243;&amp;#30772;&amp;#35299;&amp;#21046;&amp;#242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24615;&amp;#27773;&amp;#36710;&amp;#37329;&amp;#34701;&amp;#20135;&amp;#21697;&amp;#26159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7773;&amp;#36710;&amp;#37329;&amp;#34701;&amp;#34892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7773;&amp;#36710;&amp;#37329;&amp;#34701;&amp;#20844;&amp;#21496;&amp;#34701;&amp;#36164;&amp;#3616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7329;&amp;#34701;&amp;#20844;&amp;#21496;&amp;#30340;&amp;#34701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7329;&amp;#34701;&amp;#20844;&amp;#21496;&amp;#30340;&amp;#34701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2269;&amp;#38469;&amp;#27773;&amp;#36710;&amp;#37329;&amp;#34701;&amp;#20844;&amp;#21496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2269;&amp;#20869;&amp;#27773;&amp;#36710;&amp;#37329;&amp;#34701;&amp;#20844;&amp;#21496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2269;&amp;#20869;&amp;#22806;&amp;#27773;&amp;#36710;&amp;#37329;&amp;#34701;&amp;#34701;&amp;#36164;&amp;#28192;&amp;#369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7773;&amp;#36710;&amp;#37329;&amp;#34701;&amp;#20844;&amp;#21496;&amp;#30340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7773;&amp;#36710;&amp;#37329;&amp;#34701;&amp;#20844;&amp;#21496;&amp;#30340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5299;&amp;#23485;&amp;#27773;&amp;#36710;&amp;#37329;&amp;#34701;&amp;#34701;&amp;#36164;&amp;#28192;&amp;#369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97;&amp;#24212;&amp;#25910;&amp;#36134;&amp;#27454;&amp;#36136;&amp;#25276;&amp;#21521;&amp;#38134;&amp;#34892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31080;&amp;#25454;&amp;#21450;&amp;#20844;&amp;#21496;&amp;#20538;&amp;#2145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27;&amp;#20837;&amp;#38134;&amp;#34892;&amp;#38388;&amp;#21516;&amp;#19994;&amp;#25286;&amp;#2051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20;&amp;#21150;&amp;#36141;&amp;#36710;&amp;#20648;&amp;#339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73;&amp;#36710;&amp;#28040;&amp;#36153;&amp;#20449;&amp;#36151;&amp;#36164;&amp;#20135;&amp;#35777;&amp;#210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0013;&amp;#22269;&amp;#27773;&amp;#36710;&amp;#37329;&amp;#34701;&amp;#34892;&amp;#19994;&amp;#39046;&amp;#20808;&amp;#20225;&amp;#19994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773;&amp;#36710;&amp;#37329;&amp;#34701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7773;&amp;#36710;&amp;#37329;&amp;#3470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7773;&amp;#36710;&amp;#37329;&amp;#34701;&amp;#34892;&amp;#19994;&amp;#31454;&amp;#20105;&amp;#21147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26412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7773;&amp;#36710;&amp;#37329;&amp;#34701;&amp;#34892;&amp;#19994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225;&amp;#19994;&amp;#21152;&amp;#36895;&amp;#24067;&amp;#23616;&amp;#27773;&amp;#36710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7329;&amp;#34701;&amp;#31454;&amp;#20105;&amp;#27493;&amp;#20837;&amp;#28145;&amp;#2770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O2O&amp;#30005;&amp;#23376;&amp;#21830;&amp;#21153;&amp;#27169;&amp;#2433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19;&amp;#26032;&amp;#20135;&amp;#21697;&amp;#26085;&amp;#30410;&amp;#20016;&amp;#23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7329;&amp;#34701;&amp;#26426;&amp;#26500;&amp;#27773;&amp;#36710;&amp;#37329;&amp;#347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4037;&amp;#21830;&amp;#38134;&amp;#34892;&amp;#27773;&amp;#36710;&amp;#37329;&amp;#34701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36151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0449;&amp;#361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20449;&amp;#361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449;&amp;#36151;&amp;#36164;&amp;#20135;&amp;#19981;&amp;#3339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73;&amp;#36710;&amp;#36151;&amp;#27454;&amp;#35268;&amp;#27169;&amp;#21450;&amp;#19981;&amp;#3339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38134;&amp;#34892;&amp;#27773;&amp;#36710;&amp;#37329;&amp;#34701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36151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9;&amp;#36151;&amp;#36164;&amp;#20135;&amp;#35268;&amp;#27169;&amp;#21450;&amp;#19981;&amp;#3339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28040;&amp;#36153;&amp;#20449;&amp;#361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0;&amp;#20154;&amp;#27773;&amp;#36710;&amp;#20449;&amp;#361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73;&amp;#36710;&amp;#37329;&amp;#34701;&amp;#24066;&amp;#22330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5307;&amp;#21830;&amp;#38134;&amp;#34892;&amp;#27773;&amp;#36710;&amp;#37329;&amp;#34701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36151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9;&amp;#36151;&amp;#36164;&amp;#20135;&amp;#19981;&amp;#3339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36151;&amp;#2745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73;&amp;#36710;&amp;#20449;&amp;#361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73;&amp;#36710;&amp;#20449;&amp;#3615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4179;&amp;#23433;&amp;#38134;&amp;#34892;&amp;#27773;&amp;#36710;&amp;#37329;&amp;#34701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36151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0449;&amp;#361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9;&amp;#36151;&amp;#36164;&amp;#20135;&amp;#19981;&amp;#3339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73;&amp;#36710;&amp;#20449;&amp;#36151;&amp;#21450;&amp;#19981;&amp;#3339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013;&amp;#20449;&amp;#38134;&amp;#34892;&amp;#27773;&amp;#36710;&amp;#37329;&amp;#34701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36151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0449;&amp;#361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37329;&amp;#347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449;&amp;#36151;&amp;#36164;&amp;#20135;&amp;#19981;&amp;#3339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0013;&amp;#22269;&amp;#20892;&amp;#19994;&amp;#38134;&amp;#34892;&amp;#27773;&amp;#36710;&amp;#37329;&amp;#34701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36151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9;&amp;#36151;&amp;#36164;&amp;#20135;&amp;#19981;&amp;#3339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36151;&amp;#2745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73;&amp;#36710;&amp;#37329;&amp;#347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0013;&amp;#22269;&amp;#27665;&amp;#29983;&amp;#38134;&amp;#34892;&amp;#27773;&amp;#36710;&amp;#37329;&amp;#34701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36151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9;&amp;#36151;&amp;#36164;&amp;#20135;&amp;#19981;&amp;#3339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0;&amp;#20154;&amp;#27773;&amp;#36710;&amp;#20449;&amp;#361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73;&amp;#36710;&amp;#37329;&amp;#347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0013;&amp;#22269;&amp;#20809;&amp;#22823;&amp;#38134;&amp;#34892;&amp;#27773;&amp;#36710;&amp;#37329;&amp;#34701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36151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9;&amp;#36151;&amp;#36164;&amp;#20135;&amp;#19981;&amp;#3339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0;&amp;#20154;&amp;#27773;&amp;#36710;&amp;#20449;&amp;#361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73;&amp;#36710;&amp;#28040;&amp;#36153;&amp;#20449;&amp;#361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73;&amp;#36710;&amp;#28040;&amp;#36153;&amp;#20449;&amp;#3615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0852;&amp;#19994;&amp;#38134;&amp;#34892;&amp;#27773;&amp;#36710;&amp;#37329;&amp;#34701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36151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9;&amp;#36151;&amp;#36164;&amp;#20135;&amp;#19981;&amp;#3339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0;&amp;#20154;&amp;#27773;&amp;#36710;&amp;#20449;&amp;#361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73;&amp;#36710;&amp;#37329;&amp;#347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19978;&amp;#28023;&amp;#28006;&amp;#19996;&amp;#21457;&amp;#23637;&amp;#38134;&amp;#34892;&amp;#27773;&amp;#36710;&amp;#37329;&amp;#34701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36151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9;&amp;#36151;&amp;#36164;&amp;#20135;&amp;#19981;&amp;#3339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28040;&amp;#36153;&amp;#20449;&amp;#361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773;&amp;#36710;&amp;#37329;&amp;#34701;&amp;#34892;&amp;#19994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1271;&amp;#20140;&amp;#29616;&amp;#20195;&amp;#27773;&amp;#36710;&amp;#37329;&amp;#347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710;&amp;#36151;&amp;#22871;&amp;#391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6757;&amp;#36187;&amp;#24503;&amp;#26031;&amp;mdash;&amp;#22868;&amp;#39536;&amp;#27773;&amp;#36710;&amp;#37329;&amp;#347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710;&amp;#36151;&amp;#22871;&amp;#391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7325;&amp;#24198;&amp;#27773;&amp;#36710;&amp;#37329;&amp;#347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710;&amp;#36151;&amp;#22871;&amp;#391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7773;&amp;#27773;&amp;#36710;&amp;#37329;&amp;#347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710;&amp;#36151;&amp;#22871;&amp;#391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19996;&amp;#39118;&amp;#26085;&amp;#20135;&amp;#27773;&amp;#36710;&amp;#37329;&amp;#347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9790;&amp;#31119;&amp;#24503;&amp;#27773;&amp;#36710;&amp;#37329;&amp;#347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710;&amp;#36151;&amp;#22871;&amp;#391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 &amp;#19978;&amp;#27773;&amp;#36890;&amp;#29992;&amp;#27773;&amp;#36710;&amp;#37329;&amp;#3470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710;&amp;#36151;&amp;#22871;&amp;#391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8 &amp;#22823;&amp;#20247;&amp;#27773;&amp;#36710;&amp;#37329;&amp;#34701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710;&amp;#36151;&amp;#22871;&amp;#391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9 &amp;#20016;&amp;#30000;&amp;#27773;&amp;#36710;&amp;#37329;&amp;#34701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710;&amp;#36151;&amp;#22871;&amp;#391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0 &amp;#19996;&amp;#39118;&amp;#26631;&amp;#33268;&amp;#38634;&amp;#38081;&amp;#40857;&amp;#27773;&amp;#36710;&amp;#37329;&amp;#347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710;&amp;#36151;&amp;#22871;&amp;#391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1 &amp;#22855;&amp;#29790;&amp;#24509;&amp;#38134;&amp;#27773;&amp;#36710;&amp;#37329;&amp;#3470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51;&amp;#27454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 &amp;#31119;&amp;#29305;&amp;#27773;&amp;#36710;&amp;#37329;&amp;#34701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3 &amp;#27773;&amp;#36710;&amp;#37329;&amp;#347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5112;&amp;#30053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4 &amp;#23453;&amp;#39532;&amp;#27773;&amp;#36710;&amp;#37329;&amp;#34701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5 &amp;#27779;&amp;#23572;&amp;#27779;&amp;#27773;&amp;#36710;&amp;#37329;&amp;#34701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7773;&amp;#36710;&amp;#20114;&amp;#32852;&amp;#32593;&amp;#37329;&amp;#34701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7773;&amp;#36710;&amp;#20114;&amp;#32852;&amp;#32593;&amp;#37329;&amp;#34701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7773;&amp;#36710;&amp;#20114;&amp;#32852;&amp;#32593;&amp;#37329;&amp;#34701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Zop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3433;&amp;#22909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20;&amp;#36130;&amp;#23453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840;&amp;#29983;&amp;#21629;&amp;#21608;&amp;#26399;&amp;#27773;&amp;#36710;&amp;#37329;&amp;#34701;&amp;#20135;&amp;#19994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773;&amp;#36710;&amp;#37329;&amp;#34701;&amp;#22522;&amp;#2641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7773;&amp;#36710;&amp;#37329;&amp;#34701;&amp;#30456;&amp;#2085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4-2017&amp;#24180;&amp;#27773;&amp;#36710;&amp;#37329;&amp;#34701;&amp;#20844;&amp;#21496;&amp;#21450;&amp;#20854;&amp;#20027;&amp;#35201;&amp;#32929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2269;&amp;#22806;&amp;#21830;&amp;#19994;&amp;#38134;&amp;#34892;&amp;#27773;&amp;#36710;&amp;#28040;&amp;#36153;&amp;#36151;&amp;#27454;&amp;#20027;&amp;#35201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1830;&amp;#19994;&amp;#38134;&amp;#34892;&amp;#27773;&amp;#36710;&amp;#20449;&amp;#36151;&amp;#20027;&amp;#35201;&amp;#21442;&amp;#1998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2269;&amp;#20869;&amp;#20449;&amp;#25176;&amp;#20844;&amp;#21496;&amp;#32463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2269;&amp;#20869;&amp;#22806;&amp;#21508;&amp;#31867;&amp;#27773;&amp;#36710;&amp;#34701;&amp;#36164;&amp;#26426;&amp;#26500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7773;&amp;#36710;&amp;#37329;&amp;#34701;&amp;#20844;&amp;#21496;&amp;#19982;&amp;#38134;&amp;#348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773;&amp;#36710;&amp;#31199;&amp;#36161;&amp;#20844;&amp;#21496;&amp;#30340;&amp;#26500;&amp;#25104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013;&amp;#22269;&amp;#27773;&amp;#36710;&amp;#31199;&amp;#36161;&amp;#20844;&amp;#21496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2269;&amp;#20869;&amp;#22806;&amp;#21508;&amp;#31867;&amp;#27773;&amp;#36710;&amp;#31199;&amp;#36161;&amp;#26426;&amp;#26500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445;&amp;#38505;&amp;#20844;&amp;#21496;&amp;#23545;&amp;#27773;&amp;#36710;&amp;#37329;&amp;#34701;&amp;#20027;&amp;#3520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7773;&amp;#36710;&amp;#37329;&amp;#34701;&amp;#20027;&amp;#3520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6-2017&amp;#24180;&amp;#27773;&amp;#36710;&amp;#37329;&amp;#34701;&amp;#20844;&amp;#21496;&amp;#25968;&amp;#37327;&amp;#21464;&amp;#21270;&amp;#36235;&amp;#21183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 2017&amp;#24180;&amp;#27773;&amp;#36710;&amp;#37329;&amp;#34701;&amp;#20844;&amp;#21496;&amp;#21517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5-2017&amp;#24180;&amp;#27773;&amp;#36710;&amp;#37329;&amp;#34701;&amp;#34892;&amp;#19994;&amp;#36164;&amp;#20135;&amp;#35268;&amp;#27169;&amp;#21464;&amp;#21270;&amp;#36235;&amp;#21183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7773;&amp;#36710;&amp;#37329;&amp;#34701;&amp;#34892;&amp;#19994;&amp;#36151;&amp;#27454;&amp;#35268;&amp;#27169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7&amp;#24180;&amp;#26368;&amp;#20339;&amp;#37329;&amp;#34701;&amp;#20135;&amp;#21697;&amp;#2145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8-2024&amp;#24180;&amp;#20013;&amp;#22269;&amp;#27773;&amp;#36710;&amp;#28040;&amp;#36153;&amp;#37329;&amp;#34701;&amp;#24066;&amp;#22330;&amp;#20313;&amp;#390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840;&amp;#29699;&amp;#27773;&amp;#36710;&amp;#38144;&amp;#21806;&amp;#25910;&amp;#2083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&amp;#24180;&amp;#22269;&amp;#22806;&amp;#27773;&amp;#36710;&amp;#37329;&amp;#34701;&amp;#24066;&amp;#22330;&amp;#36164;&amp;#37329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&amp;#24180;&amp;#24503;&amp;#22269;&amp;#36141;&amp;#36710;&amp;#36164;&amp;#37329;&amp;#31609;&amp;#25514;&amp;#26041;&amp;#2433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6085;&amp;#26412;&amp;#27773;&amp;#36710;&amp;#20449;&amp;#3615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7773;&amp;#36710;&amp;#37329;&amp;#34701;&amp;#19994;&amp;#39118;&amp;#38505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0-2017&amp;#24180;&amp;#31119;&amp;#29305;&amp;#27773;&amp;#36710;&amp;#20449;&amp;#36151;&amp;#19994;&amp;#21153;&amp;#31246;&amp;#21069;&amp;#20928;&amp;#21033;&amp;#28070;&amp;#21464;&amp;#21270;&amp;#24773;&amp;#20917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2823;&amp;#20247;&amp;#27773;&amp;#36710;&amp;#37329;&amp;#34701;&amp;#26381;&amp;#21153;&amp;#1999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2-2017&amp;#24180;&amp;#22823;&amp;#20247;&amp;#27773;&amp;#36710;&amp;#37329;&amp;#34701;&amp;#26381;&amp;#21153;&amp;#33829;&amp;#19994;&amp;#21033;&amp;#28070;&amp;#21464;&amp;#21270;&amp;#24773;&amp;#20917;&amp;#65288;&amp;#21333;&amp;#20301;&amp;#65306;&amp;#20159;&amp;#27431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3-2017&amp;#24180;&amp;#36890;&amp;#29992;&amp;#27773;&amp;#36710;&amp;#37329;&amp;#34701;&amp;#26381;&amp;#21153;&amp;#20844;&amp;#21496;&amp;#32463;&amp;#33829;&amp;#24773;&amp;#20917;&amp;#20998;&amp;#26512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09-2017&amp;#24180;&amp;#20013;&amp;#22269;&amp;#27773;&amp;#36710;&amp;#38144;&amp;#37327;&amp;#36235;&amp;#21183;&amp;#22270;&amp;#65288;&amp;#21333;&amp;#20301;&amp;#65306;&amp;#19975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7&amp;#24180;&amp;#20013;&amp;#22806;&amp;#27773;&amp;#36710;&amp;#38144;&amp;#37327;&amp;#23545;&amp;#27604;&amp;#22270;&amp;#65288;&amp;#21333;&amp;#20301;&amp;#65306;&amp;#36742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