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橱柜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49;&amp;#26588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49;&amp;#26588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49;&amp;#26588;&amp;#34892;&amp;#19994;&amp;#32463;&amp;#36807;20&amp;#24180;&amp;#24555;&amp;#36895;&amp;#21457;&amp;#23637;&amp;#65292;&amp;#22269;&amp;#20869;&amp;#20256;&amp;#32479;&amp;#27249;&amp;#26588;&amp;#36880;&amp;#28176;&amp;#39281;&amp;#21644;&amp;#65292;&amp;#32780;&amp;#25972;&amp;#20307;&amp;#27249;&amp;#26588;&amp;#21017;&amp;#22312;&amp;#24555;&amp;#36895;&amp;#22686;&amp;#38271;&amp;#20013;&amp;#12290;&amp;#29305;&amp;#21035;&amp;#26159;&amp;#38543;&amp;#30528;&amp;#25105;&amp;#22269;&amp;#22478;&amp;#38215;&amp;#21270;&amp;#30340;&amp;#24555;&amp;#36895;&amp;#25512;&amp;#36827;&amp;#65292;&amp;#26032;&amp;#25151;&amp;#21450;&amp;#25442;&amp;#35013;&amp;#25913;&amp;#36896;&amp;#30340;&amp;#21018;&amp;#24615;&amp;#38656;&amp;#27714;&amp;#38750;&amp;#24120;&amp;#24378;&amp;#21170;&amp;#65292;&amp;#25105;&amp;#22269;&amp;#27249;&amp;#26588;&amp;#34892;&amp;#19994;&amp;#65292;&amp;#23588;&amp;#20854;&amp;#26159;&amp;#25972;&amp;#20307;&amp;#27249;&amp;#26588;&amp;#34892;&amp;#19994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7249;&amp;#26588;&amp;#34892;&amp;#19994;&amp;#21306;&amp;#22495;&amp;#21697;&amp;#29260;&amp;#21270;&amp;#29305;&amp;#24449;&amp;#21313;&amp;#20998;&amp;#26126;&amp;#26174;&amp;#65292;&amp;#22312;&amp;#20840;&amp;#22269;&amp;#21508;&amp;#21306;&amp;#22495;&amp;#37117;&amp;#26377;&amp;#27604;&amp;#36739;&amp;#24378;&amp;#21183;&amp;#30340;&amp;#22320;&amp;#26041;&amp;#27249;&amp;#26588;&amp;#20225;&amp;#19994;&amp;#12290;&amp;#29616;&amp;#22312;&amp;#33021;&amp;#22312;&amp;#20840;&amp;#22269;&amp;#24320;&amp;#24215;&amp;#25193;&amp;#24352;&amp;#30340;&amp;#20225;&amp;#19994;&amp;#20026;&amp;#25968;&amp;#19981;&amp;#22810;&amp;#65292;&amp;#24456;&amp;#22810;&amp;#26159;&amp;#36319;&amp;#38543;&amp;#36830;&amp;#38145;&amp;#21334;&amp;#22330;&amp;#36827;&amp;#34892;&amp;#20840;&amp;#22269;&amp;#25193;&amp;#24352;&amp;#12290;&amp;#20854;&amp;#20013;&amp;#26377;&amp;#19968;&amp;#20123;&amp;#26159;&amp;#20027;&amp;#21160;&amp;#25193;&amp;#24352;&amp;#65292;&amp;#20063;&amp;#26377;&amp;#19968;&amp;#20123;&amp;#26159;&amp;#34987;&amp;#21160;&amp;#25193;&amp;#24352;(&amp;#22914;&amp;#27249;&amp;#26588;&amp;#20225;&amp;#19994;&amp;#21644;&amp;#19968;&amp;#20123;&amp;#36830;&amp;#38145;&amp;#21334;&amp;#22330;&amp;#20225;&amp;#19994;&amp;#31614;&amp;#35746;&amp;#25112;&amp;#30053;&amp;#32852;&amp;#30431;&amp;#65292;&amp;#36825;&amp;#26679;&amp;#30340;&amp;#24773;&amp;#20917;&amp;#19979;&amp;#65292;&amp;#27249;&amp;#26588;&amp;#20225;&amp;#19994;&amp;#26159;&amp;#34987;&amp;#21334;&amp;#22330;&amp;#32465;&amp;#23450;&amp;#25193;&amp;#24352;&amp;#30340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9977;&amp;#32423;&amp;#27249;&amp;#26588;&amp;#24066;&amp;#22330;&amp;#30340;&amp;#38656;&amp;#27714;&amp;#20063;&amp;#38750;&amp;#24120;&amp;#24040;&amp;#22823;&amp;#65292;&amp;#20294;&amp;#26080;&amp;#35770;&amp;#26159;&amp;#20840;&amp;#22269;&amp;#24615;&amp;#30340;&amp;#21697;&amp;#29260;&amp;#20225;&amp;#19994;&amp;#65292;&amp;#36824;&amp;#26159;&amp;#21306;&amp;#22495;&amp;#22411;&amp;#30340;&amp;#21697;&amp;#29260;&amp;#20225;&amp;#19994;&amp;#37117;&amp;#27809;&amp;#26377;&amp;#24456;&amp;#22909;&amp;#22320;&amp;#28183;&amp;#36879;&amp;#35813;&amp;#24066;&amp;#22330;&amp;#12290;&amp;#22240;&amp;#27492;&amp;#65292;&amp;#26410;&amp;#26469;&amp;#27249;&amp;#26588;&amp;#34892;&amp;#19994;&amp;#22312;&amp;#19968;&amp;#32447;&amp;#22478;&amp;#24066;&amp;#20250;&amp;#20986;&amp;#29616;&amp;#21697;&amp;#29260;&amp;#26356;&amp;#21152;&amp;#38598;&amp;#20013;&amp;#30340;&amp;#36235;&amp;#21183;&amp;#65292;&amp;#22312;&amp;#20108;&amp;#19977;&amp;#32447;&amp;#22478;&amp;#24066;&amp;#23558;&amp;#20986;&amp;#29616;&amp;#21697;&amp;#29260;&amp;#36880;&amp;#28176;&amp;#21521;&amp;#19979;&amp;#28183;&amp;#36879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249;&amp;#26588;&amp;#34892;&amp;#19994;&amp;#24066;&amp;#22330;&amp;#30417;&amp;#27979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span&gt;&lt;span&gt;&lt;a href="http://www.chinairr.org/report/R04/R0404/201808/08-269939.html"&gt;&amp;#27249;&amp;#26588;&lt;/a&gt;&lt;/span&gt;&lt;/span&gt;&lt;/strong&gt;&lt;strong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249;&amp;#265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7249;&amp;#26588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49;&amp;#26588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7249;&amp;#265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49;&amp;#26588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249;&amp;#2658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49;&amp;#2658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49;&amp;#2658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49;&amp;#26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49;&amp;#2658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249;&amp;#26588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249;&amp;#26588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49;&amp;#26588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249;&amp;#2658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249;&amp;#2658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249;&amp;#2658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249;&amp;#2658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249;&amp;#2658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249;&amp;#2658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249;&amp;#2658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249;&amp;#2658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249;&amp;#2658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249;&amp;#2658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49;&amp;#2658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249;&amp;#2658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249;&amp;#2658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49;&amp;#2658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249;&amp;#2658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249;&amp;#26588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49;&amp;#26588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249;&amp;#26588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49;&amp;#2658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49;&amp;#26588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0013;&amp;#22269;&amp;#27249;&amp;#26588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49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249;&amp;#2658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249;&amp;#2658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249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249;&amp;#265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249;&amp;#2658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49;&amp;#26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249;&amp;#2658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249;&amp;#2658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249;&amp;#2658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249;&amp;#2658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249;&amp;#26588;&amp;#34892;&amp;#19994;&amp;#20135;&amp;#25104;&amp;#2169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