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汽车金融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&amp;#27773;&amp;#36710;&amp;#37329;&amp;#34701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&amp;#27773;&amp;#36710;&amp;#37329;&amp;#34701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11;&amp;#23384;&amp;#34701;&amp;#36164;&amp;#21450;&amp;#38646;&amp;#21806;&amp;#36151;&amp;#27454;&amp;#26159;&amp;#22269;&amp;#20869;&amp;#27773;&amp;#36710;&amp;#37329;&amp;#34701;&amp;#20844;&amp;#21496;&amp;#30340;&amp;#20027;&amp;#33829;&amp;#19994;&amp;#21153;&amp;#12290; &amp;#24211;&amp;#23384;&amp;#34701;&amp;#36164;&amp;#20026;&amp;#32463;&amp;#38144;&amp;#21830;&amp;#24314;&amp;#31435;&amp;#36710;&amp;#36742;&amp;#24211;&amp;#23384;&amp;#25552;&amp;#20379;&amp;#36164;&amp;#37329;&amp;#25903;&amp;#25345;&amp;#12290;&amp;#33267;2016&amp;#24180;&amp;#24180;&amp;#26411;&amp;#65292;&amp;#25105;&amp;#22269;&amp;#27773;&amp;#36710;&amp;#37329;&amp;#34701;&amp;#20844;&amp;#21496;&amp;#24211;&amp;#23384;&amp;#25209;&amp;#21457;&amp;#36151; &amp;#27454;&amp;#20313;&amp;#39069;&amp;#20026;922.78&amp;#20159;&amp;#20803;&amp;#65292;&amp;#27604;&amp;#19978;&amp;#24180;&amp;#26411;&amp;#22686;&amp;#21152;82.26&amp;#20159;&amp;#20803;&amp;#65292;&amp;#21516;&amp;#27604;&amp;#22686;&amp;#38271;9.79%&amp;#65292;&amp;#21344;&amp;#24635;&amp;#36151;&amp;#27454;&amp;#30340;17.72%&amp;#12290; &amp;#38646;&amp;#21806;&amp;#36151;&amp;#27454;&amp;#20026;&amp;#32456;&amp;#31471;&amp;#38646;&amp;#21806;&amp;#36141;&amp;#36710;&amp;#23458;&amp;#25143;&amp;#25552;&amp;#20379;&amp;#34701;&amp;#36164;&amp;#25903;&amp;#25345;&amp;#65292;&amp;#33267;2016&amp;#24180;&amp;#24180;&amp;#26411;&amp;#65292;&amp;#25105;&amp;#22269;&amp;#27773;&amp;#36710;&amp;#37329;&amp;#34701;&amp;#20844;&amp;#21496;&amp;#38646;&amp;#21806;&amp;#36151;&amp;#27454;&amp;#20313;&amp;#39069; 4265.41&amp;#20159;&amp;#20803;&amp;#65292;&amp;#27604;&amp;#19978;&amp;#24180;&amp;#26411;&amp;#22686;&amp;#21152;1213.87&amp;#20159;&amp;#20803;&amp;#65292;&amp;#21516;&amp;#27604;&amp;#22686;&amp;#38271;39.78%&amp;#65292;&amp;#21344;&amp;#24635;&amp;#36151;&amp;#27454;&amp;#30340;81.8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7329;&amp;#34701;&amp;#20844;&amp;#21496;&amp;#20027;&amp;#35201;&amp;#19994;&amp;#21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3025H96.jpg" target="_blank"&gt;&lt;img border="0" alt="" src="/uploads/userup/1811/16093025H96.jpg" width="360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7329;&amp;#34701;&amp;#20844;&amp;#21496;&amp;#20027;&amp;#35201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302a5J.jpg" target="_blank"&gt;&lt;img border="0" alt="" src="/uploads/userup/1811/1609302a5J.jpg" width="367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&amp;#27773;&amp;#36710;&amp;#37329;&amp;#34701;&amp;#34892;&amp;#19994;&amp;#21069;&amp;#26223;&amp;#30740;&amp;#31350;&amp;#19982;&amp;#24066;&amp;#22330;&amp;#36816;&amp;#33829;&amp;#36235;&amp;#21183;&amp;#25253;&amp;#21578;&amp;#12299;&amp;#20849;&amp;#21313;&amp;#20108;&amp;#31456;&amp;#12290;&amp;#39318;&amp;#20808;&amp;#20171;&amp;#32461;&amp;#20102;&amp;#20114;&amp;#32852;&amp;#32593;&amp;#27773;&amp;#36710;&amp;#37329;&amp;#34701;&amp;#30456;&amp;#20851;&amp;#27010;&amp;#24565;&amp;#21450;&amp;#21457;&amp;#23637;&amp;#29615;&amp;#22659;&amp;#65292;&amp;#25509;&amp;#30528;&amp;#20998;&amp;#26512;&amp;#20102;&amp;#20013;&amp;#22269;&amp;#20114;&amp;#32852;&amp;#32593;&amp;#27773;&amp;#36710;&amp;#37329;&amp;#34701;&amp;#35268;&amp;#27169;&amp;#21450;&amp;#28040;&amp;#36153;&amp;#38656;&amp;#27714;&amp;#65292;&amp;#28982;&amp;#21518;&amp;#23545;&amp;#20013;&amp;#22269;&amp;#20114;&amp;#32852;&amp;#32593;&amp;#27773;&amp;#36710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7773;&amp;#36710;&amp;#37329;&amp;#34701;&amp;#38754;&amp;#20020;&amp;#30340;&amp;#26426;&amp;#36935;&amp;#21450;&amp;#21457;&amp;#23637;&amp;#21069;&amp;#26223;&amp;#12290;&amp;#24744;&amp;#33509;&amp;#24819;&amp;#23545;&amp;#20013;&amp;#22269;&amp;#20114;&amp;#32852;&amp;#32593;&amp;#27773;&amp;#36710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amp;#20114;&amp;#32852;&amp;#32593;&lt;/strong&gt;&lt;strong&gt;&lt;a href="http://www.chinairr.org/report/R05/R0505/201711/24-245131.html"&gt;&lt;span&gt;&lt;span&gt;&amp;#27773;&amp;#36710;&amp;#37329;&amp;#34701;&lt;/span&gt;&lt;/span&gt;&lt;/a&gt;&lt;/strong&gt;&lt;strong&gt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114;&amp;#32852;&amp;#32593;&amp;#27773;&amp;#36710;&amp;#37329;&amp;#34701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114;&amp;#32852;&amp;#32593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114;&amp;#32852;&amp;#32593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114;&amp;#32852;&amp;#32593;&amp;#27773;&amp;#36710;&amp;#37329;&amp;#34701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2553;&amp;#30701;&amp;#21150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913;&amp;#21892;&amp;#24449;&amp;#204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299;&amp;#23485;&amp;#24066;&amp;#2233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6814;&amp;#21512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0135;&amp;#19994;&amp;#38142;&amp;#20840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2823;&amp;#25968;&amp;#25454;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114;&amp;#32852;&amp;#32593;&amp;#27773;&amp;#36710;&amp;#37329;&amp;#34701;&amp;#30340;&amp;#26500;&amp;#25104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2522;&amp;#2641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114;&amp;#32852;&amp;#32593;&amp;#27773;&amp;#36710;&amp;#37329;&amp;#34701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379;&amp;#24212;&amp;#38142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32463;&amp;#38144;&amp;#2183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8040;&amp;#36153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0108;&amp;#2516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7773;&amp;#36710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114;&amp;#32852;&amp;#32593;&amp;#27773;&amp;#36710;&amp;#37329;&amp;#34701;&amp;#24066;&amp;#22330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3439;&amp;#3526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32463;&amp;#27982;&amp;#24179;&amp;#31283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154;&amp;#21475;&amp;#25968;&amp;#37327;&amp;#35268;&amp;#2716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3621;&amp;#27665;&amp;#25910;&amp;#20837;&amp;#27700;&amp;#241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2478;&amp;#38215;&amp;#21270;&amp;#27700;&amp;#2417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2463;&amp;#27982;&amp;#32467;&amp;#26500;&amp;#36716;&amp;#22411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32463;&amp;#27982;&amp;#22686;&amp;#38271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30456;&amp;#20851;&amp;#25206;&amp;#2534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7773;&amp;#36710;&amp;#37329;&amp;#34701;&amp;#19994;&amp;#3371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ldquo;&amp;#20114;&amp;#32852;&amp;#32593;+&amp;rdquo;&amp;#35268;&amp;#21010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P2P&amp;#32593;&amp;#36151;&amp;#24179;&amp;#21488;&amp;#30417;&amp;#31649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7773;&amp;#36710;&amp;#24066;&amp;#22330;&amp;#36816;&amp;#34892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7773;&amp;#36710;&amp;#20445;&amp;#26377;&amp;#37327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7773;&amp;#36710;&amp;#20135;&amp;#38144;&amp;#37327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0;&amp;#20135;&amp;#37327;&amp;#65288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30353505.jpg" target="_blank"&gt;&lt;img border="0" alt="" src="/uploads/userup/1811/160930353505.jpg" width="356" height="2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7773;&amp;#36710;&amp;#38144;&amp;#2180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30431140.jpg" target="_blank"&gt;&lt;img border="0" alt="" src="/uploads/userup/1811/160930431140.jpg" width="343" height="2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7773;&amp;#36710;&amp;#20135;&amp;#38144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0930491O3.jpg" target="_blank"&gt;&lt;img border="0" alt="" src="/uploads/userup/1811/160930491O3.jpg" width="349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108;&amp;#25163;&amp;#36710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7773;&amp;#36710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7773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7773;&amp;#36710;&amp;#37329;&amp;#3470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135;&amp;#2169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2-2017&lt;/strong&gt;&lt;strong&gt;&amp;#24180;&amp;#20114;&amp;#32852;&amp;#32593;&amp;#27773;&amp;#36710;&amp;#37329;&amp;#34701;&amp;#24066;&amp;#22330;&amp;#21457;&amp;#23637;&amp;#32508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269;&amp;#20869;&amp;#22806;&amp;#20114;&amp;#32852;&amp;#32593;&amp;#27773;&amp;#36710;&amp;#37329;&amp;#34701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38469;&amp;#20225;&amp;#19994;&amp;#21152;&amp;#24555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269;&amp;#20869;&amp;#20225;&amp;#19994;&amp;#21512;&amp;#20316;&amp;#36827;&amp;#3124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2654;&amp;#22269;&amp;#20114;&amp;#32852;&amp;#32593;&amp;#27773;&amp;#36710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2-2017&amp;#24180;&amp;#20013;&amp;#22269;&amp;#20114;&amp;#32852;&amp;#32593;&amp;#27773;&amp;#36710;&amp;#37329;&amp;#34701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457;&amp;#23637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830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4066;&amp;#22330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19994;&amp;#21153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2-2017&amp;#24180;&amp;#20013;&amp;#22269;&amp;#20114;&amp;#32852;&amp;#32593;&amp;#27773;&amp;#36710;&amp;#37329;&amp;#34701;&amp;#24066;&amp;#22330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320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1697;&amp;#2926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6710;&amp;#2241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114;&amp;#32852;&amp;#32593;&amp;#27773;&amp;#36710;&amp;#37329;&amp;#34701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C2C&amp;#32508;&amp;#21512;&amp;#26381;&amp;#21153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7773;&amp;#36710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7773;&amp;#36710;&amp;#21378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7773;&amp;#36710;&amp;#37329;&amp;#34701;P2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114;&amp;#32852;&amp;#32593;&amp;#21152;&amp;#24555;&amp;#28183;&amp;#36879;&amp;#27773;&amp;#36710;&amp;#34701;&amp;#36164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7773;&amp;#36710;&amp;#34701;&amp;#36164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114;&amp;#32852;&amp;#32593;&amp;#21161;&amp;#21147;&amp;#27773;&amp;#36710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114;&amp;#32852;&amp;#32593;&amp;#20225;&amp;#19994;&amp;#24067;&amp;#23616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6410;&amp;#2646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114;&amp;#32852;&amp;#32593;&amp;#27773;&amp;#36710;&amp;#37329;&amp;#34701;&amp;#24066;&amp;#223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0010;&amp;#20154;&amp;#29992;&amp;#25143;&amp;#24212;&amp;#2999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2522;&amp;#30784;&amp;#24179;&amp;#21488;&amp;#24314;&amp;#357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4449;&amp;#20449;&amp;#20307;&amp;#31995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30408;&amp;#21033;&amp;#27169;&amp;#24335;&amp;#23578;&amp;#19981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&amp;#12288;&amp;#2022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&amp;#20114;&amp;#32852;&amp;#32593;&amp;#27773;&amp;#36710;&amp;#37329;&amp;#34701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&amp;#26410;&amp;#26469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&amp;#20855;&amp;#20307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&amp;#20225;&amp;#19994;&amp;#21457;&amp;#23637;&amp;#36716;&amp;#224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0114;&amp;#32852;&amp;#32593;&amp;#27773;&amp;#36710;&amp;#37329;&amp;#34701;&amp;#24066;&amp;#22330;&amp;#24314;&amp;#35774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7773;&amp;#36710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6696;&amp;#20363;&amp;#20998;&amp;#26512;&amp;mdash;&amp;mdash;&amp;#19978;&amp;#28023;&amp;#36890;&amp;#29992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7773;&amp;#36710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696;&amp;#20363;&amp;#20998;&amp;#26512;&amp;mdash;&amp;mdash;&amp;#24191;&amp;#27719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1830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6696;&amp;#20363;&amp;#20998;&amp;#26512;&amp;mdash;&amp;mdash;&amp;#24179;&amp;#2343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114;&amp;#32852;&amp;#3259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4067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6696;&amp;#20363;&amp;#20998;&amp;#26512;&amp;mdash;&amp;mdash;BAT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114;&amp;#32852;&amp;#32593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0856;&amp;#22411;&amp;#24179;&amp;#21488;&amp;mdash;&amp;mdash;&amp;#36710;&amp;#34701;&amp;#3616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114;&amp;#32852;&amp;#32593;&amp;#2101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2-2017&lt;/strong&gt;&lt;strong&gt;&amp;#24180;&amp;#20013;&amp;#22269;&amp;#20114;&amp;#32852;&amp;#32593;&amp;#27773;&amp;#36710;&amp;#20379;&amp;#24212;&amp;#38142;&amp;#37329;&amp;#3470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114;&amp;#32852;&amp;#32593;&amp;#20379;&amp;#24212;&amp;#38142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2-2017&amp;#24180;&amp;#20013;&amp;#22269;&amp;#20114;&amp;#32852;&amp;#32593;&amp;#27773;&amp;#36710;&amp;#20379;&amp;#24212;&amp;#38142;&amp;#37329;&amp;#34701;&amp;#24066;&amp;#22330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7329;&amp;#34701;&amp;#29983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225;&amp;#19994;&amp;#24067;&amp;#23616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114;&amp;#32852;&amp;#32593;&amp;#27773;&amp;#36710;&amp;#20379;&amp;#24212;&amp;#38142;&amp;#37329;&amp;#34701;&amp;#32454;&amp;#20998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972;&amp;#36710;&amp;#21046;&amp;#36896;&amp;#20379;&amp;#24212;&amp;#38142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7773;&amp;#36710;&amp;#27969;&amp;#36890;&amp;#20379;&amp;#24212;&amp;#38142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518;&amp;#24066;&amp;#22330;&amp;#37197;&amp;#20214;&amp;#20379;&amp;#24212;&amp;#38142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114;&amp;#32852;&amp;#32593;&amp;#27773;&amp;#36710;&amp;#20379;&amp;#24212;&amp;#38142;&amp;#37329;&amp;#34701;&amp;#24066;&amp;#2233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379;&amp;#24212;&amp;#38454;&amp;#27573;&amp;#30340;&amp;#20379;&amp;#24212;&amp;#38142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7319;&amp;#36141;&amp;#38454;&amp;#27573;&amp;#30340;&amp;#20379;&amp;#24212;&amp;#38142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2463;&amp;#33829;&amp;#38454;&amp;#27573;&amp;#30340;&amp;#20379;&amp;#24212;&amp;#38142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2-2017&lt;/strong&gt;&lt;strong&gt;&amp;#24180;&amp;#20013;&amp;#22269;&amp;#20114;&amp;#32852;&amp;#32593;&amp;#27773;&amp;#36710;&amp;#28040;&amp;#36153;&amp;#37329;&amp;#3470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7773;&amp;#36710;&amp;#28040;&amp;#36153;&amp;#37329;&amp;#34701;&amp;#20114;&amp;#32852;&amp;#32593;&amp;#21270;&amp;#36235;&amp;#2118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7773;&amp;#36710;&amp;#28040;&amp;#36153;&amp;#20449;&amp;#36151;O2O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7773;&amp;#36710;&amp;#28040;&amp;#36153;&amp;#29702;&amp;#36130;&amp;#20135;&amp;#21697;&amp;#2551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2463;&amp;#38144;&amp;#21830;&amp;#38738;&amp;#30544;&amp;#24179;&amp;#2148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7773;&amp;#36710;&amp;#37329;&amp;#34701;&amp;#24067;&amp;#23616;&amp;#30005;&amp;#218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2-2017&amp;#24180;&amp;#20013;&amp;#22269;&amp;#20114;&amp;#32852;&amp;#32593;&amp;#27773;&amp;#36710;&amp;#28040;&amp;#36153;&amp;#37329;&amp;#34701;&amp;#24066;&amp;#22330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033;&amp;#22909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114;&amp;#32852;&amp;#32593;&amp;#27773;&amp;#36710;&amp;#28040;&amp;#36153;&amp;#37329;&amp;#34701;&amp;#24066;&amp;#2233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7773;&amp;#36710;&amp;#37329;&amp;#34701;&amp;#20844;&amp;#21496;&amp;#32447;&amp;#19978;&amp;#20998;&amp;#2639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114;&amp;#32852;&amp;#32593;&amp;#37329;&amp;#34701;&amp;#20844;&amp;#21496;&amp;#28040;&amp;#36153;&amp;#20998;&amp;#2639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108;&amp;#25163;&amp;#36710;&amp;#30005;&amp;#21830;&amp;#37329;&amp;#347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7773;&amp;#36710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7773;&amp;#36710;&amp;#21518;&amp;#24066;&amp;#22330;&amp;#28040;&amp;#36153;&amp;#37329;&amp;#347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2-2017&amp;#24180;&amp;#20013;&amp;#22269;&amp;#20114;&amp;#32852;&amp;#32593;&amp;#20108;&amp;#25163;&amp;#36710;&amp;#28040;&amp;#36153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225;&amp;#19994;&amp;#24067;&amp;#23616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1457;&amp;#236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0225;&amp;#19994;&amp;#26696;&amp;#20363;&amp;mdash;&amp;mdash;&amp;#29916;&amp;#23376;&amp;#20108;&amp;#25163;&amp;#36710;&amp;#30452;&amp;#2133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2012-2017&amp;#24180;&amp;#20013;&amp;#22269;&amp;#19987;&amp;#36710;&amp;#28040;&amp;#36153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19987;&amp;#36710;&amp;#37329;&amp;#34701;&amp;#38761;&amp;#26032;&amp;#37329;&amp;#347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19987;&amp;#36710;&amp;#37329;&amp;#34701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19987;&amp;#36710;&amp;#37329;&amp;#34701;&amp;#23558;&amp;#36880;&amp;#27493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19987;&amp;#36710;&amp;#37329;&amp;#34701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2-2017&lt;/strong&gt;&lt;strong&gt;&amp;#24180;&amp;#20013;&amp;#22269;&amp;#20114;&amp;#32852;&amp;#32593;&amp;#27773;&amp;#36710;&lt;/strong&gt;&lt;strong&gt;P2P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2-2017&amp;#24180;&amp;#20013;&amp;#22269;P2P&amp;#32593;&amp;#36151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179;&amp;#2148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4179;&amp;#22343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0511;&amp;#27454;&amp;#26399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1442;&amp;#1998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2-2017&amp;#24180;&amp;#20013;&amp;#22269;P2P&amp;#36710;&amp;#36151;&amp;#24066;&amp;#22330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4179;&amp;#21488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4066;&amp;#22330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P2P&amp;#36710;&amp;#36151;&amp;#24179;&amp;#21488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511;&amp;#2745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1508;&amp;#22343;&amp;#20511;&amp;#2745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179;&amp;#22343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4179;&amp;#22343;&amp;#26399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P2P&amp;#36710;&amp;#36151;&amp;#32593;&amp;#32476;&amp;#24179;&amp;#214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6710;&amp;#36151;&amp;#32593;&amp;#32476;&amp;#24179;&amp;#21488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7325;&amp;#28857;&amp;#36710;&amp;#36151;&amp;#32593;&amp;#32476;&amp;#24179;&amp;#2148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6710;&amp;#36151;&amp;#32593;&amp;#32476;&amp;#24179;&amp;#21488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856;&amp;#22411;&amp;#36710;&amp;#36151;&amp;#24179;&amp;#21488;&amp;#26696;&amp;#20363;&amp;#20998;&amp;#26512;&amp;mdash;&amp;mdash;&amp;#24494;&amp;#3615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P2P&amp;#36710;&amp;#36151;&amp;#24066;&amp;#22330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7773;&amp;#36710;&amp;#25269;&amp;#25276;/&amp;#36136;&amp;#2527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7773;&amp;#36710;&amp;#25353;&amp;#25581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7773;&amp;#36710;&amp;#22443;&amp;#3616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36710;&amp;#2183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P2P&amp;#36710;&amp;#36151;&amp;#24066;&amp;#22330;&amp;#36816;&amp;#348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7450;&amp;#357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12288;&amp;#21033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&amp;#12288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P2P&amp;#36710;&amp;#36151;&amp;#24066;&amp;#22330;&amp;#39118;&amp;#38505;&amp;#31649;&amp;#2970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5512;&amp;#24191;&amp;ldquo;&amp;#25269;&amp;#25276;+&amp;#20449;&amp;#29992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35268;&amp;#33539;&amp;#36710;&amp;#36151;&amp;#19994;&amp;#21153;&amp;#36816;&amp;#2031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35268;&amp;#33539;&amp;#36710;&amp;#36151;&amp;#19994;&amp;#21153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1152;&amp;#24555;&amp;#20986;&amp;#21488;&amp;#30417;&amp;#31649;&amp;#35268;&amp;#33539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12288;&amp;#21457;&amp;#25381;&amp;#32452;&amp;#32455;&amp;#30340;&amp;#39118;&amp;#38505;&amp;#31649;&amp;#29702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2-2017&lt;/strong&gt;&lt;strong&gt;&amp;#24180;&amp;#20013;&amp;#22269;&amp;#20114;&amp;#32852;&amp;#32593;&amp;#27773;&amp;#36710;&amp;#20247;&amp;#316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114;&amp;#32852;&amp;#32593;&amp;#27773;&amp;#36710;&amp;#20247;&amp;#31609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56;&amp;#32479;&amp;#36710;&amp;#21830;&amp;#36816;&amp;#33829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256;&amp;#32479;&amp;#36710;&amp;#21830;&amp;#34701;&amp;#36164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247;&amp;#31609;&amp;#39046;&amp;#22495;&amp;#30417;&amp;#31649;&amp;#23485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5919;&amp;#31574;&amp;#21457;&amp;#23637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2-2017&amp;#24180;&amp;#20013;&amp;#22269;&amp;#20114;&amp;#32852;&amp;#32593;&amp;#27773;&amp;#36710;&amp;#20247;&amp;#316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066;&amp;#2233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1512;&amp;#2786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2-2017&amp;#24180;&amp;#20013;&amp;#22269;&amp;#20114;&amp;#32852;&amp;#32593;&amp;#27773;&amp;#36710;&amp;#20247;&amp;#3160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840;&amp;#22269;&amp;#24179;&amp;#2148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2320;&amp;#21306;&amp;#24179;&amp;#2148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179;&amp;#21488;&amp;#31609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4179;&amp;#21488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9033;&amp;#30446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114;&amp;#32852;&amp;#32593;&amp;#27773;&amp;#36710;&amp;#20247;&amp;#31609;&amp;#19994;&amp;#21153;&amp;#36710;&amp;#22411;&amp;#21450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9033;&amp;#30446;&amp;#36710;&amp;#2241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1508;&amp;#31867;&amp;#36710;&amp;#22411;&amp;#31609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1508;&amp;#31867;&amp;#36710;&amp;#22411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7773;&amp;#36710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2012-2017&amp;#24180;&amp;#20013;&amp;#22269;&amp;#20114;&amp;#32852;&amp;#32593;&amp;#20108;&amp;#25163;&amp;#36710;&amp;#20247;&amp;#3160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36816;&amp;#3382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114;&amp;#32852;&amp;#32593;&amp;#27773;&amp;#36710;&amp;#20247;&amp;#3160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2-2017&lt;/strong&gt;&lt;strong&gt;&amp;#24180;&amp;#20013;&amp;#22269;&amp;#20114;&amp;#32852;&amp;#32593;&amp;#27773;&amp;#36710;&amp;#20445;&amp;#3850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114;&amp;#32852;&amp;#32593;&amp;#20999;&amp;#20837;&amp;#27773;&amp;#36710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56;&amp;#32479;&amp;#27773;&amp;#36710;&amp;#20445;&amp;#38505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114;&amp;#32852;&amp;#32593;&amp;#21161;&amp;#21147;&amp;#36710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114;&amp;#32852;&amp;#32593;&amp;#19982;&amp;#27773;&amp;#36710;&amp;#20445;&amp;#38505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114;&amp;#32852;&amp;#32593;&amp;#25913;&amp;#21892;&amp;#20449;&amp;#24687;&amp;#19981;&amp;#23545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7773;&amp;#36710;&amp;#20445;&amp;#38505;&amp;#25512;&amp;#36827;&amp;ldquo;&amp;#24179;&amp;#21488;+&amp;#26381;&amp;#211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114;&amp;#32852;&amp;#32593;&amp;#36710;&amp;#3850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6153;&amp;#29575;&amp;#36235;&amp;#2152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8144;&amp;#21806;&amp;#28192;&amp;#36947;&amp;#20114;&amp;#32852;&amp;#3259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9702;&amp;#36180;&amp;#26041;&amp;#24335;&amp;#22402;&amp;#3045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6141;&amp;#20080;&amp;#22330;&amp;#26223;&amp;#30862;&amp;#2925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2-2017&amp;#24180;&amp;#20013;&amp;#22269;&amp;#20114;&amp;#32852;&amp;#32593;&amp;#20445;&amp;#38505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114;&amp;#32852;&amp;#32593;&amp;#20445;&amp;#38505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114;&amp;#32852;&amp;#32593;&amp;#36710;&amp;#38505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114;&amp;#32852;&amp;#32593;&amp;#36710;&amp;#38505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0114;&amp;#32852;&amp;#32593;&amp;#36710;&amp;#38505;&amp;#24066;&amp;#22330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0114;&amp;#32852;&amp;#32593;&amp;#20445;&amp;#38505;&amp;#34892;&amp;#19994;&amp;#30417;&amp;#31649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114;&amp;#32852;&amp;#32593;&amp;#36710;&amp;#38505;&amp;#19994;&amp;#211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19994;&amp;#21153;&amp;#24179;&amp;#2148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027;&amp;#35201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UBI&amp;#36710;&amp;#3850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114;&amp;#32852;&amp;#32593;&amp;#36710;&amp;#38505;&amp;#20225;&amp;#19994;&amp;#21512;&amp;#20316;&amp;#26696;&amp;#20363;&amp;#20998;&amp;#26512;&amp;mdash;&amp;mdash;&amp;#20247;&amp;#23433;&amp;#20844;&amp;#21496;&amp;#19982;&amp;#24179;&amp;#234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5171;&amp;#36896;&amp;#20114;&amp;#32852;&amp;#32593;&amp;#20445;&amp;#385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1019;&amp;#26032;O2O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3450;&amp;#20041;&amp;#20114;&amp;#32852;&amp;#32593;&amp;#36710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39318;&amp;#21019;&amp;#20114;&amp;#32852;&amp;#32593;&amp;#36710;&amp;#38505;&amp;ldquo;&amp;#26679;&amp;#264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0114;&amp;#32852;&amp;#32593;&amp;#27773;&amp;#36710;&amp;#37329;&amp;#34701;&amp;#29992;&amp;#25143;&amp;#32676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5237;&amp;#36164;&amp;#20154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7329;&amp;#39069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511;&amp;#27454;&amp;#20154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3130;&amp;#230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36710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lt;/strong&gt;&lt;strong&gt;2012-2017&lt;/strong&gt;&lt;strong&gt;&amp;#24180;&amp;#20013;&amp;#22269;&amp;#20114;&amp;#32852;&amp;#32593;&amp;#27773;&amp;#36710;&amp;#37329;&amp;#34701;&amp;#24066;&amp;#2233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1457;&amp;#23637;&amp;#29615;&amp;#22659;&amp;#36880;&amp;#27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7773;&amp;#36710;&amp;#37329;&amp;#34701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7773;&amp;#36710;&amp;#37329;&amp;#34701;&amp;#32593;&amp;#32476;&amp;#2127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919;&amp;#31574;&amp;#21033;&amp;#22909;&amp;#20114;&amp;#32852;&amp;#32593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7773;&amp;#36710;&amp;#37329;&amp;#34701;&amp;#25237;&amp;#36164;&amp;#28909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6131;&amp;#37995;&amp;#36164;&amp;#26412;&amp;#23436;&amp;#25104;A&amp;#3671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19969;&amp;#19969;&amp;#36151;&amp;#33719;&amp;#24471;&amp;#26032;&amp;#19968;&amp;#3671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6710;&amp;#36710;&amp;#36710;&amp;#38505;&amp;#26368;&amp;#26032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1033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7969;&amp;#2116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3457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25216;&amp;#26415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4212;&amp;#29992;&amp;#36710;&amp;#36742;&amp;#36136;&amp;#25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1152;&amp;#24378;&amp;#34892;&amp;#19994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7325;&amp;#35270;&amp;#34892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5552;&amp;#39640;&amp;#20449;&amp;#29992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lt;/strong&gt;&lt;strong&gt;2018-2024&lt;/strong&gt;&lt;strong&gt;&amp;#24180;&amp;#20013;&amp;#22269;&amp;#20114;&amp;#32852;&amp;#32593;&amp;#27773;&amp;#36710;&amp;#37329;&amp;#34701;&amp;#24066;&amp;#22330;&amp;#21457;&amp;#23637;&amp;#21069;&amp;#26223;&amp;#21450;&amp;#36235;&amp;#21183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5105;&amp;#22269;&amp;#27773;&amp;#36710;&amp;#37329;&amp;#34701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114;&amp;#32852;&amp;#32593;&amp;#27773;&amp;#36710;&amp;#37329;&amp;#34701;&amp;#2510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114;&amp;#32852;&amp;#32593;&amp;#27773;&amp;#36710;&amp;#37329;&amp;#34701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114;&amp;#32852;&amp;#32593;&amp;#27773;&amp;#36710;&amp;#37329;&amp;#34701;&amp;#25972;&amp;#2030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6410;&amp;#26469;&amp;#20114;&amp;#32852;&amp;#32593;&amp;#27773;&amp;#36710;&amp;#37329;&amp;#3470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6328;&amp;#30028;&amp;#21512;&amp;#20316;&amp;#25104;&amp;#241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135;&amp;#19994;&amp;#34701;&amp;#2151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1227;&amp;#21160;&amp;#21270;&amp;#36235;&amp;#2118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0010;&amp;#24615;&amp;#21270;&amp;#33829;&amp;#38144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0892;&amp;#26449;&amp;#24066;&amp;#22330;&amp;#25104;&amp;#21457;&amp;#23637;&amp;#396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8-2024&amp;#24180;&amp;#20013;&amp;#22269;&amp;#20114;&amp;#32852;&amp;#32593;&amp;#27773;&amp;#36710;&amp;#37329;&amp;#3470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013;&amp;#22269;&amp;#20114;&amp;#32852;&amp;#32593;&amp;#27773;&amp;#36710;&amp;#37329;&amp;#34701;&amp;#24066;&amp;#22330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2018-2024&amp;#24180;&amp;#20013;&amp;#22269;&amp;#27773;&amp;#36710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2018-2024&amp;#24180;&amp;#20013;&amp;#22269;&amp;#20114;&amp;#32852;&amp;#32593;&amp;#27773;&amp;#36710;&amp;#37329;&amp;#34701;&amp;#24066;&amp;#22330;&amp;#35268;&amp;#271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73;&amp;#36710;&amp;#37329;&amp;#34701;&amp;#30340;&amp;#22235;&amp;#3118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256;&amp;#32479;&amp;#27773;&amp;#36710;&amp;#37329;&amp;#34701;VS&amp;#20114;&amp;#32852;&amp;#32593;&amp;#27773;&amp;#3671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&amp;#27773;&amp;#36710;&amp;#37329;&amp;#34701;&amp;#30340;&amp;#21021;&amp;#27493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353;&amp;#25910;&amp;#20837;&amp;#26469;&amp;#28304;&amp;#20998;&amp;#20840;&amp;#22269;&amp;#23621;&amp;#27665;&amp;#20154;&amp;#22343;&amp;#21487;&amp;#25903;&amp;#37197;&amp;#25910;&amp;#20837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&amp;#27773;&amp;#36710;&amp;#37329;&amp;#34701;&amp;#30456;&amp;#20851;&amp;#25919;&amp;#3157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&amp;#27773;&amp;#36710;&amp;#37329;&amp;#34701;&amp;#30456;&amp;#20851;&amp;#25919;&amp;#3157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114;&amp;#32852;&amp;#32593;&amp;#27773;&amp;#36710;&amp;#37329;&amp;#34701;&amp;#30456;&amp;#20851;&amp;#25919;&amp;#3157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73;&amp;#36710;&amp;#20445;&amp;#26377;&amp;#37327;&amp;#36229;&amp;#36807;200&amp;#19975;&amp;#30340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31169;&amp;#23478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7773;&amp;#36710;&amp;#21333;&amp;#26376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7773;&amp;#36710;&amp;#20135;&amp;#3814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