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糊精产业深度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31946;&amp;#31934;&amp;#20135;&amp;#19994;&amp;#28145;&amp;#242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31946;&amp;#31934;&amp;#20135;&amp;#19994;&amp;#28145;&amp;#242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2/R0206/201605/09-199405.html"&gt;&lt;span&gt;&lt;span&gt;&amp;#29615;&amp;#31946;&amp;#31934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31946;&amp;#3193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31946;&amp;#3193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9616;&amp;#29366;&amp;#20998;&amp;#26512;&amp;#21450;&amp;#20854;&amp;#23545;&amp;#29615;&amp;#31946;&amp;#319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29616;&amp;#29366;&amp;#20998;&amp;#26512;&amp;#21450;&amp;#20854;&amp;#23545;&amp;#29615;&amp;#31946;&amp;#319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9615;&amp;#31946;&amp;#31934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19990;&amp;#30028;&amp;#29615;&amp;#31946;&amp;#31934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9615;&amp;#31946;&amp;#31934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615;&amp;#31946;&amp;#31934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615;&amp;#31946;&amp;#3193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615;&amp;#31946;&amp;#31934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9615;&amp;#31946;&amp;#3193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9615;&amp;#31946;&amp;#31934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9615;&amp;#31946;&amp;#3193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31946;&amp;#31934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9615;&amp;#31946;&amp;#31934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31946;&amp;#3193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31946;&amp;#3193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31946;&amp;#3193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9615;&amp;#31946;&amp;#31934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31946;&amp;#31934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9615;&amp;#31946;&amp;#3193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31946;&amp;#3193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31946;&amp;#3193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31946;&amp;#31934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31946;&amp;#3193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1946;&amp;#3193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9615;&amp;#31946;&amp;#3193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&lt;/strong&gt;&lt;strong&gt;&amp;#24180;&amp;#20013;&amp;#22269;&amp;#29615;&amp;#31946;&amp;#31934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4;&amp;#27721;&amp;#36828;&amp;#25104;&amp;#20849;&amp;#2101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18;&amp;#23665;&amp;#29790;&amp;#26031;&amp;#20811;&amp;#21270;&amp;#24037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2842;&amp;#22478;&amp;#38463;&amp;#2132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6;&amp;#27849;&amp;#21439;&amp;#21270;&amp;#24037;&amp;#26377;&amp;#38480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24658;&amp;#30805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9615;&amp;#31946;&amp;#31934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615;&amp;#31946;&amp;#3193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1946;&amp;#3193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1946;&amp;#31934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31946;&amp;#3193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15;&amp;#31946;&amp;#3193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31946;&amp;#3193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9615;&amp;#31946;&amp;#3193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9615;&amp;#31946;&amp;#3193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14;&amp;#32852;&amp;#32593;+&amp;#29615;&amp;#31946;&amp;#3193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4;&amp;#32852;&amp;#32593;+&amp;#29615;&amp;#31946;&amp;#3193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4;&amp;#32852;&amp;#32593;+&amp;#29615;&amp;#31946;&amp;#3193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9615;&amp;#31946;&amp;#3193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9615;&amp;#31946;&amp;#31934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615;&amp;#31946;&amp;#31934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15;&amp;#31946;&amp;#3193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615;&amp;#31946;&amp;#31934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615;&amp;#31946;&amp;#31934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9615;&amp;#31946;&amp;#31934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9615;&amp;#31946;&amp;#3193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9615;&amp;#31946;&amp;#31934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1946;&amp;#31934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615;&amp;#31946;&amp;#31934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1946;&amp;#31934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9615;&amp;#31946;&amp;#31934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9615;&amp;#31946;&amp;#31934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31946;&amp;#3193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1946;&amp;#31934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1946;&amp;#31934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31946;&amp;#31934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1946;&amp;#31934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1946;&amp;#31934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