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蔬菜种子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092;&amp;#33756;&amp;#31181;&amp;#23376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092;&amp;#33756;&amp;#31181;&amp;#23376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026;&amp;#19990;&amp;#30028;&amp;#19978;&amp;#31532;&lt;span&gt;.&amp;#19968;&amp;#34092;&amp;#33756;&amp;#29983;&amp;#20135;&amp;#22823;&amp;#22269;&amp;#65292;&amp;#19990;&amp;#30028;&amp;#19978;&amp;#26368;&amp;#22823;&amp;#30340;&amp;#34092;&amp;#33756;&amp;#31181;&amp;#23376;&amp;#28040;&amp;#32791;&amp;#22823;&amp;#22269;&amp;#20043;&amp;#19968;&amp;#12290;&amp;#25105;&amp;#22269;&amp;#30340;&amp;#34092;&amp;#33756;&amp;#31181;&amp;#26893;&amp;#38754;&amp;#31215;&amp;#19981;&amp;#26029;&amp;#25193;&amp;#22823;&amp;#12289;&amp;#28040;&amp;#36153;&amp;#38656;&amp;#27714;&amp;#30340;&amp;#22810;&amp;#26679;&amp;#24615;&amp;#12289;&amp;#34092;&amp;#33756;&amp;#31181;&amp;#26893;&amp;#21306;&amp;#22495;&amp;#30340;&amp;#25299;&amp;#23637;&amp;#12289;&amp;#26685;&amp;#22521;&amp;#26041;&amp;#24335;&amp;#30340;&amp;#25913;&amp;#21464;&amp;#20197;&amp;#21450;&amp;#25105;&amp;#22269;&amp;#34092;&amp;#33756;&amp;#20135;&amp;#19994;&amp;#22312;&amp;#20840;&amp;#29699;&amp;#21270;&amp;#12289;&amp;#19968;&amp;#20307;&amp;#21270;&amp;#36827;&amp;#31243;&amp;#20013;&amp;#27604;&amp;#36739;&amp;#20248;&amp;#21183;&amp;#26126;&amp;#26174;&amp;#65292;&amp;#34092;&amp;#33756;&amp;#33391;&amp;#31181;&amp;#20379;&amp;#24212;&amp;#30340;&amp;#31354;&amp;#38388;&amp;#21313;&amp;#20998;&amp;#24040;&amp;#22823;&amp;#65292;&amp;#21253;&amp;#25324;&amp;#21697;&amp;#31181;&amp;#31354;&amp;#38382;&amp;#12289;&amp;#25968;&amp;#37327;&amp;#31354;&amp;#38388;&amp;#12289;&amp;#20215;&amp;#26684;&amp;#31354;&amp;#38388;&amp;#23545;&amp;#34092;&amp;#33756;&amp;#20248;&amp;#33391;&amp;#31181;&amp;#23376;&amp;#30340;&amp;#38656;&amp;#27714;&amp;#21069;&amp;#26223;&amp;#24191;&amp;#3842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2&amp;#24180;&amp;#20013;&amp;#22269;&amp;#34092;&amp;#33756;&amp;#31181;&amp;#23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3IEH5.jpg" target="_blank"&gt;&lt;img border="0" alt="" src="/uploads/userup/1811/16093IEH5.jpg" width="349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092;&amp;#33756;&amp;#31181;&amp;#23376;&amp;#34892;&amp;#19994;&amp;#21069;&amp;#26223;&amp;#30740;&amp;#31350;&amp;#19982;&amp;#24066;&amp;#22330;&amp;#20840;&amp;#26223;&amp;#35780;&amp;#20272;&amp;#25253;&amp;#21578;&amp;#12299;&amp;#20849;&amp;#19971;&amp;#31456;&amp;#12290;&amp;#39318;&amp;#20808;&amp;#20171;&amp;#32461;&amp;#20102;&amp;#34092;&amp;#33756;&amp;#31181;&amp;#23376;&amp;#34892;&amp;#19994;&amp;#24066;&amp;#22330;&amp;#21457;&amp;#23637;&amp;#29615;&amp;#22659;&amp;#12289;&amp;#34092;&amp;#33756;&amp;#31181;&amp;#23376;&amp;#25972;&amp;#20307;&amp;#36816;&amp;#34892;&amp;#24577;&amp;#21183;&amp;#31561;&amp;#65292;&amp;#25509;&amp;#30528;&amp;#20998;&amp;#26512;&amp;#20102;&amp;#34092;&amp;#33756;&amp;#31181;&amp;#23376;&amp;#34892;&amp;#19994;&amp;#24066;&amp;#22330;&amp;#36816;&amp;#34892;&amp;#30340;&amp;#29616;&amp;#29366;&amp;#65292;&amp;#28982;&amp;#21518;&amp;#20171;&amp;#32461;&amp;#20102;&amp;#34092;&amp;#33756;&amp;#31181;&amp;#23376;&amp;#24066;&amp;#22330;&amp;#31454;&amp;#20105;&amp;#26684;&amp;#23616;&amp;#12290;&amp;#38543;&amp;#21518;&amp;#65292;&amp;#25253;&amp;#21578;&amp;#23545;&amp;#34092;&amp;#33756;&amp;#31181;&amp;#23376;&amp;#20570;&amp;#20102;&amp;#37325;&amp;#28857;&amp;#20225;&amp;#19994;&amp;#32463;&amp;#33829;&amp;#29366;&amp;#20917;&amp;#20998;&amp;#26512;&amp;#65292;&amp;#26368;&amp;#21518;&amp;#20998;&amp;#26512;&amp;#20102;&amp;#34092;&amp;#33756;&amp;#31181;&amp;#23376;&amp;#34892;&amp;#19994;&amp;#21457;&amp;#23637;&amp;#36235;&amp;#21183;&amp;#19982;&amp;#25237;&amp;#36164;&amp;#39044;&amp;#27979;&amp;#12290;&amp;#24744;&amp;#33509;&amp;#24819;&amp;#23545;&amp;#34092;&amp;#33756;&amp;#31181;&amp;#23376;&amp;#20135;&amp;#19994;&amp;#26377;&amp;#20010;&amp;#31995;&amp;#32479;&amp;#30340;&amp;#20102;&amp;#35299;&amp;#25110;&amp;#32773;&amp;#24819;&amp;#25237;&amp;#36164;&amp;#34092;&amp;#33756;&amp;#31181;&amp;#233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7/R0705/201605/19-200138.html"&gt;&lt;span&gt;&lt;span&gt;&amp;#34092;&amp;#33756;&amp;#31181;&amp;#23376;&lt;/span&gt;&lt;/span&gt;&lt;/a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1181;&amp;#23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092;&amp;#33756;&amp;#31181;&amp;#23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1;&amp;#23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092;&amp;#33756;&amp;#31181;&amp;#2337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092;&amp;#33756;&amp;#31181;&amp;#23376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092;&amp;#33756;&amp;#31181;&amp;#2337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1;&amp;#23376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1;&amp;#2337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81;&amp;#23376;&amp;#34892;&amp;#19994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1181;&amp;#23376;&amp;#27861;&amp;#12299;&amp;#30340;&amp;#39041;&amp;#24067;&amp;#23545;&amp;#31181;&amp;#23376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320;&amp;#27969;&amp;#36716;&amp;#26032;&amp;#25919;&amp;#23545;&amp;#34092;&amp;#33756;&amp;#31181;&amp;#19994;&amp;#29983;&amp;#20135;&amp;#32463;&amp;#3382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0851;&amp;#20110;&amp;#21152;&amp;#24555;&amp;#25512;&amp;#36827;&amp;#29616;&amp;#20195;&amp;#20892;&amp;#20316;&amp;#29289;&amp;#31181;&amp;#19994;&amp;#21457;&amp;#23637;&amp;#30340;&amp;#24847;&amp;#35265;&amp;#12299;&amp;#20026;&amp;#31181;&amp;#19994;&amp;#24102;&amp;#26469;&amp;#20102;&amp;#21382;&amp;#21490;&amp;#2461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0892;&amp;#20316;&amp;#29289;&amp;#31181;&amp;#23376;&amp;#29983;&amp;#20135;&amp;#32463;&amp;#33829;&amp;#35768;&amp;#21487;&amp;#31649;&amp;#29702;&amp;#21150;&amp;#27861;&amp;#12299;&amp;#25552;&amp;#39640;&amp;#20102;&amp;#31181;&amp;#19994;&amp;#30340;&amp;#36827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0840;&amp;#22269;&amp;#31181;&amp;#26893;&amp;#19994;&amp;#21457;&amp;#23637;&amp;#31532;&amp;#21313;&amp;#20108;&amp;#20010;&amp;#20116;&amp;#24180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2298;&amp;#20840;&amp;#22269;&amp;#34092;&amp;#33756;&amp;#20135;&amp;#19994;&amp;#21457;&amp;#23637;&amp;#35268;&amp;#21010;&amp;#12299;&amp;#32473;&amp;#34092;&amp;#33756;&amp;#31181;&amp;#23376;&amp;#24066;&amp;#22330;&amp;#21457;&amp;#23637;&amp;#24102;&amp;#26469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4092;&amp;#33756;&amp;#31181;&amp;#2337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31181;&amp;#23376;&amp;#32454;&amp;#20998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092;&amp;#33756;&amp;#31181;&amp;#23376;&amp;#3034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092;&amp;#33756;&amp;#31181;&amp;#23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092;&amp;#33756;&amp;#31181;&amp;#23376;&amp;#25104;&amp;#26412;&amp;#25237;&amp;#20837;&amp;#21450;&amp;#21830;&amp;#21697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4092;&amp;#33756;&amp;#31181;&amp;#23376;&amp;#24066;&amp;#22330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4092;&amp;#33756;&amp;#31181;&amp;#2337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013;&amp;#22269;&amp;#34092;&amp;#33756;&amp;#31181;&amp;#23376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4092;&amp;#337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092;&amp;#33756;&amp;#31181;&amp;#26893;&amp;#38754;&amp;#3121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34092;&amp;#33756;&amp;#31181;&amp;#26893;&amp;#38754;&amp;#31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3J2W09.jpg" target="_blank"&gt;&lt;img border="0" alt="" src="/uploads/userup/1811/16093J2W09.jpg" width="352" height="2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092;&amp;#33756;&amp;#20154;&amp;#22343;&amp;#28040;&amp;#36153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092;&amp;#33756;&amp;#31181;&amp;#26893;&amp;#25104;&amp;#26412;&amp;#2145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092;&amp;#3375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4092;&amp;#33756;&amp;#20027;&amp;#35201;&amp;#31181;&amp;#26893;&amp;#21306;&amp;#2249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27;&amp;#35201;&amp;#34092;&amp;#33756;&amp;#31181;&amp;#26893;&amp;#21306;&amp;#224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1306;&amp;#34092;&amp;#337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1306;&amp;#34092;&amp;#33756;&amp;#31181;&amp;#26893;&amp;#38754;&amp;#3121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6685;&amp;#34092;&amp;#33756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46;&amp;#26631;&amp;#24066;&amp;#22330;&amp;#21450;&amp;#19978;&amp;#24066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12289;&amp;#24191;&amp;#35199;&amp;#12289;&amp;#28023;&amp;#21335;&amp;#34092;&amp;#33756;&amp;#20027;&amp;#26685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7743;&amp;#21306;&amp;#34092;&amp;#337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21306;&amp;#34092;&amp;#33756;&amp;#31181;&amp;#26893;&amp;#38754;&amp;#3121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6685;&amp;#34092;&amp;#33756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46;&amp;#26631;&amp;#24066;&amp;#22330;&amp;#21450;&amp;#19978;&amp;#24066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12289;&amp;#28246;&amp;#21335;&amp;#12289;&amp;#23433;&amp;#24509;&amp;#20027;&amp;#26685;&amp;#34092;&amp;#33756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5;&amp;#21306;&amp;#34092;&amp;#337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1306;&amp;#34092;&amp;#33756;&amp;#31181;&amp;#26893;&amp;#38754;&amp;#3121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6685;&amp;#34092;&amp;#33756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46;&amp;#26631;&amp;#24066;&amp;#22330;&amp;#21450;&amp;#19978;&amp;#24066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12289;&amp;#36149;&amp;#24030;&amp;#20027;&amp;#26685;&amp;#34092;&amp;#33756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1306;&amp;#34092;&amp;#337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1306;&amp;#34092;&amp;#33756;&amp;#31181;&amp;#26893;&amp;#38754;&amp;#3121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6685;&amp;#34092;&amp;#33756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46;&amp;#26631;&amp;#24066;&amp;#22330;&amp;#21450;&amp;#19978;&amp;#24066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2899;&amp;#12289;&amp;#26032;&amp;#30086;&amp;#20027;&amp;#26685;&amp;#34092;&amp;#33756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1306;&amp;#34092;&amp;#337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1306;&amp;#34092;&amp;#33756;&amp;#31181;&amp;#26893;&amp;#38754;&amp;#3121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6685;&amp;#34092;&amp;#33756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46;&amp;#26631;&amp;#24066;&amp;#22330;&amp;#21450;&amp;#19978;&amp;#24066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12289;&amp;#21513;&amp;#26519;&amp;#12289;&amp;#20869;&amp;#33945;&amp;#21476;&amp;#20027;&amp;#26685;&amp;#34092;&amp;#33756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44;&amp;#28142;&amp;#28023;&amp;#19982;&amp;#29615;&amp;#28196;&amp;#28023;&amp;#21306;&amp;#34092;&amp;#337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8142;&amp;#28023;&amp;#19982;&amp;#29615;&amp;#28196;&amp;#28023;&amp;#21306;&amp;#34092;&amp;#33756;&amp;#31181;&amp;#26893;&amp;#38754;&amp;#3121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6685;&amp;#34092;&amp;#33756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46;&amp;#26631;&amp;#24066;&amp;#22330;&amp;#21450;&amp;#19978;&amp;#24066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12289;&amp;#27827;&amp;#21335;&amp;#12289;&amp;#23665;&amp;#19996;&amp;#12289;&amp;#36797;&amp;#23425;&amp;#20027;&amp;#26685;&amp;#34092;&amp;#33756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4092;&amp;#33756;&amp;#31181;&amp;#23376;&amp;#20027;&amp;#35201;&amp;#31867;&amp;#2103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58;&amp;#33540;&amp;#31181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58;&amp;#33540;&amp;#31181;&amp;#26893;&amp;#38754;&amp;#3121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58;&amp;#33540;&amp;#31181;&amp;#26893;&amp;#21830;&amp;#21697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58;&amp;#33540;&amp;#31181;&amp;#26893;&amp;#31181;&amp;#23376;&amp;#25104;&amp;#2641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58;&amp;#33540;&amp;#31181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58;&amp;#33540;&amp;#31181;&amp;#2337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058;&amp;#33540;&amp;#31181;&amp;#23376;&amp;#20027;&amp;#23548;&amp;#20844;&amp;#21496;&amp;#2145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44;&amp;#29916;&amp;#31181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29916;&amp;#31181;&amp;#26893;&amp;#38754;&amp;#3121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29916;&amp;#31181;&amp;#26893;&amp;#21830;&amp;#21697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44;&amp;#29916;&amp;#31181;&amp;#26893;&amp;#31181;&amp;#23376;&amp;#25104;&amp;#2641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644;&amp;#29916;&amp;#31181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40644;&amp;#29916;&amp;#31181;&amp;#2337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40644;&amp;#29916;&amp;#31181;&amp;#23376;&amp;#20027;&amp;#23548;&amp;#20844;&amp;#21496;&amp;#2145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71;&amp;#26898;&amp;#31181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71;&amp;#26898;&amp;#31181;&amp;#26893;&amp;#38754;&amp;#3121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71;&amp;#26898;&amp;#31181;&amp;#26893;&amp;#21830;&amp;#21697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71;&amp;#26898;&amp;#31181;&amp;#26893;&amp;#31181;&amp;#23376;&amp;#25104;&amp;#2641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71;&amp;#26898;&amp;#31181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71;&amp;#26898;&amp;#31181;&amp;#2337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771;&amp;#26898;&amp;#31181;&amp;#23376;&amp;#20027;&amp;#23548;&amp;#20844;&amp;#21496;&amp;#2145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540;&amp;#23376;&amp;#31181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40;&amp;#23376;&amp;#31181;&amp;#26893;&amp;#38754;&amp;#3121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40;&amp;#23376;&amp;#31181;&amp;#26893;&amp;#21830;&amp;#21697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40;&amp;#23376;&amp;#31181;&amp;#26893;&amp;#31181;&amp;#23376;&amp;#25104;&amp;#2641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40;&amp;#23376;&amp;#31181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540;&amp;#23376;&amp;#31181;&amp;#2337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3540;&amp;#23376;&amp;#31181;&amp;#23376;&amp;#20027;&amp;#23548;&amp;#20844;&amp;#21496;&amp;#2145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823;&amp;#30333;&amp;#33756;&amp;#31181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0333;&amp;#33756;&amp;#31181;&amp;#26893;&amp;#38754;&amp;#3121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0333;&amp;#33756;&amp;#31181;&amp;#26893;&amp;#21830;&amp;#21697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0333;&amp;#33756;&amp;#31181;&amp;#26893;&amp;#31181;&amp;#23376;&amp;#25104;&amp;#2641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0333;&amp;#33756;&amp;#31181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23;&amp;#30333;&amp;#33756;&amp;#31181;&amp;#2337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823;&amp;#30333;&amp;#33756;&amp;#31181;&amp;#23376;&amp;#20027;&amp;#23548;&amp;#20844;&amp;#21496;&amp;#2145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3821;&amp;#21340;&amp;#31181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1;&amp;#21340;&amp;#31181;&amp;#26893;&amp;#38754;&amp;#3121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21;&amp;#21340;&amp;#31181;&amp;#26893;&amp;#21830;&amp;#21697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21;&amp;#21340;&amp;#31181;&amp;#26893;&amp;#31181;&amp;#23376;&amp;#25104;&amp;#2641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821;&amp;#21340;&amp;#31181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821;&amp;#21340;&amp;#31181;&amp;#2337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3821;&amp;#21340;&amp;#31181;&amp;#23376;&amp;#20027;&amp;#23548;&amp;#20844;&amp;#21496;&amp;#2145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2278;&amp;#30333;&amp;#33756;&amp;#31181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8;&amp;#30333;&amp;#33756;&amp;#31181;&amp;#26893;&amp;#38754;&amp;#3121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78;&amp;#30333;&amp;#33756;&amp;#31181;&amp;#26893;&amp;#21830;&amp;#21697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78;&amp;#30333;&amp;#33756;&amp;#31181;&amp;#26893;&amp;#31181;&amp;#23376;&amp;#25104;&amp;#2641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78;&amp;#30333;&amp;#33756;&amp;#31181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278;&amp;#30333;&amp;#33756;&amp;#31181;&amp;#2337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278;&amp;#30333;&amp;#33756;&amp;#31181;&amp;#23376;&amp;#20027;&amp;#23548;&amp;#20844;&amp;#21496;&amp;#2145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5910;&amp;#35282;&amp;#31181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35282;&amp;#31181;&amp;#26893;&amp;#38754;&amp;#3121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35282;&amp;#31181;&amp;#26893;&amp;#21830;&amp;#21697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910;&amp;#35282;&amp;#31181;&amp;#26893;&amp;#31181;&amp;#23376;&amp;#25104;&amp;#2641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910;&amp;#35282;&amp;#31181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910;&amp;#35282;&amp;#31181;&amp;#2337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5910;&amp;#35282;&amp;#31181;&amp;#23376;&amp;#20027;&amp;#23548;&amp;#20844;&amp;#21496;&amp;#2145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33756;&amp;#33457;&amp;#31181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56;&amp;#33457;&amp;#31181;&amp;#26893;&amp;#21830;&amp;#21697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56;&amp;#33457;&amp;#31181;&amp;#26893;&amp;#31181;&amp;#23376;&amp;#25104;&amp;#2641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756;&amp;#33457;&amp;#31181;&amp;#2337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756;&amp;#33457;&amp;#31181;&amp;#23376;&amp;#20027;&amp;#23548;&amp;#20844;&amp;#21496;&amp;#2145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0-2017&lt;/strong&gt;&lt;strong&gt;&amp;#24180;&amp;#20013;&amp;#22269;&amp;#34092;&amp;#33756;&amp;#31181;&amp;#23376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trong&gt;2010-2017&lt;/strong&gt;&lt;strong&gt;&amp;#24180;&lt;/strong&gt;&amp;#20013;&amp;#22269;&amp;#34092;&amp;#33756;&amp;#31181;&amp;#2337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31181;&amp;#2337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092;&amp;#33756;&amp;#31181;&amp;#2337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092;&amp;#33756;&amp;#31181;&amp;#23376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092;&amp;#33756;&amp;#31181;&amp;#23376;&amp;#36827;&amp;#2147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trong&gt;2010-2017&lt;/strong&gt;&lt;strong&gt;&amp;#24180;&lt;/strong&gt;&amp;#20013;&amp;#22269;&amp;#34092;&amp;#33756;&amp;#31181;&amp;#2337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31181;&amp;#2337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092;&amp;#33756;&amp;#31181;&amp;#2337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092;&amp;#33756;&amp;#31181;&amp;#23376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092;&amp;#33756;&amp;#31181;&amp;#23376;&amp;#20986;&amp;#2147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1181;&amp;#23376;&amp;#24066;&amp;#22330;&amp;#20013;&amp;#30340;&amp;#37325;&amp;#28857;&amp;#22806;&amp;#3616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1;&amp;#23665;&amp;#37117;(Monsanto)&amp;mdash;&amp;mdash;&amp;#22307;&amp;#23612;&amp;#26031;(Seminis)&amp;#31181;&amp;#23376;&amp;#65288;&amp;#21271;&amp;#20140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1;&amp;#23665;&amp;#3711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1;&amp;#23665;&amp;#37117;&amp;#19994;&amp;#211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7;&amp;#23612;&amp;#26031;&amp;#31181;&amp;#23376;&amp;#65288;&amp;#21271;&amp;#20140;&amp;#65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21697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312;&amp;#20013;&amp;#22269;&amp;#31181;&amp;#23376;&amp;#24066;&amp;#22330;&amp;#30340;&amp;#21512;&amp;#203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8;&amp;#27491;&amp;#36798;&amp;#65288;Syngent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8;&amp;#27491;&amp;#367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8;&amp;#27491;&amp;#36798;&amp;#32593;&amp;#32476;&amp;#19987;&amp;#21033;&amp;#35768;&amp;#214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20013;&amp;#222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08;&amp;#27491;&amp;#36798;&amp;#31181;&amp;#23376;&amp;#22312;&amp;#2132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0;&amp;#37030;&amp;#65288;DuPond&amp;#65289;&amp;mdash;&amp;mdash;&amp;#38081;&amp;#23725;&amp;#20808;&amp;#38155;&amp;#31181;&amp;#23376;&amp;#30740;&amp;#313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370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23725;&amp;#20808;&amp;#38155;&amp;#31181;&amp;#23376;&amp;#30740;&amp;#31350;&amp;#26377;&amp;#38480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21326;&amp;#21697;&amp;#2926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12;&amp;#20013;&amp;#22269;&amp;#31181;&amp;#23376;&amp;#24066;&amp;#22330;&amp;#21512;&amp;#203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33;&amp;#39532;&amp;#26684;&amp;#20848;(Limagrain)&amp;#38598;&amp;#22242;&amp;mdash;&amp;mdash;&amp;#28023;&amp;#27901;&amp;#25289;(Hazera Genetics)&amp;#20892;&amp;#19994;&amp;#25216;&amp;#26415;&amp;#26381;&amp;#21153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39532;&amp;#26684;&amp;#2084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01;&amp;#25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0013;&amp;#22269;&amp;#31181;&amp;#23376;&amp;#24066;&amp;#22330;&amp;#30340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08;&amp;#32819;&amp;#38598;&amp;#22242;&amp;#20316;&amp;#29289;&amp;#31185;&amp;#23398;(Bayer Crop Science)&amp;mdash;&amp;mdash;&amp;#32445;&amp;#20869;&amp;#22982;(Nunhems)&amp;#21271;&amp;#20140;&amp;#31181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8;&amp;#32819;&amp;#38598;&amp;#222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5;&amp;#20869;&amp;#22982;&amp;#65288;&amp;#21271;&amp;#20140;&amp;#65289;&amp;#31181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8;&amp;#32819;&amp;#22312;&amp;#31181;&amp;#23376;&amp;#39046;&amp;#224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08;&amp;#3281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12;&amp;#20013;&amp;#22269;&amp;#31181;&amp;#23376;&amp;#24066;&amp;#22330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55;&amp;#20848;Bejo&amp;#31181;&amp;#23376;&amp;#26377;&amp;#38480;&amp;#20844;&amp;#21496;&amp;mdash;&amp;mdash;&amp;#19978;&amp;#28023;&amp;#23454;&amp;#28385;&amp;#20016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ejo&amp;#31181;&amp;#23376;&amp;#26377;&amp;#38480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3454;&amp;#28385;&amp;#20016;&amp;#31181;&amp;#19994;&amp;#26377;&amp;#38480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0013;&amp;#22269;&amp;#31181;&amp;#23376;&amp;#24066;&amp;#22330;&amp;#3034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33678;&amp;#31181;&amp;#23376;&amp;#20844;&amp;#21496;(Enza Zaden)&amp;mdash;&amp;mdash;&amp;#23433;&amp;#33678;&amp;#31181;&amp;#23376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3678;&amp;#31181;&amp;#23376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3678;&amp;#31181;&amp;#23376;&amp;#31185;&amp;#25216;&amp;#65288;&amp;#21271;&amp;#20140;&amp;#65289;&amp;#26377;&amp;#38480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0013;&amp;#22269;&amp;#31181;&amp;#23376;&amp;#24066;&amp;#22330;&amp;#30340;&amp;#37325;&amp;#28857;&amp;#32946;&amp;#3118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889;&amp;#22269;&amp;#20892;&amp;#21451;BIO&amp;#26666;&amp;#24335;&amp;#20250;&amp;#31038;&amp;mdash;&amp;mdash;&amp;#21271;&amp;#20140;&amp;#19990;&amp;#20892;&amp;#31181;&amp;#33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0892;&amp;#21451;BIO&amp;#26666;&amp;#24335;&amp;#20250;&amp;#3103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19990;&amp;#20892;&amp;#31181;&amp;#33495;&amp;#26377;&amp;#38480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0013;&amp;#22269;&amp;#31181;&amp;#23376;&amp;#24066;&amp;#22330;&amp;#30340;&amp;#21512;&amp;#203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85;&amp;#26412;&amp;#22338;&amp;#30000;&amp;#31181;&amp;#33495;&amp;#26666;&amp;#24335;&amp;#20250;&amp;#31038;&amp;mdash;&amp;mdash;&amp;#22338;&amp;#30000;&amp;#31181;&amp;#3349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338;&amp;#30000;&amp;#31181;&amp;#33495;&amp;#26666;&amp;#24335;&amp;#20250;&amp;#3103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8;&amp;#30000;&amp;#31181;&amp;#3349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0013;&amp;#22269;&amp;#31181;&amp;#23376;&amp;#24066;&amp;#22330;&amp;#3034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4092;&amp;#33756;&amp;#31181;&amp;#23376;&amp;#37325;&amp;#28857;&amp;#20225;&amp;#19994;&amp;#21450;&amp;#31185;&amp;#30740;&amp;#38498;&amp;#25152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0013;&amp;#34092;&amp;#22253;&amp;#33402;&amp;#33391;&amp;#31181;&amp;#30740;&amp;#31350;&amp;#2432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181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140;&amp;#30740;&amp;#30410;&amp;#20892;&amp;#31185;&amp;#25216;&amp;#21457;&amp;#236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31185;&amp;#28070;&amp;#20892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1451;&amp;#31181;&amp;#3349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28248;&amp;#30740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12;&amp;#32933;&amp;#20016;&amp;#20048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271;&amp;#31181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073;&amp;#24030;&amp;#37073;&amp;#30740;&amp;#31181;&amp;#334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30331;&amp;#28023;&amp;#31181;&amp;#19994;&amp;#32929;&amp;#20221;&amp;#26377;&amp;#38480;&amp;#20844;&amp;#21496;&amp;#35199;&amp;#30001;&amp;#31181;&amp;#2337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840;&amp;#29699;&amp;#31181;&amp;#23376;&amp;#24066;&amp;#2233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13;&amp;#22269;&amp;#31181;&amp;#23376;&amp;#20027;&amp;#35201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013;&amp;#22269;&amp;#31181;&amp;#2337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6032;&amp;#29256;&amp;#31181;&amp;#23376;&amp;#29983;&amp;#20135;&amp;#32463;&amp;#33829;&amp;#35768;&amp;#21487;&amp;#35777;&amp;#22823;&amp;#24133;&amp;#25552;&amp;#3964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0-2017&amp;#24180;&amp;#20013;&amp;#22269;&amp;#34092;&amp;#33756;&amp;#31181;&amp;#23376;&amp;#36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-2017&amp;#24180;&amp;#20013;&amp;#22269;&amp;#34092;&amp;#33756;&amp;#21830;&amp;#21697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0-2017&amp;#24180;&amp;#20013;&amp;#22269;&amp;#34092;&amp;#33756;&amp;#31181;&amp;#2337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0-2017&amp;#24180;&amp;#20013;&amp;#22269;&amp;#34092;&amp;#33756;&amp;#25773;&amp;#31181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0-2017&amp;#24180;&amp;#20013;&amp;#22269;&amp;#34092;&amp;#33756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&amp;#22478;&amp;#38215;&amp;#23621;&amp;#27665;&amp;#34092;&amp;#33756;&amp;#20154;&amp;#22343;&amp;#28040;&amp;#36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0892;&amp;#26449;&amp;#23621;&amp;#27665;&amp;#34092;&amp;#33756;&amp;#20154;&amp;#22343;&amp;#28040;&amp;#36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13;&amp;#22269;&amp;#34092;&amp;#3375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013;&amp;#22269;&amp;#34092;&amp;#33756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0-2017&amp;#24180;&amp;#20013;&amp;#22269;&amp;#30058;&amp;#33540;&amp;#25209;&amp;#21457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0-2017&amp;#24180;&amp;#20013;&amp;#22269;&amp;#40644;&amp;#29916;&amp;#25209;&amp;#21457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0-2017&amp;#24180;&amp;#20013;&amp;#22269;&amp;#36771;&amp;#26898;&amp;#25209;&amp;#21457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0-2017&amp;#24180;&amp;#20013;&amp;#22269;&amp;#38738;&amp;#26898;&amp;#25209;&amp;#21457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0-2017&amp;#24180;&amp;#20013;&amp;#22269;&amp;#33540;&amp;#23376;&amp;#25209;&amp;#21457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0-2017&amp;#24180;&amp;#20013;&amp;#22269;&amp;#22823;&amp;#30333;&amp;#33756;&amp;#25209;&amp;#21457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0-2017&amp;#24180;&amp;#20013;&amp;#22269;&amp;#33821;&amp;#21340;&amp;#25209;&amp;#21457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0-2017&amp;#24180;&amp;#20013;&amp;#22269;&amp;#22278;&amp;#30333;&amp;#33756;&amp;#25209;&amp;#21457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0-2017&amp;#24180;&amp;#20013;&amp;#22269;&amp;#35910;&amp;#35282;&amp;#25209;&amp;#21457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13;&amp;#22269;&amp;#34092;&amp;#33756;&amp;#29983;&amp;#20135;&amp;#20248;&amp;#21183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1326;&amp;#21335;&amp;#21306;&amp;#34092;&amp;#33756;&amp;#31181;&amp;#26893;&amp;#38754;&amp;#31215;&amp;#2145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1326;&amp;#21335;&amp;#21306;&amp;#34092;&amp;#33756;&amp;#31181;&amp;#26893;&amp;#20248;&amp;#2118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8271;&amp;#27743;&amp;#21306;&amp;#34092;&amp;#33756;&amp;#31181;&amp;#26893;&amp;#38754;&amp;#31215;&amp;#2145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8271;&amp;#27743;&amp;#21306;&amp;#34092;&amp;#33756;&amp;#31181;&amp;#26893;&amp;#20248;&amp;#2118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5199;&amp;#21335;&amp;#21306;&amp;#34092;&amp;#33756;&amp;#31181;&amp;#26893;&amp;#38754;&amp;#31215;&amp;#2145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5199;&amp;#21335;&amp;#21306;&amp;#34092;&amp;#33756;&amp;#31181;&amp;#26893;&amp;#20248;&amp;#2118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5199;&amp;#21271;&amp;#21306;&amp;#34092;&amp;#33756;&amp;#31181;&amp;#26893;&amp;#38754;&amp;#31215;&amp;#2145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