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负载均衡器行业市场运营态势与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27;&amp;#36733;&amp;#22343;&amp;#34913;&amp;#22120;&amp;#34892;&amp;#19994;&amp;#24066;&amp;#22330;&amp;#36816;&amp;#33829;&amp;#24577;&amp;#21183;&amp;#19982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27;&amp;#36733;&amp;#22343;&amp;#34913;&amp;#22120;&amp;#34892;&amp;#19994;&amp;#24066;&amp;#22330;&amp;#36816;&amp;#33829;&amp;#24577;&amp;#21183;&amp;#19982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4/201708/08-236240.html"&gt;&lt;span&gt;&lt;span&gt;&amp;#36127;&amp;#36733;&amp;#22343;&amp;#34913;&amp;#22120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7;&amp;#36733;&amp;#22343;&amp;#34913;&amp;#22120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7;&amp;#36733;&amp;#22343;&amp;#34913;&amp;#22120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7;&amp;#36733;&amp;#22343;&amp;#34913;&amp;#22120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27;&amp;#36733;&amp;#22343;&amp;#34913;&amp;#22120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27;&amp;#36733;&amp;#22343;&amp;#34913;&amp;#22120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6127;&amp;#36733;&amp;#22343;&amp;#34913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127;&amp;#36733;&amp;#22343;&amp;#34913;&amp;#22120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127;&amp;#36733;&amp;#22343;&amp;#34913;&amp;#22120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127;&amp;#36733;&amp;#22343;&amp;#34913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6127;&amp;#36733;&amp;#22343;&amp;#34913;&amp;#22120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6127;&amp;#36733;&amp;#22343;&amp;#34913;&amp;#22120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127;&amp;#36733;&amp;#22343;&amp;#34913;&amp;#22120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6127;&amp;#36733;&amp;#22343;&amp;#34913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27;&amp;#36733;&amp;#22343;&amp;#34913;&amp;#22120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27;&amp;#36733;&amp;#22343;&amp;#34913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27;&amp;#36733;&amp;#22343;&amp;#34913;&amp;#22120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27;&amp;#36733;&amp;#22343;&amp;#34913;&amp;#22120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6127;&amp;#36733;&amp;#22343;&amp;#34913;&amp;#22120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127;&amp;#36733;&amp;#22343;&amp;#34913;&amp;#22120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127;&amp;#36733;&amp;#22343;&amp;#34913;&amp;#22120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127;&amp;#36733;&amp;#22343;&amp;#34913;&amp;#22120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127;&amp;#36733;&amp;#22343;&amp;#34913;&amp;#2212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6127;&amp;#36733;&amp;#22343;&amp;#34913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7;&amp;#36733;&amp;#22343;&amp;#34913;&amp;#2212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127;&amp;#36733;&amp;#22343;&amp;#34913;&amp;#2212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127;&amp;#36733;&amp;#22343;&amp;#34913;&amp;#2212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27;&amp;#36733;&amp;#22343;&amp;#34913;&amp;#2212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127;&amp;#36733;&amp;#22343;&amp;#34913;&amp;#2212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127;&amp;#36733;&amp;#22343;&amp;#34913;&amp;#2212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6127;&amp;#36733;&amp;#22343;&amp;#34913;&amp;#22120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127;&amp;#36733;&amp;#22343;&amp;#34913;&amp;#2212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127;&amp;#36733;&amp;#22343;&amp;#34913;&amp;#2212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127;&amp;#36733;&amp;#22343;&amp;#34913;&amp;#2212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27;&amp;#36733;&amp;#22343;&amp;#34913;&amp;#2212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7;&amp;#36733;&amp;#22343;&amp;#34913;&amp;#2212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127;&amp;#36733;&amp;#22343;&amp;#34913;&amp;#2212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7;&amp;#36733;&amp;#22343;&amp;#34913;&amp;#2212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127;&amp;#36733;&amp;#22343;&amp;#34913;&amp;#22120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7;&amp;#36733;&amp;#22343;&amp;#34913;&amp;#2212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7;&amp;#36733;&amp;#22343;&amp;#34913;&amp;#2212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7;&amp;#36733;&amp;#22343;&amp;#34913;&amp;#2212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27;&amp;#36733;&amp;#22343;&amp;#34913;&amp;#2212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27;&amp;#36733;&amp;#22343;&amp;#34913;&amp;#2212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7;&amp;#36733;&amp;#22343;&amp;#34913;&amp;#2212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7;&amp;#36733;&amp;#22343;&amp;#34913;&amp;#2212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7;&amp;#36733;&amp;#22343;&amp;#34913;&amp;#2212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27;&amp;#36733;&amp;#22343;&amp;#34913;&amp;#2212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27;&amp;#36733;&amp;#22343;&amp;#34913;&amp;#2212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7;&amp;#36733;&amp;#22343;&amp;#34913;&amp;#2212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7;&amp;#36733;&amp;#22343;&amp;#34913;&amp;#2212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7;&amp;#36733;&amp;#22343;&amp;#34913;&amp;#2212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27;&amp;#36733;&amp;#22343;&amp;#34913;&amp;#2212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27;&amp;#36733;&amp;#22343;&amp;#34913;&amp;#2212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7;&amp;#36733;&amp;#22343;&amp;#34913;&amp;#2212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7;&amp;#36733;&amp;#22343;&amp;#34913;&amp;#2212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7;&amp;#36733;&amp;#22343;&amp;#34913;&amp;#2212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27;&amp;#36733;&amp;#22343;&amp;#34913;&amp;#2212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27;&amp;#36733;&amp;#22343;&amp;#34913;&amp;#2212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7;&amp;#36733;&amp;#22343;&amp;#34913;&amp;#2212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7;&amp;#36733;&amp;#22343;&amp;#34913;&amp;#2212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7;&amp;#36733;&amp;#22343;&amp;#34913;&amp;#2212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27;&amp;#36733;&amp;#22343;&amp;#34913;&amp;#2212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27;&amp;#36733;&amp;#22343;&amp;#34913;&amp;#2212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7;&amp;#36733;&amp;#22343;&amp;#34913;&amp;#2212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7;&amp;#36733;&amp;#22343;&amp;#34913;&amp;#2212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7;&amp;#36733;&amp;#22343;&amp;#34913;&amp;#2212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27;&amp;#36733;&amp;#22343;&amp;#34913;&amp;#2212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27;&amp;#36733;&amp;#22343;&amp;#34913;&amp;#2212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127;&amp;#36733;&amp;#22343;&amp;#34913;&amp;#2212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6127;&amp;#36733;&amp;#22343;&amp;#34913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127;&amp;#36733;&amp;#22343;&amp;#34913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127;&amp;#36733;&amp;#22343;&amp;#34913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127;&amp;#36733;&amp;#22343;&amp;#34913;&amp;#22120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127;&amp;#36733;&amp;#22343;&amp;#34913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6127;&amp;#36733;&amp;#22343;&amp;#34913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80;&amp;#20013;&amp;#22269;&amp;#36127;&amp;#36733;&amp;#22343;&amp;#34913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7;&amp;#36733;&amp;#22343;&amp;#34913;&amp;#2212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7;&amp;#36733;&amp;#22343;&amp;#34913;&amp;#2212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127;&amp;#36733;&amp;#22343;&amp;#34913;&amp;#2212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127;&amp;#36733;&amp;#22343;&amp;#34913;&amp;#2212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7;&amp;#36733;&amp;#22343;&amp;#34913;&amp;#2212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7;&amp;#36733;&amp;#22343;&amp;#34913;&amp;#2212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27;&amp;#36733;&amp;#22343;&amp;#34913;&amp;#22120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27;&amp;#36733;&amp;#22343;&amp;#34913;&amp;#22120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6127;&amp;#36733;&amp;#22343;&amp;#34913;&amp;#2212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27;&amp;#36733;&amp;#22343;&amp;#34913;&amp;#2212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27;&amp;#36733;&amp;#22343;&amp;#34913;&amp;#22120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27;&amp;#36733;&amp;#22343;&amp;#34913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27;&amp;#36733;&amp;#22343;&amp;#34913;&amp;#22120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27;&amp;#36733;&amp;#22343;&amp;#34913;&amp;#22120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27;&amp;#36733;&amp;#22343;&amp;#34913;&amp;#22120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27;&amp;#36733;&amp;#22343;&amp;#34913;&amp;#22120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27;&amp;#36733;&amp;#22343;&amp;#34913;&amp;#22120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127;&amp;#36733;&amp;#22343;&amp;#34913;&amp;#22120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127;&amp;#36733;&amp;#22343;&amp;#34913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127;&amp;#36733;&amp;#22343;&amp;#34913;&amp;#22120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127;&amp;#36733;&amp;#22343;&amp;#34913;&amp;#22120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127;&amp;#36733;&amp;#22343;&amp;#34913;&amp;#22120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127;&amp;#36733;&amp;#22343;&amp;#34913;&amp;#22120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127;&amp;#36733;&amp;#22343;&amp;#34913;&amp;#22120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127;&amp;#36733;&amp;#22343;&amp;#34913;&amp;#22120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127;&amp;#36733;&amp;#22343;&amp;#34913;&amp;#22120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127;&amp;#36733;&amp;#22343;&amp;#34913;&amp;#22120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127;&amp;#36733;&amp;#22343;&amp;#34913;&amp;#22120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