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半导体激光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22;&amp;#23548;&amp;#20307;&amp;#28608;&amp;#20809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22;&amp;#23548;&amp;#20307;&amp;#28608;&amp;#20809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6/R0607/201810/30-277293.html"&gt;&lt;span&gt;&lt;span&gt;&amp;#21322;&amp;#23548;&amp;#20307;&amp;#28608;&amp;#208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322;&amp;#23548;&amp;#20307;&amp;#28608;&amp;#208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22;&amp;#23548;&amp;#20307;&amp;#28608;&amp;#208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22;&amp;#23548;&amp;#20307;&amp;#28608;&amp;#20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22;&amp;#23548;&amp;#20307;&amp;#28608;&amp;#20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322;&amp;#23548;&amp;#20307;&amp;#28608;&amp;#2080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22;&amp;#23548;&amp;#20307;&amp;#28608;&amp;#2080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22;&amp;#23548;&amp;#20307;&amp;#28608;&amp;#2080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22;&amp;#23548;&amp;#20307;&amp;#28608;&amp;#20809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22;&amp;#23548;&amp;#20307;&amp;#28608;&amp;#20809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22;&amp;#23548;&amp;#20307;&amp;#28608;&amp;#208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22;&amp;#23548;&amp;#20307;&amp;#28608;&amp;#208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22;&amp;#23548;&amp;#20307;&amp;#28608;&amp;#20809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322;&amp;#23548;&amp;#20307;&amp;#28608;&amp;#20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322;&amp;#23548;&amp;#20307;&amp;#28608;&amp;#20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1322;&amp;#23548;&amp;#20307;&amp;#28608;&amp;#20809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22;&amp;#23548;&amp;#20307;&amp;#28608;&amp;#20809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22;&amp;#23548;&amp;#20307;&amp;#28608;&amp;#20809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2;&amp;#23548;&amp;#20307;&amp;#28608;&amp;#208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2;&amp;#23548;&amp;#20307;&amp;#28608;&amp;#208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2;&amp;#23548;&amp;#20307;&amp;#28608;&amp;#208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2;&amp;#23548;&amp;#20307;&amp;#28608;&amp;#208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2;&amp;#23548;&amp;#20307;&amp;#28608;&amp;#208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2;&amp;#23548;&amp;#20307;&amp;#28608;&amp;#2080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22;&amp;#23548;&amp;#20307;&amp;#28608;&amp;#208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22;&amp;#23548;&amp;#20307;&amp;#28608;&amp;#20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22;&amp;#23548;&amp;#20307;&amp;#28608;&amp;#208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22;&amp;#23548;&amp;#20307;&amp;#28608;&amp;#20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22;&amp;#23548;&amp;#20307;&amp;#28608;&amp;#208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22;&amp;#23548;&amp;#20307;&amp;#28608;&amp;#208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22;&amp;#23548;&amp;#20307;&amp;#28608;&amp;#208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2;&amp;#23548;&amp;#20307;&amp;#28608;&amp;#208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22;&amp;#23548;&amp;#20307;&amp;#28608;&amp;#20809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22;&amp;#23548;&amp;#20307;&amp;#28608;&amp;#20809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22;&amp;#23548;&amp;#20307;&amp;#28608;&amp;#208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322;&amp;#23548;&amp;#20307;&amp;#28608;&amp;#208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322;&amp;#23548;&amp;#20307;&amp;#28608;&amp;#20809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22;&amp;#23548;&amp;#20307;&amp;#28608;&amp;#20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22;&amp;#23548;&amp;#20307;&amp;#28608;&amp;#20809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8608;&amp;#208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