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安信息化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3433;&amp;#20449;&amp;#24687;&amp;#21270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3433;&amp;#20449;&amp;#24687;&amp;#21270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7&amp;#24180;&amp;#20197;&amp;#26469;&amp;#25105;&amp;#22269;&amp;#20844;&amp;#23433;&amp;#20449;&amp;#24687;&amp;#21270;&amp;#19978;&amp;#28216;&amp;#20844;&amp;#23433;&amp;#36719;&amp;#20214;&amp;#24066;&amp;#22330;&amp;#35268;&amp;#27169;&amp;#19981;&amp;#26029;&amp;#22686;&amp;#38271;&amp;#65292;2007&amp;#24180;&amp;#20165;&amp;#20026;3.9&amp;#20159;&amp;#20803;&amp;#24038;&amp;#21491;&amp;#12290;2010&amp;#24180;&amp;#25105;&amp;#22269;&amp;#20844;&amp;#23433;&amp;#36719;&amp;#20214;&amp;#24066;&amp;#22330;&amp;#35268;&amp;#27169;&amp;#31361;&amp;#30772;20&amp;#20159;&amp;#20803;&amp;#65292;&amp;#36798;&amp;#21040;24.5&amp;#20159;&amp;#20803;&amp;#65307;2015&amp;#24180;&amp;#20197;&amp;#26469;&amp;#65292;&amp;#22269;&amp;#23478;&amp;#32423;&amp;#30465;&amp;#24066;&amp;#22320;&amp;#21306;&amp;#19981;&amp;#26029;&amp;#20986;&amp;#21488;&amp;#20844;&amp;#23433;&amp;#20449;&amp;#24687;&amp;#21270;&amp;#30456;&amp;#20851;&amp;#25919;&amp;#31574;&amp;#65292;&amp;#22914;2016&amp;#24180;12&amp;#26376;&amp;#21457;&amp;#24067;&amp;#30340;&amp;#12298;&amp;quot;&amp;#21313;&amp;#19977;&amp;#20116;&amp;quot;&amp;#22269;&amp;#23478;&amp;#20449;&amp;#24687;&amp;#21270;&amp;#35268;&amp;#21010;&amp;#12299;&amp;#12289;2016&amp;#24180;9&amp;#26376;&amp;#33487;&amp;#24030;&amp;#24066;&amp;#25919;&amp;#24220;&amp;#20986;&amp;#21488;&amp;#30340;&amp;#12298;&amp;#33487;&amp;#24030;&amp;#20844;&amp;#23433;&amp;quot;&amp;#21313;&amp;#19977;&amp;#20116;&amp;quot;&amp;#26399;&amp;#38388;&amp;#21457;&amp;#23637;&amp;#35268;&amp;#21010;&amp;#12299;&amp;#31561;&amp;#37117;&amp;#23545;&amp;#20844;&amp;#23433;&amp;#20449;&amp;#24687;&amp;#21270;&amp;#30340;&amp;#21457;&amp;#23637;&amp;#36827;&amp;#34892;&amp;#20102;&amp;#27604;&amp;#36739;&amp;#35814;&amp;#32454;&amp;#30340;&amp;#35268;&amp;#21010;&amp;#19982;&amp;#25351;&amp;#24341;&amp;#30149;&amp;#20307;&amp;#31895;&amp;#20102;&amp;#30456;&amp;#24212;&amp;#30340;&amp;#21457;&amp;#23637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919;&amp;#31574;&amp;#30340;&amp;#21050;&amp;#28608;&amp;#19979;&amp;#65292;&amp;#20844;&amp;#23433;&amp;#36719;&amp;#20214;&amp;#24066;&amp;#22330;&amp;#34028;&amp;#21187;&amp;#21457;&amp;#23637;&amp;#21183;&amp;#22836;&amp;#22823;&amp;#30427;&amp;#65292;2016&amp;#24180;&amp;#19968;&amp;#20030;&amp;#31361;&amp;#30772;&amp;#20102;100&amp;#20159;&amp;#20803;&amp;#65292;&amp;#36798;&amp;#21040;&amp;#20102;118&amp;#20159;&amp;#20803;&amp;#65292;2017&amp;#24180;&amp;#24066;&amp;#22330;&amp;#35268;&amp;#27169;&amp;#22686;&amp;#38271;&amp;#20102;&amp;#36817;30&amp;#20159;&amp;#20803;&amp;#65292;&amp;#36798;&amp;#21040;147.5&amp;#20159;&amp;#20803;&amp;#65292;&amp;#22686;&amp;#38271;&amp;#29575;&amp;#20063;&amp;#39640;&amp;#36798;25%&amp;#12290;&amp;#32508;&amp;#21512;&amp;#26469;&amp;#30475;&amp;#19978;&amp;#28216;&amp;#36719;&amp;#20214;&amp;#24066;&amp;#22330;&amp;#30340;&amp;#21457;&amp;#23637;&amp;#24517;&amp;#23558;&amp;#32473;&amp;#25105;&amp;#22269;&amp;#19979;&amp;#28216;&amp;#20844;&amp;#23433;&amp;#20449;&amp;#24687;&amp;#21270;&amp;#34892;&amp;#19994;&amp;#25552;&amp;#20379;&amp;#32473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4;&amp;#23433;&amp;#20449;&amp;#24687;&amp;#21270;&amp;#34892;&amp;#19994;&amp;#24066;&amp;#22330;&amp;#36816;&amp;#33829;&amp;#24577;&amp;#21183;&amp;#19982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7/04-266134.html"&gt;&lt;span&gt;&lt;span&gt;&amp;#20844;&amp;#23433;&amp;#20449;&amp;#24687;&amp;#21270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4;&amp;#23433;&amp;#20449;&amp;#24687;&amp;#2127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4;&amp;#23433;&amp;#20449;&amp;#24687;&amp;#2127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4;&amp;#23433;&amp;#20449;&amp;#24687;&amp;#2127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4;&amp;#23433;&amp;#20449;&amp;#24687;&amp;#2127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844;&amp;#23433;&amp;#20449;&amp;#24687;&amp;#2127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4;&amp;#23433;&amp;#20449;&amp;#24687;&amp;#2127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4;&amp;#23433;&amp;#20449;&amp;#2468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4;&amp;#23433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44;&amp;#23433;&amp;#20449;&amp;#24687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44;&amp;#23433;&amp;#20449;&amp;#24687;&amp;#2127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844;&amp;#23433;&amp;#20449;&amp;#24687;&amp;#2127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4;&amp;#23433;&amp;#20449;&amp;#24687;&amp;#2127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4;&amp;#23433;&amp;#20449;&amp;#24687;&amp;#2127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4;&amp;#23433;&amp;#20449;&amp;#24687;&amp;#2127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4;&amp;#23433;&amp;#20449;&amp;#24687;&amp;#2127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4;&amp;#23433;&amp;#20449;&amp;#24687;&amp;#2127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4;&amp;#23433;&amp;#20449;&amp;#24687;&amp;#2127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44;&amp;#23433;&amp;#20449;&amp;#24687;&amp;#2127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4;&amp;#23433;&amp;#20449;&amp;#24687;&amp;#2127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4;&amp;#23433;&amp;#20449;&amp;#24687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4;&amp;#23433;&amp;#20449;&amp;#24687;&amp;#2127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44;&amp;#23433;&amp;#20449;&amp;#24687;&amp;#2127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4;&amp;#23433;&amp;#20449;&amp;#24687;&amp;#2127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4;&amp;#23433;&amp;#20449;&amp;#24687;&amp;#2127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4;&amp;#23433;&amp;#20449;&amp;#24687;&amp;#2127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44;&amp;#23433;&amp;#20449;&amp;#24687;&amp;#2127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844;&amp;#23433;&amp;#20449;&amp;#24687;&amp;#2127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0844;&amp;#23433;&amp;#20449;&amp;#24687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4;&amp;#23433;&amp;#20449;&amp;#24687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4;&amp;#23433;&amp;#20449;&amp;#24687;&amp;#21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44;&amp;#23433;&amp;#20449;&amp;#24687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4;&amp;#23433;&amp;#20449;&amp;#24687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0844;&amp;#23433;&amp;#20449;&amp;#24687;&amp;#2127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844;&amp;#23433;&amp;#20449;&amp;#24687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844;&amp;#23433;&amp;#20449;&amp;#24687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844;&amp;#23433;&amp;#20449;&amp;#24687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844;&amp;#23433;&amp;#20449;&amp;#24687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844;&amp;#23433;&amp;#20449;&amp;#24687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844;&amp;#23433;&amp;#20449;&amp;#24687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844;&amp;#23433;&amp;#20449;&amp;#24687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844;&amp;#23433;&amp;#20449;&amp;#24687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844;&amp;#23433;&amp;#20449;&amp;#24687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844;&amp;#23433;&amp;#20449;&amp;#24687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844;&amp;#23433;&amp;#20449;&amp;#24687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844;&amp;#23433;&amp;#20449;&amp;#24687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844;&amp;#23433;&amp;#20449;&amp;#24687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0844;&amp;#23433;&amp;#20449;&amp;#24687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844;&amp;#23433;&amp;#20449;&amp;#24687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844;&amp;#23433;&amp;#20449;&amp;#24687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844;&amp;#23433;&amp;#20449;&amp;#24687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844;&amp;#23433;&amp;#20449;&amp;#24687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844;&amp;#23433;&amp;#20449;&amp;#24687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844;&amp;#23433;&amp;#20449;&amp;#24687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844;&amp;#23433;&amp;#20449;&amp;#24687;&amp;#212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44;&amp;#23433;&amp;#20449;&amp;#24687;&amp;#2127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844;&amp;#23433;&amp;#20449;&amp;#24687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844;&amp;#23433;&amp;#20449;&amp;#2468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844;&amp;#23433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844;&amp;#23433;&amp;#20449;&amp;#2468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844;&amp;#23433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844;&amp;#23433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844;&amp;#23433;&amp;#20449;&amp;#24687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844;&amp;#23433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44;&amp;#23433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4;&amp;#23433;&amp;#20449;&amp;#24687;&amp;#2127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4;&amp;#23433;&amp;#20449;&amp;#24687;&amp;#2127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844;&amp;#23433;&amp;#20449;&amp;#24687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4;&amp;#23433;&amp;#20449;&amp;#24687;&amp;#212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4;&amp;#23433;&amp;#20449;&amp;#24687;&amp;#2127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844;&amp;#23433;&amp;#20449;&amp;#24687;&amp;#2127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20844;&amp;#23433;&amp;#20449;&amp;#24687;&amp;#2127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844;&amp;#23433;&amp;#20449;&amp;#24687;&amp;#2127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0844;&amp;#23433;&amp;#20449;&amp;#24687;&amp;#2127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0844;&amp;#23433;&amp;#20449;&amp;#24687;&amp;#2127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844;&amp;#23433;&amp;#20449;&amp;#24687;&amp;#2127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844;&amp;#23433;&amp;#20449;&amp;#24687;&amp;#2127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844;&amp;#23433;&amp;#20449;&amp;#24687;&amp;#2127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844;&amp;#23433;&amp;#20449;&amp;#24687;&amp;#2127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844;&amp;#23433;&amp;#20449;&amp;#24687;&amp;#2127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844;&amp;#23433;&amp;#20449;&amp;#24687;&amp;#2127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844;&amp;#23433;&amp;#20449;&amp;#24687;&amp;#2127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44;&amp;#23433;&amp;#20449;&amp;#24687;&amp;#2127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44;&amp;#23433;&amp;#20449;&amp;#24687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44;&amp;#23433;&amp;#20449;&amp;#24687;&amp;#2127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844;&amp;#23433;&amp;#20449;&amp;#24687;&amp;#2127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844;&amp;#23433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844;&amp;#23433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44;&amp;#23433;&amp;#20449;&amp;#24687;&amp;#2127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44;&amp;#23433;&amp;#20449;&amp;#24687;&amp;#2127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44;&amp;#23433;&amp;#20449;&amp;#24687;&amp;#2127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844;&amp;#23433;&amp;#20449;&amp;#24687;&amp;#2127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844;&amp;#23433;&amp;#20449;&amp;#24687;&amp;#2127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844;&amp;#23433;&amp;#20449;&amp;#24687;&amp;#2127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844;&amp;#23433;&amp;#20449;&amp;#24687;&amp;#2127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844;&amp;#23433;&amp;#20449;&amp;#24687;&amp;#2127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844;&amp;#23433;&amp;#20449;&amp;#24687;&amp;#2127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0844;&amp;#23433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0844;&amp;#23433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844;&amp;#23433;&amp;#20449;&amp;#24687;&amp;#2127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844;&amp;#23433;&amp;#20449;&amp;#24687;&amp;#2127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44;&amp;#23433;&amp;#20449;&amp;#24687;&amp;#2127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44;&amp;#23433;&amp;#20449;&amp;#24687;&amp;#21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844;&amp;#23433;&amp;#20449;&amp;#24687;&amp;#2127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44;&amp;#23433;&amp;#20449;&amp;#24687;&amp;#2127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44;&amp;#23433;&amp;#20449;&amp;#24687;&amp;#21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844;&amp;#23433;&amp;#20449;&amp;#24687;&amp;#2127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0844;&amp;#23433;&amp;#20449;&amp;#24687;&amp;#2127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0844;&amp;#23433;&amp;#20449;&amp;#24687;&amp;#2127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0844;&amp;#23433;&amp;#20449;&amp;#24687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0844;&amp;#23433;&amp;#20449;&amp;#24687;&amp;#2127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844;&amp;#23433;&amp;#20449;&amp;#24687;&amp;#2127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844;&amp;#23433;&amp;#20449;&amp;#24687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844;&amp;#23433;&amp;#20449;&amp;#24687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44;&amp;#23433;&amp;#20449;&amp;#24687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44;&amp;#23433;&amp;#20449;&amp;#24687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44;&amp;#23433;&amp;#20449;&amp;#24687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44;&amp;#23433;&amp;#20449;&amp;#24687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844;&amp;#23433;&amp;#20449;&amp;#24687;&amp;#2127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44;&amp;#23433;&amp;#20449;&amp;#24687;&amp;#21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44;&amp;#23433;&amp;#20449;&amp;#24687;&amp;#21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844;&amp;#23433;&amp;#20449;&amp;#24687;&amp;#21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44;&amp;#23433;&amp;#20449;&amp;#24687;&amp;#21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844;&amp;#23433;&amp;#20449;&amp;#24687;&amp;#21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44;&amp;#23433;&amp;#20449;&amp;#24687;&amp;#2127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844;&amp;#23433;&amp;#20449;&amp;#24687;&amp;#2127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0844;&amp;#23433;&amp;#20449;&amp;#24687;&amp;#2127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44;&amp;#23433;&amp;#20449;&amp;#24687;&amp;#2127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844;&amp;#23433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844;&amp;#23433;&amp;#20449;&amp;#24687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844;&amp;#23433;&amp;#20449;&amp;#24687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844;&amp;#23433;&amp;#20449;&amp;#24687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844;&amp;#23433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844;&amp;#23433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844;&amp;#23433;&amp;#20449;&amp;#24687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844;&amp;#23433;&amp;#20449;&amp;#24687;&amp;#2127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844;&amp;#23433;&amp;#20449;&amp;#24687;&amp;#2127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844;&amp;#23433;&amp;#20449;&amp;#24687;&amp;#2127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844;&amp;#23433;&amp;#20449;&amp;#24687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44;&amp;#23433;&amp;#20449;&amp;#24687;&amp;#2127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44;&amp;#23433;&amp;#20449;&amp;#24687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844;&amp;#23433;&amp;#20449;&amp;#24687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844;&amp;#23433;&amp;#20449;&amp;#24687;&amp;#2127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44;&amp;#23433;&amp;#20449;&amp;#24687;&amp;#2127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844;&amp;#23433;&amp;#20449;&amp;#24687;&amp;#2127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844;&amp;#23433;&amp;#20449;&amp;#24687;&amp;#2127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44;&amp;#23433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44;&amp;#23433;&amp;#20449;&amp;#24687;&amp;#2127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44;&amp;#23433;&amp;#20449;&amp;#24687;&amp;#2127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44;&amp;#23433;&amp;#20449;&amp;#24687;&amp;#2127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844;&amp;#23433;&amp;#20449;&amp;#24687;&amp;#2127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844;&amp;#23433;&amp;#20449;&amp;#24687;&amp;#2127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44;&amp;#23433;&amp;#20449;&amp;#24687;&amp;#2127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44;&amp;#23433;&amp;#20449;&amp;#24687;&amp;#2127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44;&amp;#23433;&amp;#20449;&amp;#24687;&amp;#212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0844;&amp;#23433;&amp;#20449;&amp;#24687;&amp;#2127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0844;&amp;#23433;&amp;#20449;&amp;#24687;&amp;#2127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0844;&amp;#23433;&amp;#20449;&amp;#24687;&amp;#212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0844;&amp;#23433;&amp;#20449;&amp;#24687;&amp;#2127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0844;&amp;#23433;&amp;#20449;&amp;#24687;&amp;#2127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0844;&amp;#23433;&amp;#20449;&amp;#24687;&amp;#2127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0844;&amp;#23433;&amp;#20449;&amp;#24687;&amp;#2127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0844;&amp;#23433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844;&amp;#23433;&amp;#20449;&amp;#24687;&amp;#212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844;&amp;#23433;&amp;#20449;&amp;#24687;&amp;#2127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844;&amp;#23433;&amp;#20449;&amp;#24687;&amp;#212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844;&amp;#23433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844;&amp;#23433;&amp;#20449;&amp;#24687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844;&amp;#23433;&amp;#20449;&amp;#24687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844;&amp;#23433;&amp;#20449;&amp;#24687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844;&amp;#23433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844;&amp;#23433;&amp;#20449;&amp;#24687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844;&amp;#23433;&amp;#20449;&amp;#24687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844;&amp;#23433;&amp;#20449;&amp;#24687;&amp;#2127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3433;&amp;#20449;&amp;#24687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3433;&amp;#20449;&amp;#24687;&amp;#2127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3433;&amp;#20449;&amp;#24687;&amp;#2127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3433;&amp;#20449;&amp;#24687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3433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4;&amp;#23433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4;&amp;#23433;&amp;#20449;&amp;#24687;&amp;#2127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4;&amp;#23433;&amp;#20449;&amp;#24687;&amp;#21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4;&amp;#23433;&amp;#20449;&amp;#24687;&amp;#2127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4;&amp;#23433;&amp;#20449;&amp;#24687;&amp;#21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4;&amp;#23433;&amp;#20449;&amp;#24687;&amp;#2127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4;&amp;#23433;&amp;#20449;&amp;#24687;&amp;#2127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23433;&amp;#20449;&amp;#24687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23433;&amp;#20449;&amp;#24687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