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海外社会服务市场前景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23;&amp;#22806;&amp;#31038;&amp;#20250;&amp;#26381;&amp;#21153;&amp;#24066;&amp;#22330;&amp;#21069;&amp;#26223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23;&amp;#22806;&amp;#31038;&amp;#20250;&amp;#26381;&amp;#21153;&amp;#24066;&amp;#22330;&amp;#21069;&amp;#26223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10/R1001/201808/21-271285.html"&gt;&lt;span&gt;&lt;span&gt;&amp;#28023;&amp;#22806;&lt;/span&gt;&lt;/span&gt;&lt;/a&gt;&lt;/u&gt;&lt;/strong&gt;&lt;strong&gt;&amp;#31038;&amp;#20250;&amp;#26381;&amp;#21153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8023;&amp;#22806;&amp;#31038;&amp;#20250;&amp;#26381;&amp;#21153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8023;&amp;#22806;&amp;#31038;&amp;#20250;&amp;#26381;&amp;#21153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8023;&amp;#22806;&amp;#31038;&amp;#20250;&amp;#26381;&amp;#21153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8023;&amp;#22806;&amp;#31038;&amp;#20250;&amp;#26381;&amp;#21153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8023;&amp;#22806;&amp;#31038;&amp;#20250;&amp;#26381;&amp;#2115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4-2017&lt;/strong&gt;&lt;strong&gt;&amp;#24180;&amp;#20013;&amp;#22269;&amp;#28023;&amp;#22806;&amp;#31038;&amp;#20250;&amp;#26381;&amp;#211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8023;&amp;#22806;&amp;#31038;&amp;#20250;&amp;#26381;&amp;#2115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8023;&amp;#22806;&amp;#31038;&amp;#20250;&amp;#26381;&amp;#21153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8023;&amp;#22806;&amp;#31038;&amp;#20250;&amp;#26381;&amp;#21153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8023;&amp;#22806;&amp;#31038;&amp;#20250;&amp;#26381;&amp;#21153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8023;&amp;#22806;&amp;#31038;&amp;#20250;&amp;#26381;&amp;#2115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8023;&amp;#22806;&amp;#31038;&amp;#20250;&amp;#26381;&amp;#2115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28023;&amp;#22806;&amp;#31038;&amp;#20250;&amp;#26381;&amp;#2115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4-2017&amp;#24180;&amp;#20840;&amp;#29699;&amp;#28023;&amp;#22806;&amp;#31038;&amp;#20250;&amp;#26381;&amp;#211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28023;&amp;#22806;&amp;#31038;&amp;#20250;&amp;#26381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28023;&amp;#22806;&amp;#31038;&amp;#20250;&amp;#26381;&amp;#21153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28023;&amp;#22806;&amp;#31038;&amp;#20250;&amp;#26381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0840;&amp;#29699;&amp;#20027;&amp;#35201;&amp;#22320;&amp;#21306;&amp;#28023;&amp;#22806;&amp;#31038;&amp;#20250;&amp;#26381;&amp;#2115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28023;&amp;#22806;&amp;#31038;&amp;#20250;&amp;#26381;&amp;#211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28023;&amp;#22806;&amp;#31038;&amp;#20250;&amp;#26381;&amp;#211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&amp;#28023;&amp;#22806;&amp;#31038;&amp;#20250;&amp;#26381;&amp;#211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8-2024&amp;#24180;&amp;#20840;&amp;#29699;&amp;#28023;&amp;#22806;&amp;#31038;&amp;#20250;&amp;#26381;&amp;#2115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28023;&amp;#22806;&amp;#31038;&amp;#20250;&amp;#26381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28023;&amp;#22806;&amp;#31038;&amp;#20250;&amp;#26381;&amp;#2115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28023;&amp;#22806;&amp;#31038;&amp;#20250;&amp;#26381;&amp;#2115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28023;&amp;#22806;&amp;#31038;&amp;#20250;&amp;#26381;&amp;#21153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8023;&amp;#22806;&amp;#31038;&amp;#20250;&amp;#26381;&amp;#2115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8023;&amp;#22806;&amp;#31038;&amp;#20250;&amp;#26381;&amp;#2115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8023;&amp;#22806;&amp;#31038;&amp;#20250;&amp;#26381;&amp;#21153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8023;&amp;#22806;&amp;#31038;&amp;#20250;&amp;#26381;&amp;#21153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8023;&amp;#22806;&amp;#31038;&amp;#20250;&amp;#26381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4-2017&amp;#24180;&amp;#28023;&amp;#22806;&amp;#31038;&amp;#20250;&amp;#26381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4-2017&amp;#24180;&amp;#28023;&amp;#22806;&amp;#31038;&amp;#20250;&amp;#26381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28023;&amp;#22806;&amp;#31038;&amp;#20250;&amp;#26381;&amp;#2115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8023;&amp;#22806;&amp;#31038;&amp;#20250;&amp;#26381;&amp;#21153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23;&amp;#22806;&amp;#31038;&amp;#20250;&amp;#26381;&amp;#21153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23;&amp;#22806;&amp;#31038;&amp;#20250;&amp;#26381;&amp;#21153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8023;&amp;#22806;&amp;#31038;&amp;#20250;&amp;#26381;&amp;#21153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23;&amp;#22806;&amp;#31038;&amp;#20250;&amp;#26381;&amp;#21153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23;&amp;#22806;&amp;#31038;&amp;#20250;&amp;#26381;&amp;#21153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8023;&amp;#22806;&amp;#31038;&amp;#20250;&amp;#26381;&amp;#21153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0013;&amp;#22269;&amp;#28023;&amp;#22806;&amp;#31038;&amp;#20250;&amp;#26381;&amp;#2115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4-2017&amp;#24180;&amp;#20013;&amp;#22269;&amp;#28023;&amp;#22806;&amp;#31038;&amp;#20250;&amp;#26381;&amp;#2115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8023;&amp;#22806;&amp;#31038;&amp;#20250;&amp;#26381;&amp;#2115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8023;&amp;#22806;&amp;#31038;&amp;#20250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8023;&amp;#22806;&amp;#31038;&amp;#20250;&amp;#26381;&amp;#2115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7&amp;#24180;&amp;#20013;&amp;#22269;&amp;#28023;&amp;#22806;&amp;#31038;&amp;#20250;&amp;#26381;&amp;#2115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8023;&amp;#22806;&amp;#31038;&amp;#20250;&amp;#26381;&amp;#21153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8023;&amp;#22806;&amp;#31038;&amp;#20250;&amp;#26381;&amp;#21153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8023;&amp;#22806;&amp;#31038;&amp;#20250;&amp;#26381;&amp;#21153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8023;&amp;#22806;&amp;#31038;&amp;#20250;&amp;#26381;&amp;#21153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8023;&amp;#22806;&amp;#31038;&amp;#20250;&amp;#26381;&amp;#21153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8023;&amp;#22806;&amp;#31038;&amp;#20250;&amp;#26381;&amp;#21153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8023;&amp;#22806;&amp;#31038;&amp;#20250;&amp;#26381;&amp;#21153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8023;&amp;#22806;&amp;#31038;&amp;#20250;&amp;#26381;&amp;#21153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8023;&amp;#22806;&amp;#31038;&amp;#20250;&amp;#26381;&amp;#21153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8023;&amp;#22806;&amp;#31038;&amp;#20250;&amp;#26381;&amp;#21153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7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8023;&amp;#22806;&amp;#31038;&amp;#20250;&amp;#26381;&amp;#21153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8023;&amp;#22806;&amp;#31038;&amp;#20250;&amp;#26381;&amp;#2115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28023;&amp;#22806;&amp;#31038;&amp;#20250;&amp;#26381;&amp;#211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8023;&amp;#22806;&amp;#31038;&amp;#20250;&amp;#26381;&amp;#2115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8023;&amp;#22806;&amp;#31038;&amp;#20250;&amp;#26381;&amp;#2115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8023;&amp;#22806;&amp;#31038;&amp;#20250;&amp;#26381;&amp;#2115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8023;&amp;#22806;&amp;#31038;&amp;#20250;&amp;#26381;&amp;#2115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8023;&amp;#22806;&amp;#31038;&amp;#20250;&amp;#26381;&amp;#2115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8023;&amp;#22806;&amp;#31038;&amp;#20250;&amp;#26381;&amp;#2115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8023;&amp;#22806;&amp;#31038;&amp;#20250;&amp;#26381;&amp;#2115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8023;&amp;#22806;&amp;#31038;&amp;#20250;&amp;#26381;&amp;#2115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8023;&amp;#22806;&amp;#31038;&amp;#20250;&amp;#26381;&amp;#21153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28023;&amp;#22806;&amp;#31038;&amp;#20250;&amp;#26381;&amp;#2115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8023;&amp;#22806;&amp;#31038;&amp;#20250;&amp;#26381;&amp;#2115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8023;&amp;#22806;&amp;#31038;&amp;#20250;&amp;#26381;&amp;#2115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8023;&amp;#22806;&amp;#31038;&amp;#20250;&amp;#26381;&amp;#2115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8023;&amp;#22806;&amp;#31038;&amp;#20250;&amp;#26381;&amp;#2115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28023;&amp;#22806;&amp;#31038;&amp;#20250;&amp;#26381;&amp;#2115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28023;&amp;#22806;&amp;#31038;&amp;#20250;&amp;#26381;&amp;#21153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8023;&amp;#22806;&amp;#31038;&amp;#20250;&amp;#26381;&amp;#21153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20013;&amp;#22269;&amp;#28023;&amp;#22806;&amp;#31038;&amp;#20250;&amp;#26381;&amp;#2115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28023;&amp;#22806;&amp;#31038;&amp;#20250;&amp;#26381;&amp;#211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8023;&amp;#22806;&amp;#31038;&amp;#20250;&amp;#26381;&amp;#211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8023;&amp;#22806;&amp;#31038;&amp;#20250;&amp;#26381;&amp;#2115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8023;&amp;#22806;&amp;#31038;&amp;#20250;&amp;#26381;&amp;#2115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28023;&amp;#22806;&amp;#31038;&amp;#20250;&amp;#26381;&amp;#211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28023;&amp;#22806;&amp;#31038;&amp;#20250;&amp;#26381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28023;&amp;#22806;&amp;#31038;&amp;#20250;&amp;#26381;&amp;#211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28023;&amp;#22806;&amp;#31038;&amp;#20250;&amp;#26381;&amp;#2115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0013;&amp;#22269;&amp;#28023;&amp;#22806;&amp;#31038;&amp;#20250;&amp;#26381;&amp;#2115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0013;&amp;#22269;&amp;#28023;&amp;#22806;&amp;#31038;&amp;#20250;&amp;#26381;&amp;#2115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0013;&amp;#22269;&amp;#28023;&amp;#22806;&amp;#31038;&amp;#20250;&amp;#26381;&amp;#2115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6381;&amp;#21153;&amp;#19994;&amp;#24320;&amp;#25918;&amp;#23545;&amp;#28023;&amp;#22806;&amp;#31038;&amp;#20250;&amp;#26381;&amp;#211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114;&amp;#32852;&amp;#32593;+&amp;#32972;&amp;#26223;&amp;#19979;&amp;#28023;&amp;#22806;&amp;#31038;&amp;#20250;&amp;#26381;&amp;#21153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8-2024&lt;/strong&gt;&lt;strong&gt;&amp;#24180;&amp;#20013;&amp;#22269;&amp;#28023;&amp;#22806;&amp;#31038;&amp;#20250;&amp;#26381;&amp;#2115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8023;&amp;#22806;&amp;#31038;&amp;#20250;&amp;#26381;&amp;#2115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8023;&amp;#22806;&amp;#31038;&amp;#20250;&amp;#26381;&amp;#2115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8023;&amp;#22806;&amp;#31038;&amp;#20250;&amp;#26381;&amp;#2115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8023;&amp;#22806;&amp;#31038;&amp;#20250;&amp;#26381;&amp;#2115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8023;&amp;#22806;&amp;#31038;&amp;#20250;&amp;#26381;&amp;#2115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8023;&amp;#22806;&amp;#31038;&amp;#20250;&amp;#26381;&amp;#211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8023;&amp;#22806;&amp;#31038;&amp;#20250;&amp;#26381;&amp;#2115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8023;&amp;#22806;&amp;#31038;&amp;#20250;&amp;#26381;&amp;#21153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28023;&amp;#22806;&amp;#31038;&amp;#20250;&amp;#26381;&amp;#2115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28023;&amp;#22806;&amp;#31038;&amp;#20250;&amp;#26381;&amp;#2115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28023;&amp;#22806;&amp;#31038;&amp;#20250;&amp;#26381;&amp;#21153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28023;&amp;#22806;&amp;#31038;&amp;#20250;&amp;#26381;&amp;#21153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2018-2024&lt;/strong&gt;&lt;strong&gt;&amp;#24180;&amp;#20013;&amp;#22269;&amp;#28023;&amp;#22806;&amp;#31038;&amp;#20250;&amp;#26381;&amp;#21153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8023;&amp;#22806;&amp;#31038;&amp;#20250;&amp;#26381;&amp;#21153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0740;&amp;#31350;&amp;#32467;&amp;#35770;&amp;#21450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2806;&amp;#31038;&amp;#20250;&amp;#26381;&amp;#2115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2806;&amp;#31038;&amp;#20250;&amp;#26381;&amp;#211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2806;&amp;#31038;&amp;#20250;&amp;#26381;&amp;#2115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023;&amp;#22806;&amp;#31038;&amp;#20250;&amp;#26381;&amp;#211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023;&amp;#22806;&amp;#31038;&amp;#20250;&amp;#26381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23;&amp;#22806;&amp;#31038;&amp;#20250;&amp;#26381;&amp;#2115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23;&amp;#22806;&amp;#31038;&amp;#20250;&amp;#26381;&amp;#2115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23;&amp;#22806;&amp;#31038;&amp;#20250;&amp;#26381;&amp;#2115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23;&amp;#22806;&amp;#31038;&amp;#20250;&amp;#26381;&amp;#2115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23;&amp;#22806;&amp;#31038;&amp;#20250;&amp;#26381;&amp;#2115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023;&amp;#22806;&amp;#31038;&amp;#20250;&amp;#26381;&amp;#21153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023;&amp;#22806;&amp;#31038;&amp;#20250;&amp;#26381;&amp;#21153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023;&amp;#22806;&amp;#31038;&amp;#20250;&amp;#26381;&amp;#2115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023;&amp;#22806;&amp;#31038;&amp;#20250;&amp;#26381;&amp;#21153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023;&amp;#22806;&amp;#31038;&amp;#20250;&amp;#26381;&amp;#2115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23;&amp;#22806;&amp;#31038;&amp;#20250;&amp;#26381;&amp;#21153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23;&amp;#22806;&amp;#31038;&amp;#20250;&amp;#26381;&amp;#21153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23;&amp;#22806;&amp;#31038;&amp;#20250;&amp;#26381;&amp;#21153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