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充电站（桩）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20805;&amp;#30005;&amp;#31449;&amp;#65288;&amp;#26729;&amp;#6528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20805;&amp;#30005;&amp;#31449;&amp;#65288;&amp;#26729;&amp;#6528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06/R0602/201802/24-253270.html"&gt;&lt;span&gt;&lt;span&gt;&amp;#30005;&amp;#21160;&amp;#27773;&amp;#36710;&lt;/span&gt;&lt;/span&gt;&lt;/a&gt;&lt;/u&gt;&lt;/strong&gt;&lt;strong&gt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60;&amp;#27773;&amp;#36710;&amp;#21457;&amp;#23637;&amp;#30340;&amp;#24517;&amp;#35201;&amp;#24615;&amp;#2145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450;&amp;#26032;&amp;#33021;&amp;#28304;&amp;#27773;&amp;#36710;&amp;#26159;&amp;#20840;&amp;#29699;&amp;#27773;&amp;#36710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19994;&amp;#22312;&amp;#20256;&amp;#32479;&amp;#25216;&amp;#26415;&amp;#36335;&amp;#32447;&amp;#19978;&amp;#36861;&amp;#3621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026;&amp;#20013;&amp;#22269;&amp;#27773;&amp;#36710;&amp;#20135;&amp;#19994;&amp;#23454;&amp;#29616;&amp;#36328;&amp;#36234;&amp;#25552;&amp;#20379;&amp;#37325;&amp;#22823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005;&amp;#21160;&amp;#27773;&amp;#3671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12;&amp;#30005;&amp;#21160;&amp;#27773;&amp;#36710;&amp;#39046;&amp;#22495;&amp;#30340;&amp;#21457;&amp;#23637;&amp;#26426;&amp;#36935;&amp;#21487;&amp;#33021;&amp;#31245;&amp;#32437;&amp;#21363;&amp;#3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0005;&amp;#21160;&amp;#27773;&amp;#36710;&amp;#30340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7773;&amp;#36710;&amp;#20135;&amp;#19994;&amp;#24050;&amp;#20855;&amp;#22791;&amp;#30740;&amp;#21457;&amp;#2164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36827;&amp;#20837;&amp;#24555;&amp;#36895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1160;&amp;#27773;&amp;#36710;&amp;#20135;&amp;#19994;&amp;#30340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7773;&amp;#36710;&amp;#20135;&amp;#19994;&amp;#2127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135;&amp;#19994;&amp;#21270;&amp;#27493;&amp;#20240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32463;&amp;#27982;&amp;#26465;&amp;#20214;&amp;#19979;&amp;#30340;&amp;#30005;&amp;#21160;&amp;#27773;&amp;#36710;&amp;#20135;&amp;#19994;&amp;#21270;&amp;#26631;&amp;#20934;&amp;#26694;&amp;#265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8075;&amp;#30707;&amp;#20307;&amp;#31995;&amp;#30340;&amp;#30005;&amp;#21160;&amp;#27773;&amp;#36710;&amp;#20135;&amp;#19994;&amp;#2127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38752;&amp;#25919;&amp;#24220;&amp;#20027;&amp;#23548;&amp;#21147;&amp;#37327;&amp;#20419;&amp;#36827;&amp;#30005;&amp;#21160;&amp;#27773;&amp;#36710;&amp;#24066;&amp;#2233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7773;&amp;#36710;&amp;#25512;&amp;#24191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60;&amp;#27773;&amp;#3671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1152;&amp;#36895;&amp;#36827;&amp;#20891;&amp;#20013;&amp;#22269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0005;&amp;#21160;&amp;#27773;&amp;#36710;&amp;#20805;&amp;#30005;&amp;#31449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60;&amp;#27773;&amp;#36710;&amp;#20805;&amp;#30005;&amp;#31449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0652;&amp;#29983;&amp;#20013;&amp;#22269;&amp;#30005;&amp;#21160;&amp;#27773;&amp;#3671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36873;&amp;#25321;&amp;#36866;&amp;#21512;&amp;#22269;&amp;#24773;&amp;#30340;&amp;#30005;&amp;#21160;&amp;#27773;&amp;#36710;&amp;#33021;&amp;#28304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31449;&amp;#23558;&amp;#25104;&amp;#20026;&amp;#30005;&amp;#21160;&amp;#27773;&amp;#36710;&amp;#19994;&amp;#36182;&amp;#20197;&amp;#21457;&amp;#23637;&amp;#3034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7773;&amp;#36710;&amp;#20805;&amp;#30005;&amp;#3144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0805;&amp;#30005;&amp;#31449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5;&amp;#32493;&amp;#25512;&amp;#36827;&amp;#30005;&amp;#21160;&amp;#27773;&amp;#36710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2823;&amp;#21147;&amp;#25512;&amp;#36827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318;&amp;#24231;&amp;#30005;&amp;#21160;&amp;#27773;&amp;#36710;&amp;#31034;&amp;#33539;&amp;#20805;&amp;#30005;&amp;#3144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1160;&amp;#27773;&amp;#36710;&amp;#20805;&amp;#30005;&amp;#31449;&amp;#34892;&amp;#19994;&amp;#25472;&amp;#36215;&amp;#21457;&amp;#2363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27773;&amp;#36710;&amp;#20805;&amp;#30005;&amp;#31449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2830;&amp;#20225;&amp;#24067;&amp;#23616;&amp;#22269;&amp;#20869;&amp;#30005;&amp;#21160;&amp;#27773;&amp;#36710;&amp;#20805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225;&amp;#19994;&amp;#24314;&amp;#35774;&amp;#30005;&amp;#21160;&amp;#27773;&amp;#20805;&amp;#30005;&amp;#31449;&amp;#30340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25104;&amp;#30005;&amp;#32593;&amp;#20225;&amp;#19994;&amp;#25112;&amp;#30053;&amp;#36716;&amp;#22411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0225;&amp;#31215;&amp;#26497;&amp;#30740;&amp;#21457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7773;&amp;#36710;&amp;#20805;&amp;#30005;&amp;#3144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805;&amp;#30005;&amp;#31449;&amp;#26631;&amp;#20934;&amp;#2127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318;&amp;#25209;&amp;#27773;&amp;#36710;&amp;#20805;&amp;#30005;&amp;#35774;&amp;#26045;&amp;#22320;&amp;#26041;&amp;#26631;&amp;#20934;&amp;#36890;&amp;#36807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32570;&amp;#22833;&amp;#21046;&amp;#32422;&amp;#25105;&amp;#22269;&amp;#30005;&amp;#21160;&amp;#27773;&amp;#36710;&amp;#20805;&amp;#30005;&amp;#31449;&amp;#25512;&amp;#2419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4555;&amp;#21046;&amp;#35746;&amp;#30005;&amp;#21160;&amp;#27773;&amp;#36710;&amp;#20805;&amp;#30005;&amp;#25509;&amp;#214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7773;&amp;#36710;&amp;#20805;&amp;#30005;&amp;#31449;&amp;#21457;&amp;#2363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0805;&amp;#30005;&amp;#31449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4314;&amp;#35774;&amp;#24212;&amp;#36991;&amp;#20813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0340;&amp;#25216;&amp;#26415;&amp;#29942;&amp;#39048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225;&amp;#19994;&amp;#36827;&amp;#20891;&amp;#30005;&amp;#21160;&amp;#27773;&amp;#36710;&amp;#20805;&amp;#30005;&amp;#31449;&amp;#39046;&amp;#22495;&amp;#20173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0005;&amp;#21160;&amp;#27773;&amp;#36710;&amp;#20805;&amp;#30005;&amp;#31449;&amp;#30340;&amp;#24314;&amp;#35774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7773;&amp;#36710;&amp;#21457;&amp;#23637;&amp;#23545;&amp;#20805;&amp;#30005;&amp;#25216;&amp;#2641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3689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21;&amp;#36716;&amp;#25442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30005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7773;&amp;#36710;&amp;#20805;&amp;#3000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7773;&amp;#36710;&amp;#20805;&amp;#30005;&amp;#31449;&amp;#30340;&amp;#36873;&amp;#2233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1160;&amp;#27773;&amp;#36710;&amp;#20805;&amp;#30005;&amp;#31449;&amp;#24067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7773;&amp;#36710;&amp;#20805;&amp;#30005;&amp;#314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2522;&amp;#30784;&amp;#35774;&amp;#2604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31449;&amp;#22806;&amp;#37096;&amp;#25509;&amp;#20837;&amp;#26041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0805;&amp;#30005;&amp;#31449;&amp;#30340;&amp;#22806;&amp;#37096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5;&amp;#23450;&amp;#30005;&amp;#21160;&amp;#27773;&amp;#36710;&amp;#20805;&amp;#30005;&amp;#31449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7773;&amp;#36710;&amp;#20805;&amp;#30005;&amp;#31449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30005;&amp;#21160;&amp;#27773;&amp;#36710;&amp;#20805;&amp;#30005;&amp;#31449;&amp;#30340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6816;&amp;#33829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0316;&amp;#38598;&amp;#20013;&amp;#26356;&amp;#25442;&amp;#33988;&amp;#30005;&amp;#27744;&amp;#30340;&amp;#20805;&amp;#30005;&amp;#26356;&amp;#25442;&amp;#31449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0005;&amp;#21160;&amp;#27773;&amp;#36710;&amp;#20805;&amp;#30005;&amp;#31449;&amp;#65288;&amp;#26729;&amp;#6528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7773;&amp;#36710;&amp;#20805;&amp;#30005;&amp;#2672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267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2672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26729;&amp;#23454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7773;&amp;#36710;&amp;#20805;&amp;#30005;&amp;#26729;&amp;#31867;&amp;#21035;&amp;#21010;&amp;#20998;&amp;#2145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27773;&amp;#36710;&amp;#20805;&amp;#30005;&amp;#31449;&amp;#65288;&amp;#26729;&amp;#65289;&amp;#25968;&amp;#37327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1160;&amp;#27773;&amp;#36710;&amp;#20805;&amp;#30005;&amp;#31449;&amp;#65288;&amp;#26729;&amp;#65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21160;&amp;#27773;&amp;#36710;&amp;#20805;&amp;#30005;&amp;#31449;&amp;#65288;&amp;#26729;&amp;#65289;&amp;#19994;&amp;#200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27773;&amp;#36710;&amp;#20805;&amp;#30005;&amp;#31449;&amp;#65288;&amp;#26729;&amp;#65289;&amp;#24314;&amp;#35774;&amp;#30340;&amp;#24517;&amp;#3520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6159;&amp;#20302;&amp;#28845;&amp;#32463;&amp;#27982;&amp;#21457;&amp;#23637;&amp;#30340;&amp;#24517;&amp;#28982;&amp;#19982;&amp;#29616;&amp;#2345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7773;&amp;#36710;&amp;#20805;&amp;#30005;&amp;#31449;&amp;#26159;&amp;#26032;&amp;#33021;&amp;#28304;&amp;#27773;&amp;#36710;&amp;#24555;&amp;#36895;&amp;#21457;&amp;#23637;&amp;#19982;&amp;#26222;&amp;#2145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032;&amp;#33021;&amp;#28304;&amp;#27773;&amp;#36710;&amp;#21442;&amp;#19982;&amp;#19990;&amp;#30028;&amp;#31454;&amp;#20105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1160;&amp;#27773;&amp;#36710;&amp;#20805;&amp;#30005;&amp;#31449;&amp;#65288;&amp;#26729;&amp;#65289;&amp;#24314;&amp;#35774;&amp;#30340;&amp;#32039;&amp;#3684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12289;&amp;#32654;&amp;#22269;&amp;#12289;&amp;#24503;&amp;#22269;&amp;#12289;&amp;#27861;&amp;#22269;&amp;#12289;&amp;#24847;&amp;#22823;&amp;#21033;&amp;#12289;&amp;#38889;&amp;#22269;&amp;#31561;&amp;#22269;&amp;#23478;&amp;#27442;&amp;#25250;&amp;#21344;&amp;#26032;&amp;#33021;&amp;#28304;&amp;#27773;&amp;#3671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2269;&amp;#23478;&amp;#30005;&amp;#21160;&amp;#27773;&amp;#36710;&amp;#20805;&amp;#30005;&amp;#31449;&amp;#24314;&amp;#35774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30005;&amp;#21160;&amp;#27773;&amp;#36710;&amp;#20805;&amp;#30005;&amp;#31449;&amp;#24314;&amp;#35774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1160;&amp;#27773;&amp;#36710;&amp;#20805;&amp;#30005;&amp;#31449;&amp;#24314;&amp;#3577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823;&amp;#35268;&amp;#27169;&amp;#25237;&amp;#36164;&amp;#24314;&amp;#35774;&amp;#30005;&amp;#21160;&amp;#27773;&amp;#36710;&amp;#20805;&amp;#30005;&amp;#31449;&amp;#65288;&amp;#26729;&amp;#65289;&amp;#30340;&amp;#21487;&amp;#34892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24220;&amp;#23545;&amp;#25237;&amp;#36164;&amp;#24314;&amp;#35774;&amp;#30005;&amp;#21160;&amp;#27773;&amp;#36710;&amp;#20805;&amp;#30005;&amp;#31449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351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8656;&amp;#2771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5216;&amp;#26415;&amp;#19982;&amp;#29983;&amp;#20135;&amp;#20960;&amp;#20046;&amp;#19982;&amp;#19990;&amp;#30028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1449;&amp;#35774;&amp;#22791;&amp;#37197;&amp;#32622;&amp;#21644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5774;&amp;#22791;&amp;#22269;&amp;#20869;&amp;#24050;&amp;#32463;&amp;#330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93;&amp;#36755;&amp;#36865;&amp;#33021;&amp;#21147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42;&amp;#25237;&amp;#36164;&amp;#20027;&amp;#20307;&amp;#20247;&amp;#22810;&amp;#65292;&amp;#24314;&amp;#35774;&amp;#36164;&amp;#37329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1160;&amp;#27773;&amp;#36710;&amp;#20805;&amp;#30005;&amp;#31449;&amp;#65288;&amp;#26729;&amp;#65289;&amp;#30340;&amp;#26367;&amp;#201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0;&amp;#36733;&amp;#20809;&amp;#20239;&amp;#22826;&amp;#38451;&amp;#33021;&amp;#30005;&amp;#3144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0;&amp;#36523;&amp;#20809;&amp;#20239;&amp;#19968;&amp;#20307;&amp;#21270;&amp;#27773;&amp;#36710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0;&amp;#36733;&amp;#20809;&amp;#20239;&amp;#30005;&amp;#31449;&amp;#23545;&amp;#22266;&amp;#23450;&amp;#30005;&amp;#21160;&amp;#27773;&amp;#36710;&amp;#20805;&amp;#30005;&amp;#31449;&amp;#30340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1160;&amp;#27773;&amp;#36710;&amp;#20805;&amp;#30005;&amp;#31449;&amp;#65288;&amp;#26729;&amp;#65289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6041;&amp;#27861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1449;&amp;#24314;&amp;#35774;&amp;#26368;&amp;#2033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1160;&amp;#27773;&amp;#36710;&amp;#20805;&amp;#30005;&amp;#31449;&amp;#65288;&amp;#26729;&amp;#6528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6;&amp;#22823;&amp;#20013;&amp;#22830;&amp;#20225;&amp;#19994;&amp;#20043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005;&amp;#32593;&amp;#12289;&amp;#21335;&amp;#26041;&amp;#30005;&amp;#32593;&amp;#12289;&amp;#20013;&amp;#30707;&amp;#21270;&amp;#12289;&amp;#20013;&amp;#28023;&amp;#27833;&amp;#12289;&amp;#20013;&amp;#30707;&amp;#27833;&amp;#20805;&amp;#30005;&amp;#31449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116;&amp;#22823;&amp;#20013;&amp;#22830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2823;&amp;#20013;&amp;#22830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2823;&amp;#20013;&amp;#22830;&amp;#20225;&amp;#19994;&amp;#30340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0005;&amp;#32593;&amp;#19982;&amp;#21335;&amp;#26041;&amp;#30005;&amp;#32593;&amp;#22404;&amp;#26029;&amp;#20805;&amp;#30005;&amp;#31449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22823;&amp;#20013;&amp;#22830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0225;&amp;#19994;&amp;#19982;&amp;#22320;&amp;#26041;&amp;#22269;&amp;#26377;&amp;#20225;&amp;#19994;&amp;#20043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6377;&amp;#20225;&amp;#19994;&amp;#19982;&amp;#27665;&amp;#33829;&amp;#20225;&amp;#19994;&amp;#20043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0934;&amp;#20837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225;&amp;#19994;&amp;#32463;&amp;#33829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0225;&amp;#19994;&amp;#19982;&amp;#27665;&amp;#33829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805;&amp;#30005;&amp;#31449;&amp;#21644;&amp;#27773;&amp;#36710;&amp;#20805;&amp;#30005;&amp;#26729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4;&amp;#20105;&amp;#30340;&amp;#25163;&amp;#27573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2269;&amp;#23478;&amp;#25919;&amp;#31574;&amp;#23545;&amp;#31454;&amp;#20105;&amp;#26684;&amp;#23616;&amp;#21487;&amp;#33021;&amp;#36896;&amp;#251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0005;&amp;#21160;&amp;#27773;&amp;#36710;&amp;#20805;&amp;#30005;&amp;#31449;&amp;#65288;&amp;#26729;&amp;#65289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03;&amp;#21069;&amp;#20013;&amp;#22269;&amp;#30005;&amp;#21160;&amp;#27773;&amp;#36710;&amp;#20805;&amp;#30005;&amp;#31449;&amp;#65288;&amp;#26729;&amp;#65289;&amp;#20135;&amp;#19994;&amp;#21270;&amp;#21457;&amp;#23637;&amp;#23384;&amp;#22312;&amp;#30340;&amp;#20027;&amp;#35201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2269;&amp;#23478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805;&amp;#30005;&amp;#25509;&amp;#21475;&amp;#26631;&amp;#20934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160;&amp;#21147;&amp;#30005;&amp;#2774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0934;&amp;#20837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027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34;&amp;#20837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35;&amp;#19994;&amp;#30740;&amp;#31350;&amp;#25253;&amp;#21578;&amp;#32593;&amp;#23545;&amp;#20013;&amp;#22269;&amp;#30005;&amp;#21160;&amp;#27773;&amp;#36710;&amp;#20805;&amp;#30005;&amp;#31449;&amp;#65288;&amp;#26729;&amp;#65289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1160;&amp;#27773;&amp;#36710;&amp;#20805;&amp;#30005;&amp;#31449;&amp;#65288;&amp;#26729;&amp;#65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7773;&amp;#36710;&amp;#20135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135;&amp;#19994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22823;&amp;#35268;&amp;#27169;&amp;#21457;&amp;#23637;&amp;#23558;&amp;#24320;&amp;#36767;&amp;#24040;&amp;#22823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27773;&amp;#36710;&amp;#20805;&amp;#30005;&amp;#31449;&amp;#65288;&amp;#26729;&amp;#65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7&lt;/strong&gt;&lt;strong&gt;&amp;#24180;&amp;#20013;&amp;#22269;&amp;#30005;&amp;#21160;&amp;#27773;&amp;#36710;&amp;#20805;&amp;#30005;&amp;#31449;&amp;#65288;&amp;#26729;&amp;#65289;&amp;#25237;&amp;#3616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27773;&amp;#36710;&amp;#20805;&amp;#30005;&amp;#31449;&amp;#65288;&amp;#26729;&amp;#652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805;&amp;#30005;&amp;#31449;&amp;#65288;&amp;#26729;&amp;#65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1160;&amp;#27773;&amp;#36710;&amp;#20805;&amp;#30005;&amp;#31449;&amp;#65288;&amp;#26729;&amp;#65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20805;&amp;#30005;&amp;#26729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0805;&amp;#30005;&amp;#26729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005;&amp;#21160;&amp;#27773;&amp;#36710;&amp;#20805;&amp;#30005;&amp;#31449;&amp;#65288;&amp;#26729;&amp;#6528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30005;&amp;#21160;&amp;#27773;&amp;#36710;&amp;#20805;&amp;#30005;&amp;#31449;&amp;#65288;&amp;#26729;&amp;#65289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1160;&amp;#27773;&amp;#36710;&amp;#20805;&amp;#30005;&amp;#31449;&amp;#25237;&amp;#36164;&amp;#21160;&amp;#2457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314;&amp;#35774;&amp;#30005;&amp;#21160;&amp;#27773;&amp;#36710;&amp;#20805;&amp;#30005;&amp;#31449;&amp;#30340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7773;&amp;#36710;&amp;#20805;&amp;#30005;&amp;#35774;&amp;#26045;&amp;#20135;&amp;#19994;&amp;#38142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4555;&amp;#36895;&amp;#20805;&amp;#30005;&amp;#31449;&amp;#39033;&amp;#30446;&amp;#36814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225;&amp;#19994;&amp;#22312;&amp;#30005;&amp;#21160;&amp;#27773;&amp;#36710;&amp;#20805;&amp;#30005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27773;&amp;#36710;&amp;#20805;&amp;#30005;&amp;#314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1160;&amp;#27773;&amp;#36710;&amp;#20805;&amp;#30005;&amp;#3144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874;&amp;#29305;&amp;#30340;&amp;#38075;&amp;#30707;&amp;#20307;&amp;#3199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35;&amp;#38754;&amp;#2030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2269;&amp;#20869;&amp;#30005;&amp;#21160;&amp;#27773;&amp;#3671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2269;&amp;#20869;&amp;#30005;&amp;#21160;&amp;#27773;&amp;#3671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2269;&amp;#20869;&amp;#30005;&amp;#21160;&amp;#27773;&amp;#3671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9977;&amp;#31181;&amp;#20805;&amp;#30005;&amp;#35774;&amp;#26045;&amp;#20379;&amp;#30005;&amp;#35774;&amp;#2279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56;&amp;#29992;&amp;#36710;&amp;#31995;&amp;#21035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8-2024&amp;#24180;&amp;#30005;&amp;#21160;&amp;#27773;&amp;#36710;&amp;#20805;&amp;#30005;&amp;#31449;&amp;#24066;&amp;#22330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8-2024&amp;#24180;&amp;#30005;&amp;#21160;&amp;#27773;&amp;#36710;&amp;#20805;&amp;#30005;&amp;#3144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