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配方颗粒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7197;&amp;#26041;&amp;#39063;&amp;#3189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7197;&amp;#26041;&amp;#39063;&amp;#3189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013;&amp;#33647;&amp;#37197;&amp;#26041;&amp;#39063;&amp;#31890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0/R1004/201808/29-272068.html"&gt;&lt;span&gt;&lt;span&gt;&amp;#20013;&amp;#33647;&lt;/span&gt;&lt;/span&gt;&lt;/a&gt;&lt;/u&gt;&lt;/strong&gt;&lt;strong&gt;&amp;#37197;&amp;#26041;&amp;#39063;&amp;#3189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37197;&amp;#26041;&amp;#39063;&amp;#318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37197;&amp;#26041;&amp;#39063;&amp;#3189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37197;&amp;#26041;&amp;#39063;&amp;#3189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37197;&amp;#26041;&amp;#39063;&amp;#3189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37197;&amp;#26041;&amp;#39063;&amp;#3189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0013;&amp;#33647;&amp;#37197;&amp;#26041;&amp;#39063;&amp;#3189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27;&amp;#35201;&amp;#22269;&amp;#23478;/&amp;#22320;&amp;#21306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5;&amp;#26412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889;&amp;#22269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88;&amp;#28286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013;&amp;#33647;&amp;#37197;&amp;#26041;&amp;#39063;&amp;#31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013;&amp;#33647;&amp;#37197;&amp;#26041;&amp;#39063;&amp;#31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013;&amp;#33647;&amp;#37197;&amp;#26041;&amp;#39063;&amp;#3189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013;&amp;#33647;&amp;#37197;&amp;#26041;&amp;#39063;&amp;#3189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9983;&amp;#20135;&amp;#38754;&amp;#20020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25512;&amp;#24191;&amp;#38754;&amp;#20020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13;&amp;#33647;&amp;#37197;&amp;#26041;&amp;#39063;&amp;#31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013;&amp;#33647;&amp;#37197;&amp;#26041;&amp;#39063;&amp;#31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320;&amp;#2030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013;&amp;#33647;&amp;#37197;&amp;#26041;&amp;#39063;&amp;#31890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013;&amp;#33647;&amp;#37197;&amp;#26041;&amp;#39063;&amp;#3189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013;&amp;#33647;&amp;#37197;&amp;#26041;&amp;#39063;&amp;#31890;&amp;#34892;&amp;#19994;&amp;#19978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13;&amp;#33647;&amp;#39278;&amp;#29255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39278;&amp;#29255;&amp;#21152;&amp;#240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39278;&amp;#29255;&amp;#21152;&amp;#2403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3647;&amp;#39278;&amp;#29255;&amp;#21152;&amp;#2403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3647;&amp;#39278;&amp;#29255;&amp;#21152;&amp;#2403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9278;&amp;#29255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9278;&amp;#29255;&amp;#36827;&amp;#20986;&amp;#21475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9278;&amp;#29255;&amp;#36827;&amp;#20986;&amp;#21475;&amp;#20027;&amp;#35201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39278;&amp;#29255;&amp;#36827;&amp;#20986;&amp;#21475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33647;&amp;#39278;&amp;#29255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136;&amp;#37327;&amp;#25511;&amp;#21046;&amp;#26085;&amp;#36235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0225;&amp;#19994;&amp;#21521;&amp;#20013;&amp;#33647;&amp;#26448;&amp;#31181;&amp;#26893;&amp;#19978;&amp;#28216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96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33647;&amp;#39278;&amp;#29255;&amp;#21152;&amp;#24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39278;&amp;#29255;&amp;#21152;&amp;#24037;&amp;#24066;&amp;#2233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7;&amp;#199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19971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40644;&amp;#33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6830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68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552;&amp;#26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2;&amp;#2646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2;&amp;#26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329;&amp;#38134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8134;&amp;#33457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8134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495;&amp;#34013;&amp;#26681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5;&amp;#34013;&amp;#26681;&amp;#31181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5;&amp;#34013;&amp;#26681;&amp;#311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25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144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826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26;&amp;#2144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32418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144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40644;&amp;#3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3450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13;&amp;#33647;&amp;#26448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3647;&amp;#26448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13;&amp;#3364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3647;&amp;#264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0132;&amp;#26131;&amp;#24066;&amp;#2233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0132;&amp;#26131;&amp;#24066;&amp;#223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26448;&amp;#37325;&amp;#28857;&amp;#21697;&amp;#31181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013;&amp;#33647;&amp;#37197;&amp;#26041;&amp;#39063;&amp;#31890;&amp;#34892;&amp;#19994;&amp;#38656;&amp;#27714;&amp;#32456;&amp;#3147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37197;&amp;#26041;&amp;#39063;&amp;#31890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364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3647;&amp;#32456;&amp;#314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07;&amp;#3010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0103;&amp;#26426;&amp;#26500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5910;&amp;#20837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07;&amp;#38498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32456;&amp;#31471;&amp;#33647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910;&amp;#20837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647;&amp;#24215;&amp;#38646;&amp;#21806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647;&amp;#24215;&amp;#32456;&amp;#31471;&amp;#33647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647;&amp;#24215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3647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7;&amp;#33647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30;&amp;#38145;&amp;#33647;&amp;#24215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30;&amp;#38145;&amp;#33647;&amp;#24215;&amp;#38376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647;&amp;#24215;&amp;#32456;&amp;#3147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013;&amp;#33647;&amp;#37197;&amp;#26041;&amp;#39063;&amp;#3189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13;&amp;#26519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13;&amp;#26519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13;&amp;#26519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13;&amp;#26519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513;&amp;#26519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35;&amp;#24029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35;&amp;#24029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35;&amp;#24029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35;&amp;#24029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35;&amp;#24029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65;&amp;#19996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65;&amp;#19996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26448;&amp;#29983;&amp;#2013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013;&amp;#33647;&amp;#26448;&amp;#31181;&amp;#2689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013;&amp;#33647;&amp;#2644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65;&amp;#19996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827;&amp;#21335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827;&amp;#21335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827;&amp;#21335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827;&amp;#21335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827;&amp;#21335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246;&amp;#21271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246;&amp;#21271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271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246;&amp;#21271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013;&amp;#33647;&amp;#37197;&amp;#26041;&amp;#39063;&amp;#3189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3647;&amp;#37197;&amp;#26041;&amp;#39063;&amp;#31890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33647;&amp;#37197;&amp;#26041;&amp;#39063;&amp;#3189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19968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8452;&amp;#22825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5;&amp;#27941;&amp;#32418;&amp;#2608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35;&amp;#24029;&amp;#26032;&amp;#32511;&amp;#33394;&amp;#33647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521;&amp;#21147;&amp;#65288;&amp;#21335;&amp;#23425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993;&amp;#27743;&amp;#20304;&amp;#211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848;&amp;#24030;&amp;#20315;&amp;#249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013;&amp;#22269;&amp;#31070;&amp;#2304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513;&amp;#26519;&amp;#25942;&amp;#19996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3433;&amp;#24509;&amp;#27982;&amp;#2015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33647;&amp;#37197;&amp;#26041;&amp;#39063;&amp;#31890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3647;&amp;#37197;&amp;#26041;&amp;#39063;&amp;#31890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5;&amp;#26684;&amp;#30340;&amp;#20379;&amp;#24212;&amp;#3814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114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9616;&amp;#26377;&amp;#21307;&amp;#38498;&amp;#38144;&amp;#21806;&amp;#28192;&amp;#36947;&amp;#38590;&amp;#20197;&amp;#24341;&amp;#20837;&amp;#2603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97;&amp;#28857;&amp;#20225;&amp;#19994;&amp;#30340;&amp;#2080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3647;&amp;#37197;&amp;#26041;&amp;#39063;&amp;#31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35;&amp;#21183;&amp;#19968;&amp;#65306;&amp;#20840;&amp;#20135;&amp;#19994;&amp;#3814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20108;&amp;#65306;&amp;#37197;&amp;#26041;&amp;#39063;&amp;#31890;&amp;#36827;&amp;#19968;&amp;#2749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6041;&amp;#37197;&amp;#26041;&amp;#39063;&amp;#31890;&amp;#65306;&amp;#22823;&amp;#32780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6041;&amp;#37197;&amp;#26041;&amp;#39063;&amp;#31890;&amp;#65306;&amp;#26032;&amp;#3278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35;&amp;#21183;&amp;#19968;&amp;#65306;&amp;#37197;&amp;#26041;&amp;#39063;&amp;#31890;&amp;#28846;&amp;#21046;&amp;#25216;&amp;#26415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20108;&amp;#65306;&amp;#37197;&amp;#26041;&amp;#39063;&amp;#31890;&amp;#25216;&amp;#26415;&amp;#26631;&amp;#20934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33647;&amp;#37197;&amp;#26041;&amp;#39063;&amp;#31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2686;&amp;#3827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21033;&amp;#2807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6041;&amp;#39063;&amp;#31890;&amp;#26159;&amp;#20013;&amp;#33647;&amp;#22269;&amp;#38469;&amp;#2127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3647;&amp;#37197;&amp;#26041;&amp;#39063;&amp;#31890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26041;&amp;#39063;&amp;#31890;+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26041;&amp;#39063;&amp;#31890;+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6041;&amp;#39063;&amp;#31890;+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20013;&amp;#33647;&amp;#37197;&amp;#26041;&amp;#39063;&amp;#31890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20013;&amp;#33647;&amp;#37197;&amp;#26041;&amp;#39063;&amp;#3189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830;&amp;#19994;&amp;#27169;&amp;#2433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37197;&amp;#26041;&amp;#39063;&amp;#3189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37197;&amp;#26041;&amp;#39063;&amp;#31890;&amp;#19982;&amp;#20013;&amp;#33647;&amp;#39278;&amp;#2925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013;&amp;#33647;&amp;#37197;&amp;#26041;&amp;#39063;&amp;#3189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33647;&amp;#37197;&amp;#26041;&amp;#39063;&amp;#3189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1307;&amp;#33647;&amp;#21019;&amp;#26032;&amp;#21457;&amp;#23637;&amp;#35268;&amp;#21010;&amp;#32434;&amp;#35201;&amp;#65288;2006-2020&amp;#24180;&amp;#65289;&amp;#21457;&amp;#23637;&amp;#30446;&amp;#2663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1307;&amp;#33647;&amp;#23545;&amp;#22806;&amp;#20132;&amp;#27969;&amp;#19982;&amp;#21512;&amp;#20316;&amp;#20013;&amp;#38271;&amp;#26399;&amp;#35268;&amp;#21010;&amp;#32434;&amp;#35201;&amp;#65288;2011-2020&amp;#6528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013;&amp;#21307;&amp;#33647;&amp;#21457;&amp;#23637;&amp;#25112;&amp;#30053;&amp;#35268;&amp;#21010;&amp;#32434;&amp;#35201;2017-2030&amp;#24180;&amp;#12299;&amp;#28041;&amp;#21450;&amp;#20013;&amp;#33647;&amp;#37197;&amp;#26041;&amp;#39063;&amp;#3189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4;&amp;#20182;&amp;#28041;&amp;#21450;&amp;#20013;&amp;#33647;&amp;#37197;&amp;#26041;&amp;#39063;&amp;#31890;&amp;#30340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33647;&amp;#37197;&amp;#26041;&amp;#39063;&amp;#31890;&amp;#38656;&amp;#27714;&amp;#35843;&amp;#265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86-2017&amp;#24180;&amp;#20013;&amp;#33647;&amp;#37197;&amp;#26041;&amp;#39063;&amp;#31890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0013;&amp;#33647;&amp;#37197;&amp;#26041;&amp;#39063;&amp;#31890;&amp;#30456;&amp;#20851;&amp;#19987;&amp;#21033;&amp;#30003;&amp;#35831;&amp;#20154;&amp;#65288;&amp;#21069;&amp;#21313;&amp;#21517;&amp;#65289;&amp;#27604;&amp;#36739;&amp;#65288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7&amp;#24180;&amp;#20013;&amp;#33647;&amp;#37197;&amp;#26041;&amp;#39063;&amp;#31890;&amp;#30456;&amp;#20851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