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配方颗粒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7197;&amp;#26041;&amp;#39063;&amp;#3189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7197;&amp;#26041;&amp;#39063;&amp;#3189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013;&amp;#33647;&amp;#37197;&amp;#26041;&amp;#39063;&amp;#31890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2269;&amp;#20869;&amp;#22806;&lt;/strong&gt;&lt;strong&gt;&lt;u&gt;&lt;a href="http://www.chinairr.org/report/R10/R1004/201808/29-272068.html"&gt;&lt;span&gt;&lt;span&gt;&amp;#20013;&amp;#33647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8023;&amp;#22806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8023;&amp;#22806;&amp;#38144;&amp;#218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269;&amp;#38469;&amp;#3615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6208;&amp;#20986;&amp;#22269;&amp;#38376;&amp;#38754;&amp;#20020;&amp;#35832;&amp;#2281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22269;&amp;#38469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2269;&amp;#38469;&amp;#24066;&amp;#2233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013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19982;&amp;#22825;&amp;#28982;&amp;#33647;&amp;#29289;&amp;#29983;&amp;#29289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5104;&amp;#33647;&amp;#21457;&amp;#23637;&amp;#21576;&amp;#29616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25104;&amp;#33647;&amp;#20135;&amp;#19994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6827;&amp;#20986;&amp;#21475;&amp;#21450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0986;&amp;#21475;&amp;#27431;&amp;#304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20986;&amp;#21475;&amp;#36235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615;&amp;#36152;&amp;#26131;&amp;#22721;&amp;#22418;&amp;#23545;&amp;#20013;&amp;#33647;&amp;#20986;&amp;#21475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0986;&amp;#21475;&amp;#36152;&amp;#26131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615;&amp;#36152;&amp;#26131;&amp;#22721;&amp;#22418;&amp;#23545;&amp;#22269;&amp;#20869;&amp;#20013;&amp;#3364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3545;&amp;#25216;&amp;#26415;&amp;#24615;&amp;#36152;&amp;#26131;&amp;#22721;&amp;#22418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647;&amp;#20986;&amp;#21475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2269;&amp;#38469;&amp;#21270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0986;&amp;#21475;&amp;#23384;&amp;#22312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20013;&amp;#33647;&amp;#20135;&amp;#21697;&amp;#20986;&amp;#2147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0013;&amp;#33647;&amp;#20135;&amp;#19994;&amp;#22269;&amp;#38469;&amp;#31454;&amp;#20105;&amp;#2114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20013;&amp;#33647;&amp;#37197;&amp;#26041;&amp;#39063;&amp;#3189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013;&amp;#3364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33609;&amp;#33647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13;&amp;#3364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013;&amp;#3364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3;&amp;#336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5552;&amp;#39640;&amp;#36827;&amp;#21475;&amp;#20013;&amp;#33647;&amp;#26448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26469;&amp;#35199;&amp;#20122;&amp;#20013;&amp;#33647;&amp;#20135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152;&amp;#22369;&amp;#20013;&amp;#33647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13;&amp;#33647;&amp;#37197;&amp;#26041;&amp;#39063;&amp;#3189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13;&amp;#33647;&amp;#37197;&amp;#26041;&amp;#39063;&amp;#31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3545;&amp;#20013;&amp;#33647;&amp;#22269;&amp;#38469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0013;&amp;#33647;&amp;#37197;&amp;#26041;&amp;#39063;&amp;#3189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1046;&amp;#3689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307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7197;&amp;#26041;&amp;#39063;&amp;#3189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38656;&amp;#2771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0013;&amp;#33647;&amp;#37197;&amp;#26041;&amp;#39063;&amp;#31890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33647;&amp;#37197;&amp;#26041;&amp;#39063;&amp;#31890;&amp;#25919;&amp;#3157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32435;&amp;#20837;&amp;#21307;&amp;#20445;&amp;#25253;&amp;#381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33647;&amp;#29616;&amp;#20195;&amp;#21270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2269;&amp;#38469;&amp;#32452;&amp;#32455;&amp;#26631;&amp;#20934;&amp;#21021;&amp;#27493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7197;&amp;#26041;&amp;#39063;&amp;#31890;&amp;#36136;&amp;#37327;&amp;#26631;&amp;#20934;&amp;#20127;&amp;#24453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7197;&amp;#26041;&amp;#39063;&amp;#31890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33647;&amp;#37197;&amp;#26041;&amp;#39063;&amp;#31890;&amp;#25919;&amp;#31574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5268;&amp;#28382;&amp;#2151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4577;&amp;#21183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5928;&amp;#20105;&amp;#35758;&amp;#23545;&amp;#34892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33647;&amp;#25552;&amp;#21462;&amp;#29289;&amp;#30417;&amp;#31649;&amp;#30340;&amp;#31435;&amp;#27861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34892;&amp;#19994;&amp;#31435;&amp;#2786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31435;&amp;#278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78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6;&amp;#20851;&amp;#20135;&amp;#19994;&amp;#27861;&amp;#35268;&amp;#12289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0013;&amp;#33647;&amp;#37197;&amp;#26041;&amp;#39063;&amp;#3189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33647;&amp;#37197;&amp;#26041;&amp;#39063;&amp;#3189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24212;&amp;#29992;&amp;#20013;&amp;#33647;&amp;#37197;&amp;#26041;&amp;#39063;&amp;#3189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37197;&amp;#26041;&amp;#39063;&amp;#3189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1033;&amp;#20110;&amp;#20013;&amp;#3364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1457;&amp;#23637;&amp;#29616;&amp;#23384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30861;&amp;#20013;&amp;#33647;&amp;#37197;&amp;#26041;&amp;#39063;&amp;#31890;&amp;#21457;&amp;#2363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37197;&amp;#26041;&amp;#39063;&amp;#3189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7197;&amp;#26041;&amp;#39063;&amp;#31890;&amp;#24212;&amp;#29992;&amp;#2145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0135;&amp;#19994;&amp;#2127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0135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7197;&amp;#26041;&amp;#39063;&amp;#31890;&amp;#20135;&amp;#19994;&amp;#2127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7197;&amp;#26041;&amp;#39063;&amp;#31890;&amp;#19982;&amp;#20013;&amp;#33647;&amp;#26448;&amp;#36164;&amp;#28304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33;&amp;#21619;&amp;#20013;&amp;#33647;&amp;#27987;&amp;#32553;&amp;#39063;&amp;#31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748;&amp;#21058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748;&amp;#21058;&amp;#25913;&amp;#38761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0013;&amp;#33647;&amp;#27748;&amp;#21058;&amp;#65288;&amp;#21333;&amp;#21619;&amp;#20013;&amp;#33647;&amp;#27987;&amp;#32553;&amp;#39063;&amp;#31890;&amp;#6528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1619;&amp;#20013;&amp;#33647;&amp;#27987;&amp;#32553;&amp;#39063;&amp;#31890;&amp;#22312;&amp;#21307;&amp;#384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647;&amp;#37197;&amp;#26041;&amp;#39063;&amp;#31890;&amp;#3034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30740;&amp;#2145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7197;&amp;#26041;&amp;#39063;&amp;#31890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0013;&amp;#33647;&amp;#37197;&amp;#26041;&amp;#39063;&amp;#31890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33647;&amp;#37197;&amp;#26041;&amp;#39063;&amp;#31890;&amp;#34892;&amp;#19994;&amp;#25216;&amp;#264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36136;&amp;#37327;&amp;#26631;&amp;#20934;&amp;#30740;&amp;#31350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9278;&amp;#29255;&amp;#21058;&amp;#22411;&amp;#29616;&amp;#20195;&amp;#2127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255;&amp;#25913;&amp;#3876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7197;&amp;#26041;&amp;#39063;&amp;#31890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7197;&amp;#26041;&amp;#39063;&amp;#31890;&amp;#36136;&amp;#37327;&amp;#30340;&amp;#28304;&amp;#2283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22320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3647;&amp;#22522;&amp;#28304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0856;&amp;#35268;&amp;#23450;&amp;#30340;&amp;#25351;&amp;#2663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6448;&amp;#26469;&amp;#28304;&amp;#21521;GAP&amp;#22522;&amp;#22320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686;&amp;#20892;&amp;#33647;&amp;#27531;&amp;#30041;&amp;#12289;&amp;#37325;&amp;#37329;&amp;#23646;&amp;#21547;&amp;#37327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0013;&amp;#33647;&amp;#37197;&amp;#26041;&amp;#39063;&amp;#3189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13;&amp;#33647;&amp;#37197;&amp;#26041;&amp;#39063;&amp;#31890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3;&amp;#33647;&amp;#37197;&amp;#26041;&amp;#39063;&amp;#31890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37197;&amp;#26041;&amp;#39063;&amp;#31890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37197;&amp;#26041;&amp;#39063;&amp;#3189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7197;&amp;#26041;&amp;#39063;&amp;#31890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13;&amp;#33647;&amp;#37197;&amp;#26041;&amp;#39063;&amp;#3189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013;&amp;#33647;&amp;#37197;&amp;#26041;&amp;#39063;&amp;#3189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0013;&amp;#33647;&amp;#37197;&amp;#26041;&amp;#39063;&amp;#3189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20013;&amp;#33647;&amp;#37197;&amp;#26041;&amp;#39063;&amp;#31890;&amp;#25152;&amp;#236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6893;&amp;#29289;&amp;#25552;&amp;#21462;&amp;#29289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5552;&amp;#21462;&amp;#29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5552;&amp;#21462;&amp;#29289;&amp;#3034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1450;&amp;#26893;&amp;#29289;&amp;#25552;&amp;#21462;&amp;#29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22312;&amp;#25105;&amp;#22269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93;&amp;#29289;&amp;#25552;&amp;#21462;&amp;#29289;&amp;#34892;&amp;#19994;&amp;#31185;&amp;#25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893;&amp;#29289;&amp;#25552;&amp;#21462;&amp;#29289;&amp;#20135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93;&amp;#29289;&amp;#25552;&amp;#21462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21442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421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4268;&amp;#33446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0013;&amp;#33647;&amp;#37197;&amp;#26041;&amp;#39063;&amp;#31890;&amp;#34892;&amp;#19994;&amp;#24212;&amp;#29992;&amp;#30740;&amp;#3135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13;&amp;#33647;&amp;#37197;&amp;#26041;&amp;#39063;&amp;#31890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37197;&amp;#26041;&amp;#39063;&amp;#31890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4320;&amp;#21457;&amp;#19982;&amp;#26032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9046;&amp;#22495;&amp;#24212;&amp;#29992;&amp;#30340;&amp;#39640;&amp;#26032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20809;&amp;#35889;&amp;#20998;&amp;#26512;&amp;#27861;&amp;#22312;&amp;#20013;&amp;#33647;&amp;#37197;&amp;#26041;&amp;#39063;&amp;#3189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25351;&amp;#32441;&amp;#20809;&amp;#35889;&amp;#25216;&amp;#26415;&amp;#26377;&amp;#21161;&amp;#20013;&amp;#33647;&amp;#37197;&amp;#26041;&amp;#39063;&amp;#3189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9063;&amp;#31890;&amp;#21058;&amp;#36741;&amp;#26009;&amp;#30340;&amp;#30740;&amp;#31350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37322;&amp;#21058;&amp;#65288;&amp;#22635;&amp;#20805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287;&amp;#21058;&amp;#19982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49;&amp;#3529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0;&amp;#216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49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0013;&amp;#33647;&amp;#37197;&amp;#26041;&amp;#39063;&amp;#31890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33647;&amp;#37197;&amp;#26041;&amp;#39063;&amp;#31890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4066;&amp;#22330;&amp;#25193;&amp;#2282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4212;&amp;#2999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33647;&amp;#37197;&amp;#26041;&amp;#39063;&amp;#3189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5270;&amp;#22312;&amp;#39321;&amp;#28207;&amp;#38144;&amp;#21806;&amp;#30340;&amp;#20013;&amp;#33647;&amp;#37197;&amp;#2604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0013;&amp;#22269;&amp;#20013;&amp;#33647;&amp;#37197;&amp;#26041;&amp;#39063;&amp;#31890;&amp;#36827;&amp;#20986;&amp;#21475;&amp;#36152;&amp;#26131;&amp;#24418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893;&amp;#29289;&amp;#25552;&amp;#21462;&amp;#2928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6893;&amp;#29289;&amp;#25552;&amp;#21462;&amp;#336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MP&amp;#23454;&amp;#26045;&amp;#35268;&amp;#23450;&amp;#23545;&amp;#25552;&amp;#21462;&amp;#29289;&amp;#20986;&amp;#2147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5552;&amp;#21462;&amp;#29289;&amp;#36827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5552;&amp;#21462;&amp;#29289;&amp;#20135;&amp;#19994;&amp;#23545;&amp;#22806;&amp;#20986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20027;&amp;#35201;&amp;#20986;&amp;#21475;&amp;#20225;&amp;#19994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5552;&amp;#21462;&amp;#29289;&amp;#20027;&amp;#35201;&amp;#30465;&amp;#24066;&amp;#20986;&amp;#2147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7197;&amp;#26041;&amp;#39063;&amp;#31890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2269;&amp;#38469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2269;&amp;#38469;&amp;#2127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22269;&amp;#38469;&amp;#2127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7197;&amp;#26041;&amp;#39063;&amp;#31890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7197;&amp;#26041;&amp;#39063;&amp;#31890;&amp;#22269;&amp;#38469;&amp;#2127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37197;&amp;#26041;&amp;#39063;&amp;#31890;&amp;#20840;&amp;#29699;&amp;#26222;&amp;#2145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0013;&amp;#22269;&amp;#20013;&amp;#33647;&amp;#37197;&amp;#26041;&amp;#39063;&amp;#31890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13;&amp;#33647;&amp;#37197;&amp;#26041;&amp;#39063;&amp;#3189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65288;300490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37197;&amp;#26041;&amp;#39063;&amp;#3189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7197;&amp;#26041;&amp;#39063;&amp;#3189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13;&amp;#33647;&amp;#37197;&amp;#26041;&amp;#39063;&amp;#31890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013;&amp;#33647;&amp;#37197;&amp;#26041;&amp;#39063;&amp;#31890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5-2017&lt;/strong&gt;&lt;strong&gt;&amp;#24180;&amp;#20013;&amp;#22269;&amp;#20013;&amp;#33647;&amp;#37197;&amp;#26041;&amp;#39063;&amp;#31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33647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3034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19994;&amp;#31454;&amp;#20105;&amp;#30001;&amp;#28192;&amp;#36947;&amp;#36716;&amp;#21464;&amp;#20026;&amp;#21697;&amp;#29260;&amp;#21147;&amp;#30340;&amp;#23545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1147;&amp;#37327;&amp;#20419;&amp;#36827;&amp;#21307;&amp;#33647;&amp;#34892;&amp;#19994;&amp;#21152;&amp;#36895;&amp;#28436;&amp;#21464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5318;&amp;#25130;&amp;#25104;&amp;#20026;&amp;#21307;&amp;#33647;&amp;#24066;&amp;#22330;&amp;#31454;&amp;#20105;&amp;#30340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37197;&amp;#26041;&amp;#39063;&amp;#31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3647;&amp;#37197;&amp;#26041;&amp;#39063;&amp;#3189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3647;&amp;#37197;&amp;#26041;&amp;#39063;&amp;#31890;&amp;#20135;&amp;#19994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5-2017&lt;/strong&gt;&lt;strong&gt;&amp;#24180;&amp;#20013;&amp;#22269;&amp;#20013;&amp;#33647;&amp;#37197;&amp;#26041;&amp;#39063;&amp;#31890;&amp;#39046;&amp;#20891;&amp;#20225;&amp;#19994;&amp;#36816;&amp;#34892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32418;&amp;#2608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8452;&amp;#22825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521;&amp;#21147;(&amp;#21335;&amp;#23425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19968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070;&amp;#23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15;&amp;#24503;&amp;#39048;&amp;#22797;&amp;#24247;&amp;#3364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23;&amp;#21335;&amp;#20808;&amp;#2276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191;&amp;#24030;&amp;#26143;&amp;#32676;&amp;#65288;&amp;#33647;&amp;#19994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0013;&amp;#33647;&amp;#37197;&amp;#26041;&amp;#39063;&amp;#3189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13;&amp;#33647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20135;&amp;#19994;&amp;#21457;&amp;#23637;&amp;#26426;&amp;#36935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0013;&amp;#33647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5552;&amp;#21462;&amp;#2928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552;&amp;#21462;&amp;#29289;&amp;#20135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5552;&amp;#21462;&amp;#29289;&amp;#3074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47;&amp;#39278;&amp;#2925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0013;&amp;#33647;&amp;#39278;&amp;#29255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20013;&amp;#33647;&amp;#39278;&amp;#292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1457;&amp;#23637;&amp;#24605;&amp;#36335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3647;&amp;#37197;&amp;#26041;&amp;#39063;&amp;#3189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197;&amp;#26041;&amp;#39063;&amp;#31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7197;&amp;#26041;&amp;#39063;&amp;#31890;&amp;#34892;&amp;#19994;&amp;#30408;&amp;#21033;&amp;#27700;&amp;#2417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0013;&amp;#22269;&amp;#20013;&amp;#33647;&amp;#37197;&amp;#26041;&amp;#39063;&amp;#31890;&amp;#20135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33647;&amp;#37197;&amp;#26041;&amp;#39063;&amp;#3189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37197;&amp;#26041;&amp;#39063;&amp;#3189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37197;&amp;#26041;&amp;#39063;&amp;#3189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7197;&amp;#26041;&amp;#39063;&amp;#3189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39135;&amp;#20004;&amp;#29992;&amp;#20013;&amp;#33647;&amp;#26448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445;&amp;#20581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7880;&amp;#23556;&amp;#2105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3647;&amp;#37197;&amp;#26041;&amp;#39063;&amp;#3189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013;&amp;#33647;&amp;#37197;&amp;#26041;&amp;#39063;&amp;#3189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