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牛磺酸行业发展分析及前景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275;&amp;#30970;&amp;#37240;&amp;#34892;&amp;#19994;&amp;#21457;&amp;#23637;&amp;#20998;&amp;#26512;&amp;#21450;&amp;#21069;&amp;#26223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275;&amp;#30970;&amp;#37240;&amp;#34892;&amp;#19994;&amp;#21457;&amp;#23637;&amp;#20998;&amp;#26512;&amp;#21450;&amp;#21069;&amp;#26223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u&gt;&lt;a href="http://www.chinairr.org/report/R10/R1002/201707/12-234704.html"&gt;&lt;span&gt;&lt;span&gt;&amp;#29275;&amp;#30970;&amp;#37240;&lt;/span&gt;&lt;/span&gt;&lt;/a&gt;&lt;/u&gt;&lt;/strong&gt;&lt;strong&gt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9275;&amp;#30970;&amp;#372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9289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719;&amp;#21462;&amp;#29275;&amp;#30970;&amp;#37240;&amp;#3034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275;&amp;#30970;&amp;#37240;&amp;#30340;&amp;#29983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19;&amp;#36827;&amp;#23156;&amp;#24188;&amp;#20799;&amp;#33041;&amp;#32452;&amp;#32455;&amp;#21644;&amp;#26234;&amp;#21147;&amp;#21457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31070;&amp;#32463;&amp;#20256;&amp;#23548;&amp;#21644;&amp;#35270;&amp;#35273;&amp;#26426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27490;&amp;#24515;&amp;#34880;&amp;#31649;&amp;#30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33026;&amp;#31867;&amp;#30340;&amp;#21560;&amp;#2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3;&amp;#21892;&amp;#20869;&amp;#20998;&amp;#27852;&amp;#29366;&amp;#24577;&amp;#65292;&amp;#22686;&amp;#24378;&amp;#20154;&amp;#20307;&amp;#20813;&amp;#301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433;&amp;#21709;&amp;#31958;&amp;#20195;&amp;#358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233;&amp;#21046;&amp;#30333;&amp;#20869;&amp;#38556;&amp;#30340;&amp;#21457;&amp;#299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913;&amp;#21892;&amp;#35760;&amp;#24518;&amp;#3034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2500;&amp;#25345;&amp;#27491;&amp;#24120;&amp;#29983;&amp;#2754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854;&amp;#2018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4-2017&lt;/strong&gt;&lt;strong&gt;&amp;#24180;&amp;#19990;&amp;#30028;&amp;#29275;&amp;#40644;&amp;#37240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19990;&amp;#30028;&amp;#29275;&amp;#40644;&amp;#37240;&amp;#20135;&amp;#21697;&amp;#36816;&amp;#3489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9275;&amp;#30970;&amp;#37240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9275;&amp;#30970;&amp;#37240;&amp;#25552;&amp;#21462;&amp;#25216;&amp;#26415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9275;&amp;#30970;&amp;#37240;&amp;#30340;&amp;#24180;&amp;#28040;&amp;#3279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096;&amp;#20998;&amp;#22269;&amp;#23478;&amp;#23545;&amp;#23156;&amp;#24188;&amp;#20799;&amp;#20083;&amp;#21046;&amp;#21697;&amp;#29275;&amp;#30970;&amp;#37240;&amp;#30340;&amp;#21547;&amp;#37327;&amp;#20316;&amp;#20986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275;&amp;#30970;&amp;#37240;&amp;#65306;&amp;#22269;&amp;#38469;&amp;#39135;&amp;#21697;&amp;#24066;&amp;#22330;&amp;#38656;&amp;#27714;&amp;#24378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19990;&amp;#30028;&amp;#29275;&amp;#40644;&amp;#37240;&amp;#20027;&amp;#35201;&amp;#22269;&amp;#23478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335;&amp;#201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19990;&amp;#30028;&amp;#29275;&amp;#40644;&amp;#3724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4-2017&lt;/strong&gt;&lt;strong&gt;&amp;#24180;&amp;#20013;&amp;#22269;&amp;#29275;&amp;#30970;&amp;#37240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0065;&amp;#23621;&amp;#27665;&amp;#23478;&amp;#24237;&amp;#20154;&amp;#22343;&amp;#21487;&amp;#25903;&amp;#37197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9275;&amp;#30970;&amp;#37240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512;&amp;#2668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77;&amp;#26679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5;&amp;#30970;&amp;#37240;&amp;#24066;&amp;#22330;&amp;#30417;&amp;#3164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6;&amp;#20851;&amp;#20135;&amp;#19994;&amp;#25919;&amp;#31574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9275;&amp;#30970;&amp;#37240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4-2017&lt;/strong&gt;&lt;strong&gt;&amp;#24180;&amp;#20013;&amp;#22269;&amp;#29275;&amp;#30970;&amp;#37240;&amp;#34892;&amp;#19994;&amp;#21457;&amp;#23637;&amp;#29616;&amp;#29366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9275;&amp;#30970;&amp;#37240;&amp;#24066;&amp;#22330;&amp;#24212;&amp;#29992;&amp;#21450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22902;&amp;#31881;&amp;#28155;&amp;#2115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5;&amp;#22902;&amp;#28155;&amp;#2115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43;&amp;#21619;&amp;#21697;&amp;#28155;&amp;#2115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021;&amp;#37327;&amp;#3927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9275;&amp;#30970;&amp;#3724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275;&amp;#30970;&amp;#37240;&amp;#24066;&amp;#22330;&amp;#21457;&amp;#23637;&amp;#31895;&amp;#25918;&amp;#24066;&amp;#22330;&amp;#21576;&amp;#29616;&amp;#30130;&amp;#367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159;&amp;#19990;&amp;#30028;&amp;#29275;&amp;#30970;&amp;#37240;&amp;#30340;&amp;#20027;&amp;#35201;&amp;#29983;&amp;#20135;&amp;#22269;&amp;#21644;&amp;#20986;&amp;#21475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275;&amp;#30970;&amp;#37240;&amp;#29983;&amp;#20135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4-2017&lt;/strong&gt;&lt;strong&gt;&amp;#24180;&amp;#20013;&amp;#22269;&amp;#29275;&amp;#30970;&amp;#37240;&amp;#34892;&amp;#19994;&amp;#21457;&amp;#23637;&amp;#23384;&amp;#22312;&amp;#38382;&amp;#39064;&amp;#19982;&amp;#23545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9275;&amp;#30970;&amp;#37240;&amp;#34892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5910;&amp;#29575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22810;&amp;#65292;&amp;#29983;&amp;#20135;&amp;#35268;&amp;#27169;&amp;#23567;&amp;#65292;&amp;#31454;&amp;#20105;&amp;#28151;&amp;#20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8040;&amp;#36153;&amp;#37327;&amp;#235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9275;&amp;#30970;&amp;#37240;&amp;#34892;&amp;#19994;&amp;#21457;&amp;#23637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15;&amp;#26497;&amp;#36827;&amp;#34892;&amp;#29275;&amp;#30970;&amp;#37240;&amp;#21046;&amp;#22791;&amp;#25216;&amp;#26415;&amp;#30340;&amp;#30740;&amp;#31350;&amp;#21644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378;&amp;#34892;&amp;#19994;&amp;#32852;&amp;#21512;&amp;#65292;&amp;#24418;&amp;#25104;&amp;#38598;&amp;#32422;&amp;#2127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378;&amp;#23459;&amp;#20256;&amp;#21147;&amp;#24230;&amp;#65292;&amp;#25552;&amp;#39640;&amp;#20154;&amp;#20204;&amp;#30340;&amp;#24847;&amp;#35782;&amp;#65292;&amp;#31215;&amp;#26497;&amp;#25299;&amp;#23485;&amp;#22269;&amp;#20869;&amp;#29275;&amp;#30970;&amp;#37240;&amp;#30340;&amp;#24212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19968;&amp;#27493;&amp;#21152;&amp;#24378;&amp;#22269;&amp;#38469;&amp;#21512;&amp;#20316;&amp;#65292;&amp;#31215;&amp;#26497;&amp;#24320;&amp;#25299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4-2017&lt;/strong&gt;&lt;strong&gt;&amp;#24180;&amp;#20013;&amp;#22269;&amp;#29275;&amp;#30970;&amp;#37240;&amp;#24066;&amp;#22330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9275;&amp;#30970;&amp;#37240;&amp;#24066;&amp;#22330;&amp;#29983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7327;&amp;#12289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9275;&amp;#30970;&amp;#3724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9275;&amp;#30970;&amp;#37240;&amp;#20986;&amp;#21475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4-2017&lt;/strong&gt;&lt;strong&gt;&amp;#24180;&amp;#20013;&amp;#22269;&amp;#29275;&amp;#30970;&amp;#37240;&amp;#24212;&amp;#29992;&amp;#39046;&amp;#22495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445;&amp;#20581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656;&amp;#27714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212;&amp;#29992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83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22902;&amp;#31881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20083;&amp;#21046;&amp;#21697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6377;&amp;#20135;&amp;#2169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816;&amp;#21160;&amp;#3927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6;&amp;#21160;&amp;#39278;&amp;#26009;&amp;#2145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29275;&amp;#39278;&amp;#2600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212;&amp;#299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54;&amp;#2018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27;&amp;#28068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39;&amp;#20809;&amp;#22686;&amp;#30333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4-2017&lt;/strong&gt;&lt;strong&gt;&amp;#24180;&amp;#20013;&amp;#22269;&amp;#21307;&amp;#33647;&amp;#21046;&amp;#36896;&amp;#19994;&amp;#36816;&amp;#34892;&amp;#32463;&amp;#27982;&amp;#25351;&amp;#26631;&amp;#30417;&amp;#27979;&amp;#1998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1307;&amp;#33647;&amp;#21046;&amp;#36896;&amp;#19994;&amp;#25968;&amp;#25454;&amp;#32479;&amp;#35745;&amp;#19982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1307;&amp;#33647;&amp;#21046;&amp;#36896;&amp;#19994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1307;&amp;#33647;&amp;#21046;&amp;#36896;&amp;#19994;&amp;#20174;&amp;#19994;&amp;#20154;&amp;#25968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21307;&amp;#33647;&amp;#21046;&amp;#36896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013;&amp;#22269;&amp;#21307;&amp;#33647;&amp;#21046;&amp;#36896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0013;&amp;#22269;&amp;#21307;&amp;#33647;&amp;#21046;&amp;#36896;&amp;#19994;&amp;#25237;&amp;#36164;&amp;#36164;&amp;#20135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1307;&amp;#33647;&amp;#21046;&amp;#36896;&amp;#19994;&amp;#26368;&amp;#26032;&amp;#25968;&amp;#25454;&amp;#32479;&amp;#35745;&amp;#19982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1998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1307;&amp;#33647;&amp;#21046;&amp;#36896;&amp;#19994;&amp;#25237;&amp;#36164;&amp;#29366;&amp;#20917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65;&amp;#24066;&amp;#25237;&amp;#36164;&amp;#22686;&amp;#368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4-2017&lt;/strong&gt;&lt;strong&gt;&amp;#24180;&amp;#20013;&amp;#22269;&amp;#29275;&amp;#30970;&amp;#37240;&amp;#34892;&amp;#19994;&amp;#24066;&amp;#22330;&amp;#31454;&amp;#20105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9275;&amp;#30970;&amp;#37240;&amp;#21147;&amp;#20307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9275;&amp;#30970;&amp;#3724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9275;&amp;#30970;&amp;#37240;&amp;#24066;&amp;#22330;&amp;#31454;&amp;#20105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8-2024&lt;/strong&gt;&lt;strong&gt;&amp;#24180;&amp;#20013;&amp;#22269;&amp;#29275;&amp;#30970;&amp;#37240;&amp;#34892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9275;&amp;#30970;&amp;#37240;&amp;#34892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5;&amp;#30970;&amp;#37240;&amp;#24320;&amp;#21457;&amp;#21033;&amp;#29992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5;&amp;#30970;&amp;#37240;&amp;#34892;&amp;#19994;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9275;&amp;#30970;&amp;#37240;&amp;#24066;&amp;#22330;&amp;#36816;&amp;#34892;&amp;#29366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5;&amp;#30970;&amp;#37240;&amp;#20135;&amp;#21697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5;&amp;#30970;&amp;#3724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5;&amp;#30970;&amp;#37240;&amp;#20135;&amp;#21697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9275;&amp;#30970;&amp;#37240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4-2017&lt;/strong&gt;&lt;strong&gt;&amp;#24180;&amp;#20013;&amp;#22269;&amp;#29275;&amp;#30970;&amp;#37240;&amp;#34892;&amp;#19994;&amp;#26631;&amp;#26438;&amp;#20225;&amp;#19994;&amp;#32463;&amp;#33829;&amp;#29366;&amp;#20917;&amp;#19982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842;&amp;#27801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20;&amp;#29087;&amp;#24066;&amp;#34398;&amp;#19996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246;&amp;#21271;&amp;#23500;&amp;#39536;&amp;#21270;&amp;#24037;&amp;#21307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508;&amp;#27743;&amp;#24066;&amp;#27704;&amp;#23433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43;&amp;#33487;&amp;#36828;&amp;#27915;&amp;#21270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335;&amp;#36890;&amp;#20037;&amp;#21644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7777;&amp;#38451;&amp;#31119;&amp;#29790;&amp;#29983;&amp;#2127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40644;&amp;#20872;&amp;#27704;&amp;#23433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7993;&amp;#27743;&amp;#23574;&amp;#23792;&amp;#28023;&amp;#27954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4120;&amp;#29087;&amp;#24066;&amp;#37329;&amp;#35802;&amp;#39135;&amp;#21697;&amp;#28155;&amp;#21152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&amp;#26704;&amp;#20065;&amp;#24066;&amp;#24658;&amp;#3679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8-2024&lt;/strong&gt;&lt;strong&gt;&amp;#24180;&amp;#20013;&amp;#22269;&amp;#29275;&amp;#30970;&amp;#37240;&amp;#34892;&amp;#19994;&amp;#25237;&amp;#36164;&amp;#21069;&amp;#26223;&amp;#39044;&amp;#27979;&amp;#20998;&amp;#26512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9275;&amp;#30970;&amp;#37240;&amp;#34892;&amp;#19994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5;&amp;#30970;&amp;#37240;&amp;#34892;&amp;#19994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5;&amp;#30970;&amp;#37240;&amp;#20855;&amp;#26377;&amp;#33391;&amp;#22909;&amp;#30340;&amp;#25237;&amp;#3616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5;&amp;#30970;&amp;#37240;&amp;#25237;&amp;#36164;&amp;#29615;&amp;#22659;&amp;#2103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9275;&amp;#30970;&amp;#372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5;&amp;#30970;&amp;#3724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20135;&amp;#19994;&amp;#3814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9275;&amp;#30970;&amp;#37240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39118;&amp;#38505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07;&amp;#33647;&amp;#21046;&amp;#36896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307;&amp;#33647;&amp;#21046;&amp;#36896;&amp;#19994;&amp;#20111;&amp;#25439;&amp;#20225;&amp;#19994;&amp;#25968;&amp;#37327;&amp;#21450;&amp;#20111;&amp;#25439;&amp;#38754;&amp;#24773;&amp;#2091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07;&amp;#33647;&amp;#21046;&amp;#36896;&amp;#19994;&amp;#32047;&amp;#35745;&amp;#20174;&amp;#19994;&amp;#20154;&amp;#25968;&amp;#21450;&amp;#22686;&amp;#38271;&amp;#24773;&amp;#2091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307;&amp;#33647;&amp;#21046;&amp;#36896;&amp;#19994;&amp;#38144;&amp;#21806;&amp;#25910;&amp;#2083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307;&amp;#33647;&amp;#21046;&amp;#36896;&amp;#19994;&amp;#27611;&amp;#21033;&amp;#29575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307;&amp;#33647;&amp;#21046;&amp;#36896;&amp;#19994;&amp;#21033;&amp;#28070;&amp;#24635;&amp;#39069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307;&amp;#33647;&amp;#21046;&amp;#36896;&amp;#19994;&amp;#24635;&amp;#36164;&amp;#20135;&amp;#21033;&amp;#28070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307;&amp;#33647;&amp;#21046;&amp;#36896;&amp;#19994;&amp;#24635;&amp;#36164;&amp;#20135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307;&amp;#33647;&amp;#21046;&amp;#36896;&amp;#19994;&amp;#20111;&amp;#25439;&amp;#20225;&amp;#19994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307;&amp;#33647;&amp;#21046;&amp;#36896;&amp;#19994;&amp;#19981;&amp;#21516;&amp;#35268;&amp;#27169;&amp;#20225;&amp;#19994;&amp;#20998;&amp;#24067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307;&amp;#33647;&amp;#21046;&amp;#36896;&amp;#19994;&amp;#19981;&amp;#21516;&amp;#25152;&amp;#26377;&amp;#21046;&amp;#20225;&amp;#19994;&amp;#27604;&amp;#20363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307;&amp;#33647;&amp;#21046;&amp;#36896;&amp;#19994;&amp;#20027;&amp;#33829;&amp;#19994;&amp;#21153;&amp;#25910;&amp;#20837;&amp;#19982;&amp;#19978;&amp;#24180;&amp;#21516;&amp;#26399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307;&amp;#33647;&amp;#21046;&amp;#36896;&amp;#19994;&amp;#25910;&amp;#20837;&amp;#21069;&amp;#20116;&amp;#20301;&amp;#30465;&amp;#24066;&amp;#27604;&amp;#20363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307;&amp;#33647;&amp;#21046;&amp;#36896;&amp;#19994;&amp;#38144;&amp;#21806;&amp;#25910;&amp;#20837;&amp;#25490;&amp;#21517;&amp;#21069;&amp;#20116;&amp;#20301;&amp;#30465;&amp;#24066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307;&amp;#33647;&amp;#21046;&amp;#36896;&amp;#19994;&amp;#25910;&amp;#20837;&amp;#21069;&amp;#20116;&amp;#20301;&amp;#30465;&amp;#21306;&amp;#21344;&amp;#20840;&amp;#22269;&amp;#27604;&amp;#20363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307;&amp;#33647;&amp;#21046;&amp;#36896;&amp;#19994;&amp;#20027;&amp;#33829;&amp;#20837;&amp;#21516;&amp;#27604;&amp;#22686;&amp;#36895;&amp;#21069;&amp;#20116;&amp;#30465;&amp;#24066;&amp;#23545;&amp;#27604;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307;&amp;#33647;&amp;#21046;&amp;#36896;&amp;#19994;&amp;#20027;&amp;#33829;&amp;#19994;&amp;#21153;&amp;#25910;&amp;#20837;&amp;#22686;&amp;#38271;&amp;#36895;&amp;#24230;&amp;#21069;&amp;#20116;&amp;#20301;&amp;#30465;&amp;#24066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307;&amp;#33647;&amp;#21046;&amp;#36896;&amp;#19994;&amp;#21033;&amp;#28070;&amp;#24635;&amp;#39069;&amp;#21450;&amp;#19982;&amp;#19978;&amp;#24180;&amp;#21516;&amp;#2639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307;&amp;#33647;&amp;#21046;&amp;#36896;&amp;#19994;&amp;#21033;&amp;#28070;&amp;#24635;&amp;#39069;&amp;#21069;&amp;#20116;&amp;#20301;&amp;#30465;&amp;#24066;&amp;#32479;&amp;#35745;&amp;#34920;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307;&amp;#33647;&amp;#21046;&amp;#36896;&amp;#19994;&amp;#21033;&amp;#28070;&amp;#24635;&amp;#39069;&amp;#21069;&amp;#20116;&amp;#20301;&amp;#30465;&amp;#24066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307;&amp;#33647;&amp;#21046;&amp;#36896;&amp;#19994;&amp;#21033;&amp;#28070;&amp;#24635;&amp;#39069;&amp;#22686;&amp;#38271;&amp;#24133;&amp;#24230;&amp;#26368;&amp;#24555;&amp;#30340;&amp;#30465;&amp;#24066;&amp;#32479;&amp;#35745;&amp;#34920;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307;&amp;#33647;&amp;#21046;&amp;#36896;&amp;#19994;&amp;#21033;&amp;#28070;&amp;#24635;&amp;#39069;&amp;#22686;&amp;#38271;&amp;#26368;&amp;#24555;&amp;#30465;&amp;#24066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307;&amp;#33647;&amp;#21046;&amp;#36896;&amp;#19994;&amp;#20174;&amp;#19994;&amp;#20154;&amp;#25968;&amp;#19982;&amp;#19978;&amp;#24180;&amp;#21516;&amp;#2639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307;&amp;#33647;&amp;#21046;&amp;#36896;&amp;#19994;&amp;#36164;&amp;#20135;&amp;#24635;&amp;#35745;&amp;#21450;&amp;#19982;&amp;#19978;&amp;#24180;&amp;#21516;&amp;#2639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307;&amp;#33647;&amp;#21046;&amp;#36896;&amp;#19994;&amp;#36164;&amp;#20135;&amp;#24635;&amp;#35745;&amp;#21069;&amp;#20116;&amp;#20301;&amp;#30465;&amp;#24066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307;&amp;#33647;&amp;#21046;&amp;#36896;&amp;#19994;&amp;#36164;&amp;#20135;&amp;#24635;&amp;#35745;&amp;#21069;&amp;#20116;&amp;#30465;&amp;#24066;&amp;#36164;&amp;#20135;&amp;#24773;&amp;#2091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307;&amp;#33647;&amp;#21046;&amp;#36896;&amp;#19994;&amp;#36164;&amp;#20135;&amp;#24635;&amp;#35745;&amp;#21069;&amp;#20116;&amp;#20301;&amp;#30465;&amp;#24066;&amp;#20998;&amp;#24067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307;&amp;#33647;&amp;#21046;&amp;#36896;&amp;#19994;&amp;#36164;&amp;#20135;&amp;#22686;&amp;#38271;&amp;#24133;&amp;#24230;&amp;#26368;&amp;#24555;&amp;#30340;&amp;#30465;&amp;#24066;&amp;#32479;&amp;#35745;&amp;#34920;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307;&amp;#33647;&amp;#21046;&amp;#36896;&amp;#19994;&amp;#36164;&amp;#20135;&amp;#22686;&amp;#36895;&amp;#21069;&amp;#20116;&amp;#30465;&amp;#24066;&amp;#36164;&amp;#20135;&amp;#24635;&amp;#35745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42;&amp;#27801;&amp;#33647;&amp;#19994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42;&amp;#27801;&amp;#33647;&amp;#19994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42;&amp;#27801;&amp;#33647;&amp;#19994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42;&amp;#27801;&amp;#33647;&amp;#19994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42;&amp;#27801;&amp;#33647;&amp;#19994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42;&amp;#27801;&amp;#33647;&amp;#19994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42;&amp;#27801;&amp;#33647;&amp;#19994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20;&amp;#29087;&amp;#24066;&amp;#34398;&amp;#19996;&amp;#21270;&amp;#24037;&amp;#21378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20;&amp;#29087;&amp;#24066;&amp;#34398;&amp;#19996;&amp;#21270;&amp;#24037;&amp;#21378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20;&amp;#29087;&amp;#24066;&amp;#34398;&amp;#19996;&amp;#21270;&amp;#24037;&amp;#21378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20;&amp;#29087;&amp;#24066;&amp;#34398;&amp;#19996;&amp;#21270;&amp;#24037;&amp;#21378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20;&amp;#29087;&amp;#24066;&amp;#34398;&amp;#19996;&amp;#21270;&amp;#24037;&amp;#21378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20;&amp;#29087;&amp;#24066;&amp;#34398;&amp;#19996;&amp;#21270;&amp;#24037;&amp;#21378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20;&amp;#29087;&amp;#24066;&amp;#34398;&amp;#19996;&amp;#21270;&amp;#24037;&amp;#21378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46;&amp;#21271;&amp;#23500;&amp;#39536;&amp;#21270;&amp;#24037;&amp;#21307;&amp;#33647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46;&amp;#21271;&amp;#23500;&amp;#39536;&amp;#21270;&amp;#24037;&amp;#21307;&amp;#33647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