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叶绿素市场竞争趋势预测及前景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94;&amp;#32511;&amp;#32032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94;&amp;#32511;&amp;#32032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1494;&amp;#32511;&amp;#32032;&amp;#24066;&amp;#22330;&amp;#31454;&amp;#20105;&amp;#36235;&amp;#21183;&amp;#39044;&amp;#27979;&amp;#21450;&amp;#21069;&amp;#26223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2/R0208/201710/19-241250.html"&gt;&lt;span&gt;&lt;span&gt;&amp;#21494;&amp;#32511;&amp;#3203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94;&amp;#32511;&amp;#3203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494;&amp;#32511;&amp;#3203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494;&amp;#32511;&amp;#3203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494;&amp;#32511;&amp;#3203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94;&amp;#32511;&amp;#3203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1494;&amp;#32511;&amp;#3203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494;&amp;#32511;&amp;#32032;&amp;#34892;&amp;#19994;&amp;#36816;&amp;#34892;&amp;#29615;&amp;#22659;&amp;#65288;&lt;/strong&gt;&lt;strong&gt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494;&amp;#32511;&amp;#3203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94;&amp;#32511;&amp;#3203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494;&amp;#32511;&amp;#3203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494;&amp;#32511;&amp;#3203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494;&amp;#32511;&amp;#3203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494;&amp;#32511;&amp;#3203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494;&amp;#32511;&amp;#32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494;&amp;#32511;&amp;#3203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1494;&amp;#32511;&amp;#3203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1494;&amp;#32511;&amp;#3203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1494;&amp;#32511;&amp;#3203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1494;&amp;#32511;&amp;#3203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1494;&amp;#32511;&amp;#3203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1494;&amp;#32511;&amp;#3203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21494;&amp;#32511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5105;&amp;#22269;&amp;#21494;&amp;#32511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0013;&amp;#22269;&amp;#21494;&amp;#32511;&amp;#3203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494;&amp;#32511;&amp;#3203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1494;&amp;#32511;&amp;#3203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7&amp;#24180;&amp;#21494;&amp;#32511;&amp;#3203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1494;&amp;#32511;&amp;#3203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1494;&amp;#32511;&amp;#3203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1494;&amp;#32511;&amp;#3203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1494;&amp;#32511;&amp;#3203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21494;&amp;#32511;&amp;#3203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1494;&amp;#32511;&amp;#3203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1494;&amp;#32511;&amp;#3203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1494;&amp;#32511;&amp;#3203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1494;&amp;#32511;&amp;#3203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21494;&amp;#32511;&amp;#3203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1494;&amp;#32511;&amp;#3203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494;&amp;#32511;&amp;#3203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21494;&amp;#32511;&amp;#3203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1494;&amp;#32511;&amp;#3203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494;&amp;#32511;&amp;#3203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21494;&amp;#32511;&amp;#3203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494;&amp;#32511;&amp;#3203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494;&amp;#32511;&amp;#3203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494;&amp;#32511;&amp;#3203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494;&amp;#32511;&amp;#3203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494;&amp;#32511;&amp;#3203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94;&amp;#32511;&amp;#3203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94;&amp;#32511;&amp;#3203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1494;&amp;#32511;&amp;#3203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1494;&amp;#32511;&amp;#3203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1494;&amp;#32511;&amp;#3203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1494;&amp;#32511;&amp;#3203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494;&amp;#32511;&amp;#3203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494;&amp;#32511;&amp;#3203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1494;&amp;#32511;&amp;#3203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494;&amp;#32511;&amp;#3203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1494;&amp;#32511;&amp;#3203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494;&amp;#32511;&amp;#3203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494;&amp;#32511;&amp;#3203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494;&amp;#32511;&amp;#3203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1494;&amp;#32511;&amp;#3203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494;&amp;#32511;&amp;#3203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494;&amp;#32511;&amp;#3203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1494;&amp;#32511;&amp;#3203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1494;&amp;#32511;&amp;#3203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494;&amp;#32511;&amp;#3203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1494;&amp;#32511;&amp;#3203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1494;&amp;#32511;&amp;#3203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494;&amp;#32511;&amp;#3203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494;&amp;#32511;&amp;#3203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1494;&amp;#32511;&amp;#3203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494;&amp;#32511;&amp;#3203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494;&amp;#32511;&amp;#3203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1494;&amp;#32511;&amp;#3203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94;&amp;#32511;&amp;#3203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494;&amp;#32511;&amp;#3203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494;&amp;#32511;&amp;#3203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1494;&amp;#32511;&amp;#3203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494;&amp;#32511;&amp;#3203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494;&amp;#32511;&amp;#3203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494;&amp;#32511;&amp;#3203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94;&amp;#32511;&amp;#3203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94;&amp;#32511;&amp;#3203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1494;&amp;#32511;&amp;#3203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494;&amp;#32511;&amp;#3203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494;&amp;#32511;&amp;#3203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494;&amp;#32511;&amp;#3203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494;&amp;#32511;&amp;#3203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494;&amp;#32511;&amp;#3203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023;&amp;#30416;&amp;#21439;&amp;#35199;&amp;#2791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2235;&amp;#24029;&amp;#36890;&amp;#19990;&amp;#36798;&amp;#29983;&amp;#29289;&amp;#31185;&amp;#2521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023;&amp;#23425;&amp;#20964;&amp;#40483;&amp;#21494;&amp;#32511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3665;&amp;#19996;&amp;#24191;&amp;#36890;&amp;#23453;&amp;#21307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1494;&amp;#32511;&amp;#3203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1494;&amp;#32511;&amp;#3203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1494;&amp;#32511;&amp;#3203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1494;&amp;#32511;&amp;#3203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1494;&amp;#32511;&amp;#3203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1494;&amp;#32511;&amp;#3203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1494;&amp;#32511;&amp;#3203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1494;&amp;#32511;&amp;#3203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1494;&amp;#32511;&amp;#3203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1494;&amp;#32511;&amp;#3203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1494;&amp;#32511;&amp;#3203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1494;&amp;#32511;&amp;#3203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1494;&amp;#32511;&amp;#3203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1494;&amp;#32511;&amp;#3203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494;&amp;#32511;&amp;#3203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1494;&amp;#32511;&amp;#3203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1494;&amp;#32511;&amp;#3203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494;&amp;#32511;&amp;#3203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494;&amp;#32511;&amp;#3203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1494;&amp;#32511;&amp;#3203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1494;&amp;#32511;&amp;#3203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1494;&amp;#32511;&amp;#3203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1494;&amp;#32511;&amp;#3203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1494;&amp;#32511;&amp;#3203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1494;&amp;#32511;&amp;#3203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494;&amp;#32511;&amp;#3203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1494;&amp;#32511;&amp;#3203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494;&amp;#32511;&amp;#3203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1494;&amp;#32511;&amp;#3203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1494;&amp;#32511;&amp;#3203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1494;&amp;#32511;&amp;#3203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1494;&amp;#32511;&amp;#3203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1494;&amp;#32511;&amp;#3203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494;&amp;#32511;&amp;#3203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1494;&amp;#32511;&amp;#3203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494;&amp;#32511;&amp;#3203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494;&amp;#32511;&amp;#3203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1494;&amp;#32511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1494;&amp;#32511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1494;&amp;#32511;&amp;#3203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1494;&amp;#32511;&amp;#3203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1494;&amp;#32511;&amp;#3203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1494;&amp;#32511;&amp;#3203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1494;&amp;#32511;&amp;#3203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1494;&amp;#32511;&amp;#3203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1494;&amp;#32511;&amp;#3203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1494;&amp;#32511;&amp;#3203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1494;&amp;#32511;&amp;#3203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1494;&amp;#32511;&amp;#3203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1494;&amp;#32511;&amp;#3203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1494;&amp;#32511;&amp;#3203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1494;&amp;#32511;&amp;#3203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1494;&amp;#32511;&amp;#3203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1494;&amp;#32511;&amp;#3203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1494;&amp;#32511;&amp;#3203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1494;&amp;#32511;&amp;#3203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1494;&amp;#32511;&amp;#3203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1494;&amp;#32511;&amp;#3203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