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装卸车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35013;&amp;#21368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35013;&amp;#21368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1/R1105/201710/16-240824.html"&gt;&lt;span&gt;&lt;span&gt;&amp;#38598;&amp;#35013;&amp;#31665;&amp;#35013;&amp;#21368;&amp;#36710;&lt;/span&gt;&lt;/span&gt;&lt;/a&gt;&lt;/strong&gt;&lt;strong&gt;&amp;#34892;&amp;#19994;&amp;#23439;&amp;#35266;&amp;#32463;&amp;#2798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39;&amp;#35266;&amp;#32463;&amp;#2798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98;&amp;#35013;&amp;#31665;&amp;#35013;&amp;#21368;&amp;#36710;&amp;#34892;&amp;#19994;&amp;#27010;&amp;#36848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0340;&amp;#23450;&amp;#2004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20135;&amp;#21697;&amp;#32454;&amp;#20998;&amp;#21450;&amp;#29305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35013;&amp;#31665;&amp;#35013;&amp;#21368;&amp;#36710;&amp;#34892;&amp;#19994;&amp;#25919;&amp;#31574;&amp;#25216;&amp;#26415;&amp;#29615;&amp;#22659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5013;&amp;#21368;&amp;#36710;&amp;#34892;&amp;#19994;&amp;#25919;&amp;#31574;&amp;#27861;&amp;#352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32463;&amp;#33829;&amp;#26381;&amp;#21153;&amp;#35268;&amp;#3353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30456;&amp;#20851;&amp;#25919;&amp;#31574;&amp;#27861;&amp;#352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7861;&amp;#3526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34892;&amp;#19994;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1457;&amp;#23637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8598;&amp;#35013;&amp;#31665;&amp;#35013;&amp;#21368;&amp;#36710;&amp;#25152;&amp;#23646;&amp;#34892;&amp;#19994;&amp;#24635;&amp;#20307;&amp;#21457;&amp;#23637;&amp;#29366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598;&amp;#35013;&amp;#31665;&amp;#35013;&amp;#21368;&amp;#36710;&amp;#25152;&amp;#23646;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598;&amp;#35013;&amp;#31665;&amp;#35013;&amp;#21368;&amp;#36710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598;&amp;#35013;&amp;#31665;&amp;#35013;&amp;#21368;&amp;#36710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98;&amp;#35013;&amp;#31665;&amp;#35013;&amp;#21368;&amp;#36710;&amp;#25152;&amp;#23646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598;&amp;#35013;&amp;#31665;&amp;#35013;&amp;#21368;&amp;#36710;&amp;#25152;&amp;#23646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598;&amp;#35013;&amp;#31665;&amp;#35013;&amp;#21368;&amp;#36710;&amp;#25152;&amp;#23646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8598;&amp;#35013;&amp;#31665;&amp;#35013;&amp;#21368;&amp;#36710;&amp;#25152;&amp;#23646;&amp;#34892;&amp;#19994;&amp;#25104;&amp;#2641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8598;&amp;#35013;&amp;#31665;&amp;#35013;&amp;#21368;&amp;#36710;&amp;#25152;&amp;#23646;&amp;#34892;&amp;#19994;&amp;#36816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35013;&amp;#31665;&amp;#35013;&amp;#21368;&amp;#36710;&amp;#34892;&amp;#19994;&amp;#24066;&amp;#22330;&amp;#21457;&amp;#2363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5013;&amp;#21368;&amp;#36710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24066;&amp;#22330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5013;&amp;#21368;&amp;#36710;&amp;#34892;&amp;#19994;&amp;#24066;&amp;#22330;&amp;#20135;&amp;#21697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135;&amp;#21697;&amp;#20215;&amp;#26684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5013;&amp;#21368;&amp;#36710;&amp;#34892;&amp;#19994;&amp;#24066;&amp;#22330;&amp;#21457;&amp;#23637;&amp;#30340;&amp;#20027;&amp;#35201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98;&amp;#35013;&amp;#31665;&amp;#35013;&amp;#21368;&amp;#36710;&amp;#34892;&amp;#19994;&amp;#20135;&amp;#19994;&amp;#3814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5013;&amp;#21368;&amp;#36710;&amp;#34892;&amp;#19994;&amp;#20135;&amp;#19994;&amp;#38142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598;&amp;#35013;&amp;#31665;&amp;#35013;&amp;#21368;&amp;#36710;&amp;#34892;&amp;#19994;&amp;#36827;&amp;#20986;&amp;#21475;&amp;#24066;&amp;#22330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5013;&amp;#21368;&amp;#36710;&amp;#36827;&amp;#20986;&amp;#21475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8598;&amp;#35013;&amp;#31665;&amp;#35013;&amp;#21368;&amp;#36710;&amp;#36827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6827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35013;&amp;#21368;&amp;#36710;&amp;#36827;&amp;#21475;&amp;#25968;&amp;#3732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5013;&amp;#31665;&amp;#35013;&amp;#21368;&amp;#36710;&amp;#36827;&amp;#21475;&amp;#37329;&amp;#3906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5013;&amp;#31665;&amp;#35013;&amp;#21368;&amp;#36710;&amp;#36827;&amp;#21475;&amp;#22343;&amp;#202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0986;&amp;#214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35013;&amp;#21368;&amp;#36710;&amp;#20986;&amp;#21475;&amp;#25968;&amp;#3732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5013;&amp;#31665;&amp;#35013;&amp;#21368;&amp;#36710;&amp;#20986;&amp;#21475;&amp;#37329;&amp;#39069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5013;&amp;#31665;&amp;#35013;&amp;#21368;&amp;#36710;&amp;#20986;&amp;#21475;&amp;#22343;&amp;#202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98;&amp;#35013;&amp;#31665;&amp;#35013;&amp;#21368;&amp;#36710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35013;&amp;#21368;&amp;#36710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5013;&amp;#31665;&amp;#35013;&amp;#21368;&amp;#36710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5013;&amp;#31665;&amp;#35013;&amp;#21368;&amp;#36710;&amp;#36827;&amp;#21475;&amp;#22343;&amp;#202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0986;&amp;#214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5013;&amp;#31665;&amp;#35013;&amp;#21368;&amp;#36710;&amp;#20986;&amp;#21475;&amp;#25968;&amp;#3732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35013;&amp;#31665;&amp;#35013;&amp;#21368;&amp;#36710;&amp;#20986;&amp;#21475;&amp;#37329;&amp;#3906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35013;&amp;#31665;&amp;#35013;&amp;#21368;&amp;#36710;&amp;#20986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598;&amp;#35013;&amp;#31665;&amp;#35013;&amp;#21368;&amp;#36710;&amp;#36827;&amp;#20986;&amp;#21475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8598;&amp;#35013;&amp;#31665;&amp;#35013;&amp;#21368;&amp;#36710;&amp;#34892;&amp;#19994;&amp;#37325;&amp;#28857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598;&amp;#35013;&amp;#31665;&amp;#35013;&amp;#21368;&amp;#36710;&amp;#34892;&amp;#19994;&amp;#21457;&amp;#23637;&amp;#21069;&amp;#26223;&amp;#39044;&amp;#27979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5013;&amp;#31665;&amp;#35013;&amp;#21368;&amp;#36710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379;&amp;#3247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98;&amp;#35013;&amp;#31665;&amp;#35013;&amp;#21368;&amp;#36710;&amp;#34892;&amp;#19994;&amp;#24066;&amp;#22330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598;&amp;#35013;&amp;#31665;&amp;#35013;&amp;#21368;&amp;#36710;&amp;#34892;&amp;#19994;&amp;#25237;&amp;#3616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5013;&amp;#21368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98;&amp;#35013;&amp;#31665;&amp;#35013;&amp;#21368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98;&amp;#35013;&amp;#31665;&amp;#35013;&amp;#21368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35013;&amp;#31665;&amp;#35013;&amp;#21368;&amp;#3671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35013;&amp;#31665;&amp;#35013;&amp;#21368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5013;&amp;#2136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5013;&amp;#31665;&amp;#35013;&amp;#21368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5013;&amp;#31665;&amp;#35013;&amp;#21368;&amp;#3671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598;&amp;#35013;&amp;#31665;&amp;#35013;&amp;#21368;&amp;#3671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5013;&amp;#2136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5013;&amp;#21368;&amp;#3671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5013;&amp;#21368;&amp;#3671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5013;&amp;#21368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