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蹲便器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466;&amp;#20415;&amp;#2212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466;&amp;#20415;&amp;#2212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2/15-196512.html"&gt;&lt;span&gt;&lt;span&gt;&amp;#36466;&amp;#20415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66;&amp;#2041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66;&amp;#20415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466;&amp;#20415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66;&amp;#2041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66;&amp;#2041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66;&amp;#2041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466;&amp;#2041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466;&amp;#2041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66;&amp;#2041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36466;&amp;#204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66;&amp;#2041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36466;&amp;#204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466;&amp;#20415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466;&amp;#20415;&amp;#22120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466;&amp;#20415;&amp;#22120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466;&amp;#20415;&amp;#2212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466;&amp;#204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466;&amp;#20415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66;&amp;#20415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66;&amp;#20415;&amp;#2212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6466;&amp;#20415;&amp;#2212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66;&amp;#20415;&amp;#2212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466;&amp;#20415;&amp;#2212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851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6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4658;&amp;#2790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48;&amp;#2347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466;&amp;#20415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466;&amp;#2041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6466;&amp;#2041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6466;&amp;#20415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466;&amp;#2041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466;&amp;#2041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466;&amp;#2041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466;&amp;#2041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466;&amp;#204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466;&amp;#20415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466;&amp;#20415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466;&amp;#2041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6466;&amp;#2041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466;&amp;#2041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466;&amp;#20415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466;&amp;#20415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466;&amp;#20415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466;&amp;#20415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66;&amp;#20415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466;&amp;#20415;&amp;#2212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66;&amp;#20415;&amp;#2212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466;&amp;#20415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466;&amp;#20415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66;&amp;#204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66;&amp;#204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66;&amp;#204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66;&amp;#2041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466;&amp;#2041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466;&amp;#2041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466;&amp;#2041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466;&amp;#20415;&amp;#22120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466;&amp;#20415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466;&amp;#20415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466;&amp;#20415;&amp;#22120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466;&amp;#204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466;&amp;#20415;&amp;#22120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