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家居家装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23478;&amp;#23621;&amp;#23478;&amp;#35013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23478;&amp;#23621;&amp;#23478;&amp;#35013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5105;&amp;#22269;&amp;#32593;&amp;#36141;&amp;#24066;&amp;#22330;&amp;#35268;&amp;#27169;&amp;#24050;&amp;#36798;3.6&amp;#19975;&amp;#20159;&amp;#20803;&amp;#12290;&amp;#20854;&amp;#20013;&amp;#65292;&amp;#23478;&amp;#23621;&amp;#24066;&amp;#22330;&amp;#20114;&amp;#32852;&amp;#32593;&amp;#21270;&amp;#36827;&amp;#31243;&amp;#20063;&amp;#22312;&amp;#32487;&amp;#32493;&amp;#12290;2015&amp;#24180;&amp;#24314;&amp;#26448;&amp;#23478;&amp;#23621;&amp;#24066;&amp;#22330;&amp;#35268;&amp;#27169;&amp;#36817;4.3&amp;#19975;&amp;#20159;&amp;#20803;&amp;#65292;&amp;#20854;&amp;#20013;&amp;#20114;&amp;#32852;&amp;#32593;&amp;#23478;&amp;#23621;&amp;#24066;&amp;#22330;&amp;#35268;&amp;#27169;&amp;#21344;&amp;#24635;&amp;#24066;&amp;#22330;&amp;#30340;7%&amp;#24038;&amp;#21491;&amp;#65292;&amp;#39044;&amp;#35745;&amp;#36825;&amp;#19968;&amp;#27604;&amp;#20363;&amp;#22312;2018&amp;#24180;&amp;#23558;&amp;#25552;&amp;#21319;&amp;#33267;15%&amp;#12290;&amp;#25454;&amp;#35843;&amp;#26597;&amp;#65292;&amp;#20114;&amp;#32852;&amp;#32593;&amp;#23478;&amp;#35013;&amp;#29992;&amp;#25143;&amp;#24180;&amp;#40836;&amp;#20998;&amp;#24067;&amp;#26041;&amp;#38754;&amp;#65292; 25-30&amp;#23681;&amp;#30340;&amp;#29992;&amp;#25143;&amp;#27604;&amp;#20363;&amp;#36798;&amp;#21040;56.8%&amp;#65292;&amp;#20854;&amp;#27425;&amp;#20026;31-35&amp;#23681;&amp;#30340;&amp;#29992;&amp;#25143;&amp;#65292;&amp;#21344;&amp;#27604;25.6%&amp;#65292;&amp;#20114;&amp;#32852;&amp;#32593;&amp;#23478;&amp;#35013;&amp;#29992;&amp;#25143;&amp;#32676;&amp;#20307;&amp;#20984;&amp;#26174;&amp;#24180;&amp;#36731;&amp;#21270;&amp;#29305;&amp;#24449;&amp;#12290;85&amp;#21518;&amp;#30340;&amp;#20027;&amp;#21147;&amp;#25968;&amp;#23383;&amp;#28040;&amp;#36153;&amp;#32773;&amp;#24050;&amp;#21040;&amp;#23130;&amp;#32946;&amp;#24180;&amp;#40836;&amp;#65292;&amp;#32593;&amp;#32476;&amp;#23478;&amp;#23621;&amp;#23478;&amp;#35013;&amp;#38656;&amp;#27714;&amp;#23558;&amp;#26085;&amp;#30410;&amp;#20984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32476;&amp;#23478;&amp;#23621;&amp;#23478;&amp;#35013;&amp;#34892;&amp;#19994;&amp;#24066;&amp;#22330;&amp;#36816;&amp;#33829;&amp;#24577;&amp;#21183;&amp;#19982;&amp;#25237;&amp;#36164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2593;&amp;#32476;&amp;#23478;&amp;#23621;&lt;a href="http://www.chinairr.org/report/R04/R0404/201807/23-268084.html"&gt;&lt;span&gt;&lt;span&gt;&amp;#23478;&amp;#35013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93;&amp;#32476;&amp;#23478;&amp;#23621;&amp;#23478;&amp;#3501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593;&amp;#32476;&amp;#23478;&amp;#23621;&amp;#23478;&amp;#3501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93;&amp;#32476;&amp;#23478;&amp;#23621;&amp;#23478;&amp;#3501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593;&amp;#32476;&amp;#23478;&amp;#23621;&amp;#23478;&amp;#3501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93;&amp;#32476;&amp;#23478;&amp;#23621;&amp;#23478;&amp;#350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593;&amp;#32476;&amp;#23478;&amp;#23621;&amp;#23478;&amp;#350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93;&amp;#32476;&amp;#23478;&amp;#23621;&amp;#23478;&amp;#3501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593;&amp;#32476;&amp;#23478;&amp;#23621;&amp;#23478;&amp;#3501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593;&amp;#32476;&amp;#23478;&amp;#23621;&amp;#23478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593;&amp;#32476;&amp;#23478;&amp;#23621;&amp;#23478;&amp;#3501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593;&amp;#32476;&amp;#23478;&amp;#23621;&amp;#23478;&amp;#3501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2593;&amp;#32476;&amp;#23478;&amp;#23621;&amp;#23478;&amp;#3501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2593;&amp;#32476;&amp;#23478;&amp;#23621;&amp;#23478;&amp;#3501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2593;&amp;#32476;&amp;#23478;&amp;#23621;&amp;#23478;&amp;#3501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2593;&amp;#32476;&amp;#23478;&amp;#23621;&amp;#23478;&amp;#3501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2593;&amp;#32476;&amp;#23478;&amp;#23621;&amp;#23478;&amp;#3501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2593;&amp;#32476;&amp;#23478;&amp;#23621;&amp;#23478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593;&amp;#32476;&amp;#23478;&amp;#23621;&amp;#23478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593;&amp;#32476;&amp;#23478;&amp;#23621;&amp;#23478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593;&amp;#32476;&amp;#23478;&amp;#23621;&amp;#23478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593;&amp;#32476;&amp;#23478;&amp;#23621;&amp;#23478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32593;&amp;#32476;&amp;#23478;&amp;#23621;&amp;#23478;&amp;#3501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2593;&amp;#32476;&amp;#23478;&amp;#23621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2593;&amp;#32476;&amp;#23478;&amp;#23621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2593;&amp;#32476;&amp;#23478;&amp;#23621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2593;&amp;#32476;&amp;#23478;&amp;#23621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2593;&amp;#32476;&amp;#23478;&amp;#23621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2593;&amp;#32476;&amp;#23478;&amp;#23621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2593;&amp;#32476;&amp;#23478;&amp;#23621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2593;&amp;#32476;&amp;#23478;&amp;#23621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2593;&amp;#32476;&amp;#23478;&amp;#23621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2593;&amp;#32476;&amp;#23478;&amp;#23621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2593;&amp;#32476;&amp;#23478;&amp;#23621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2593;&amp;#32476;&amp;#23478;&amp;#23621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2593;&amp;#32476;&amp;#23478;&amp;#23621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2593;&amp;#32476;&amp;#23478;&amp;#23621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2593;&amp;#32476;&amp;#23478;&amp;#23621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2593;&amp;#32476;&amp;#23478;&amp;#23621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2593;&amp;#32476;&amp;#23478;&amp;#23621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2593;&amp;#32476;&amp;#23478;&amp;#23621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2593;&amp;#32476;&amp;#23478;&amp;#23621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2593;&amp;#32476;&amp;#23478;&amp;#23621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2593;&amp;#32476;&amp;#23478;&amp;#23621;&amp;#23478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593;&amp;#32476;&amp;#23478;&amp;#23621;&amp;#23478;&amp;#3501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2593;&amp;#32476;&amp;#23478;&amp;#23621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2593;&amp;#32476;&amp;#23478;&amp;#23621;&amp;#23478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2593;&amp;#32476;&amp;#23478;&amp;#23621;&amp;#23478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2593;&amp;#32476;&amp;#23478;&amp;#23621;&amp;#23478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2593;&amp;#32476;&amp;#23478;&amp;#23621;&amp;#23478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2593;&amp;#32476;&amp;#23478;&amp;#23621;&amp;#23478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2593;&amp;#32476;&amp;#23478;&amp;#23621;&amp;#23478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2593;&amp;#32476;&amp;#23478;&amp;#23621;&amp;#23478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2593;&amp;#32476;&amp;#23478;&amp;#23621;&amp;#23478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3478;&amp;#23621;&amp;#23478;&amp;#3501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3478;&amp;#23621;&amp;#23478;&amp;#3501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2593;&amp;#32476;&amp;#23478;&amp;#23621;&amp;#23478;&amp;#350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3478;&amp;#23621;&amp;#23478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3478;&amp;#23621;&amp;#23478;&amp;#3501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2593;&amp;#32476;&amp;#23478;&amp;#23621;&amp;#23478;&amp;#3501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14;&amp;#32852;&amp;#32593;+&lt;/strong&gt;&lt;strong&gt;&amp;#32593;&amp;#32476;&amp;#23478;&amp;#23621;&amp;#23478;&amp;#3501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2593;&amp;#32476;&amp;#23478;&amp;#23621;&amp;#23478;&amp;#3501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2593;&amp;#32476;&amp;#23478;&amp;#23621;&amp;#23478;&amp;#3501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2593;&amp;#32476;&amp;#23478;&amp;#23621;&amp;#23478;&amp;#3501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2593;&amp;#32476;&amp;#23478;&amp;#23621;&amp;#23478;&amp;#3501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2593;&amp;#32476;&amp;#23478;&amp;#23621;&amp;#23478;&amp;#3501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2593;&amp;#32476;&amp;#23478;&amp;#23621;&amp;#23478;&amp;#3501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2593;&amp;#32476;&amp;#23478;&amp;#23621;&amp;#23478;&amp;#3501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2593;&amp;#32476;&amp;#23478;&amp;#23621;&amp;#23478;&amp;#3501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2593;&amp;#32476;&amp;#23478;&amp;#23621;&amp;#23478;&amp;#3501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2593;&amp;#32476;&amp;#23478;&amp;#23621;&amp;#23478;&amp;#3501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593;&amp;#32476;&amp;#23478;&amp;#23621;&amp;#23478;&amp;#3501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593;&amp;#32476;&amp;#23478;&amp;#23621;&amp;#23478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593;&amp;#32476;&amp;#23478;&amp;#23621;&amp;#23478;&amp;#3501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593;&amp;#32476;&amp;#23478;&amp;#23621;&amp;#23478;&amp;#3501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2593;&amp;#32476;&amp;#23478;&amp;#23621;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2593;&amp;#32476;&amp;#23478;&amp;#23621;&amp;#23478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593;&amp;#32476;&amp;#23478;&amp;#23621;&amp;#23478;&amp;#3501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593;&amp;#32476;&amp;#23478;&amp;#23621;&amp;#23478;&amp;#3501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593;&amp;#32476;&amp;#23478;&amp;#23621;&amp;#23478;&amp;#3501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2593;&amp;#32476;&amp;#23478;&amp;#23621;&amp;#23478;&amp;#3501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2593;&amp;#32476;&amp;#23478;&amp;#23621;&amp;#23478;&amp;#3501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2593;&amp;#32476;&amp;#23478;&amp;#23621;&amp;#23478;&amp;#3501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2593;&amp;#32476;&amp;#23478;&amp;#23621;&amp;#23478;&amp;#3501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2593;&amp;#32476;&amp;#23478;&amp;#23621;&amp;#23478;&amp;#3501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2593;&amp;#32476;&amp;#23478;&amp;#23621;&amp;#23478;&amp;#3501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2593;&amp;#32476;&amp;#23478;&amp;#23621;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32593;&amp;#32476;&amp;#23478;&amp;#23621;&amp;#23478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2593;&amp;#32476;&amp;#23478;&amp;#23621;&amp;#23478;&amp;#3501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2593;&amp;#32476;&amp;#23478;&amp;#23621;&amp;#23478;&amp;#350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593;&amp;#32476;&amp;#23478;&amp;#23621;&amp;#23478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593;&amp;#32476;&amp;#23478;&amp;#23621;&amp;#23478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2593;&amp;#32476;&amp;#23478;&amp;#23621;&amp;#23478;&amp;#350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593;&amp;#32476;&amp;#23478;&amp;#23621;&amp;#23478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593;&amp;#32476;&amp;#23478;&amp;#23621;&amp;#23478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2593;&amp;#32476;&amp;#23478;&amp;#23621;&amp;#23478;&amp;#350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2593;&amp;#32476;&amp;#23478;&amp;#23621;&amp;#23478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2593;&amp;#32476;&amp;#23478;&amp;#23621;&amp;#23478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2593;&amp;#32476;&amp;#23478;&amp;#23621;&amp;#23478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2593;&amp;#32476;&amp;#23478;&amp;#23621;&amp;#23478;&amp;#3501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2593;&amp;#32476;&amp;#23478;&amp;#23621;&amp;#23478;&amp;#3501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2593;&amp;#32476;&amp;#23478;&amp;#23621;&amp;#23478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593;&amp;#32476;&amp;#23478;&amp;#23621;&amp;#23478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2593;&amp;#32476;&amp;#23478;&amp;#23621;&amp;#23478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593;&amp;#32476;&amp;#23478;&amp;#23621;&amp;#23478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593;&amp;#32476;&amp;#23478;&amp;#23621;&amp;#23478;&amp;#350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2593;&amp;#32476;&amp;#23478;&amp;#23621;&amp;#23478;&amp;#350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2593;&amp;#32476;&amp;#23478;&amp;#23621;&amp;#23478;&amp;#3501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593;&amp;#32476;&amp;#23478;&amp;#23621;&amp;#23478;&amp;#350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2593;&amp;#32476;&amp;#23478;&amp;#23621;&amp;#23478;&amp;#350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2593;&amp;#32476;&amp;#23478;&amp;#23621;&amp;#23478;&amp;#350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2593;&amp;#32476;&amp;#23478;&amp;#23621;&amp;#23478;&amp;#350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2593;&amp;#32476;&amp;#23478;&amp;#23621;&amp;#23478;&amp;#350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593;&amp;#32476;&amp;#23478;&amp;#23621;&amp;#23478;&amp;#3501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2593;&amp;#32476;&amp;#23478;&amp;#23621;&amp;#23478;&amp;#3501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593;&amp;#32476;&amp;#23478;&amp;#23621;&amp;#23478;&amp;#35013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593;&amp;#32476;&amp;#23478;&amp;#23621;&amp;#23478;&amp;#35013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593;&amp;#32476;&amp;#23478;&amp;#23621;&amp;#23478;&amp;#35013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2593;&amp;#32476;&amp;#23478;&amp;#23621;&amp;#23478;&amp;#35013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2593;&amp;#32476;&amp;#23478;&amp;#23621;&amp;#23478;&amp;#35013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2593;&amp;#32476;&amp;#23478;&amp;#23621;&amp;#23478;&amp;#35013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2593;&amp;#32476;&amp;#23478;&amp;#23621;&amp;#23478;&amp;#3501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32593;&amp;#32476;&amp;#23478;&amp;#23621;&amp;#23478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32593;&amp;#32476;&amp;#23478;&amp;#23621;&amp;#23478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32593;&amp;#32476;&amp;#23478;&amp;#23621;&amp;#23478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32593;&amp;#32476;&amp;#23478;&amp;#23621;&amp;#23478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32593;&amp;#32476;&amp;#23478;&amp;#23621;&amp;#23478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32593;&amp;#32476;&amp;#23478;&amp;#23621;&amp;#23478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32593;&amp;#32476;&amp;#23478;&amp;#23621;&amp;#23478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2593;&amp;#32476;&amp;#23478;&amp;#23621;&amp;#23478;&amp;#3501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2593;&amp;#32476;&amp;#23478;&amp;#23621;&amp;#23478;&amp;#3501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2593;&amp;#32476;&amp;#23478;&amp;#23621;&amp;#23478;&amp;#3501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2593;&amp;#32476;&amp;#23478;&amp;#23621;&amp;#23478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2593;&amp;#32476;&amp;#23478;&amp;#23621;&amp;#23478;&amp;#3501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593;&amp;#32476;&amp;#23478;&amp;#23621;&amp;#23478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2593;&amp;#32476;&amp;#23478;&amp;#23621;&amp;#23478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593;&amp;#32476;&amp;#23478;&amp;#23621;&amp;#23478;&amp;#350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2593;&amp;#32476;&amp;#23478;&amp;#23621;&amp;#23478;&amp;#3501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2593;&amp;#32476;&amp;#23478;&amp;#23621;&amp;#23478;&amp;#3501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2593;&amp;#32476;&amp;#23478;&amp;#23621;&amp;#23478;&amp;#3501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593;&amp;#32476;&amp;#23478;&amp;#23621;&amp;#23478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2593;&amp;#32476;&amp;#23478;&amp;#23621;&amp;#23478;&amp;#3501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593;&amp;#32476;&amp;#23478;&amp;#23621;&amp;#23478;&amp;#3501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2593;&amp;#32476;&amp;#23478;&amp;#23621;&amp;#23478;&amp;#3501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2593;&amp;#32476;&amp;#23478;&amp;#23621;&amp;#23478;&amp;#3501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593;&amp;#32476;&amp;#23478;&amp;#23621;&amp;#23478;&amp;#3501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593;&amp;#32476;&amp;#23478;&amp;#23621;&amp;#23478;&amp;#3501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593;&amp;#32476;&amp;#23478;&amp;#23621;&amp;#23478;&amp;#3501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2593;&amp;#32476;&amp;#23478;&amp;#23621;&amp;#23478;&amp;#350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2593;&amp;#32476;&amp;#23478;&amp;#23621;&amp;#23478;&amp;#350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2593;&amp;#32476;&amp;#23478;&amp;#23621;&amp;#23478;&amp;#350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2593;&amp;#32476;&amp;#23478;&amp;#23621;&amp;#23478;&amp;#350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32593;&amp;#32476;&amp;#23478;&amp;#23621;&amp;#23478;&amp;#350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32593;&amp;#32476;&amp;#23478;&amp;#23621;&amp;#23478;&amp;#350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32593;&amp;#32476;&amp;#23478;&amp;#23621;&amp;#23478;&amp;#350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593;&amp;#32476;&amp;#23478;&amp;#23621;&amp;#23478;&amp;#3501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32593;&amp;#32476;&amp;#23478;&amp;#23621;&amp;#23478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32593;&amp;#32476;&amp;#23478;&amp;#23621;&amp;#23478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593;&amp;#32476;&amp;#23478;&amp;#23621;&amp;#23478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32593;&amp;#32476;&amp;#23478;&amp;#23621;&amp;#23478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32593;&amp;#32476;&amp;#23478;&amp;#23621;&amp;#23478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593;&amp;#32476;&amp;#23478;&amp;#23621;&amp;#23478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593;&amp;#32476;&amp;#23478;&amp;#23621;&amp;#23478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593;&amp;#32476;&amp;#23478;&amp;#23621;&amp;#23478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593;&amp;#32476;&amp;#23478;&amp;#23621;&amp;#23478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593;&amp;#32476;&amp;#23478;&amp;#23621;&amp;#23478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593;&amp;#32476;&amp;#23478;&amp;#23621;&amp;#23478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593;&amp;#32476;&amp;#23478;&amp;#23621;&amp;#23478;&amp;#3501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3478;&amp;#23621;&amp;#23478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3478;&amp;#23621;&amp;#23478;&amp;#3501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3478;&amp;#23621;&amp;#23478;&amp;#3501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3478;&amp;#23621;&amp;#23478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3;&amp;#32476;&amp;#23478;&amp;#23621;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23478;&amp;#23621;&amp;#23478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478;&amp;#23621;&amp;#23478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3478;&amp;#23621;&amp;#23478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478;&amp;#23621;&amp;#23478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3478;&amp;#23621;&amp;#23478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478;&amp;#23621;&amp;#23478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3478;&amp;#23621;&amp;#23478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3478;&amp;#23621;&amp;#23478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3478;&amp;#23621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