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床垫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02;&amp;#22443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02;&amp;#22443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968;&amp;#25454;&amp;#26174;&amp;#31034;&amp;#20013;&amp;#22269;&amp;#39640;&amp;#25910;&amp;#20837;&amp;#20154;&amp;#32676;(&amp;#24180;&amp;#22343;&amp;#21487;&amp;#25903;&amp;#37197;&amp;#25910;&amp;#20837;&amp;gt;20 &amp;#19975;&amp;#20803;)&amp;#27604;&amp;#20363;&amp;#24050;&amp;#36798;&amp;#24635;&amp;#20154;&amp;#21475;&amp;#30340;2.6%&amp;#65292;&amp;#39044;&amp;#35745;&amp;#33267;2030&amp;#24180;&amp;#36825;&amp;#19968;&amp;#27604;&amp;#20363;&amp;#23558;&amp;#20250;&amp;#25552;&amp;#21319;&amp;#33267;14.5%&amp;#20154;&amp;#20204;&amp;#30340;&amp;#28040;&amp;#36153;&amp;#20559;&amp;#22909;&amp;#24320;&amp;#22987;&amp;#36716;&amp;#21521;&amp;#26356;&amp;#20026;&amp;#20248;&amp;#36136;&amp;#39640;&amp;#31471;&amp;#30340;&amp;#21697;&amp;#29260;&amp;#20135;&amp;#21697;&amp;#12290;&amp;#36136;&amp;#37327;&amp;#21644;&amp;#21697;&amp;#29260;&amp;#24050;&amp;#25104;&amp;#20026;&amp;#20013;&amp;#22269;&amp;#28040;&amp;#36153;&amp;#32773;&amp;#36873;&amp;#36141;&amp;#24202;&amp;#22443;&amp;#30340;&amp;#20027;&amp;#35201;&amp;#22240;&amp;#32032;&amp;#65292;&amp;#20854;&amp;#20013;&amp;#21697;&amp;#29260;&amp;#22240;&amp;#32032;&amp;#21344;&amp;#27604;16%&amp;#12290;&amp;#22269;&amp;#20869;&amp;#24202;&amp;#22443;&amp;#19994;&amp;#30340;&amp;#21697;&amp;#29260;&amp;#25928;&amp;#24212;&amp;#36880;&amp;#28176;&amp;#26174;&amp;#29616;&amp;#65292;&amp;#20174;&amp;#24109;&amp;#26790;&amp;#24605;&amp;#12289;&amp;#33298;&amp;#36798;&amp;#31561;&amp;#32463;&amp;#20856;&amp;#21697;&amp;#29260;&amp;#30340;&amp;#21457;&amp;#23637;&amp;#21382;&amp;#31243;&amp;#30475;&amp;#65292;&amp;#33021;&amp;#22815;&amp;#24314;&amp;#31435;&amp;#33391;&amp;#22909;&amp;#21697;&amp;#29260;&amp;#24418;&amp;#35937;&amp;#30340;&amp;#20225;&amp;#19994;&amp;#26356;&amp;#26377;&amp;#21487;&amp;#33021;&amp;#29575;&amp;#20808;&amp;#36194;&amp;#24471;&amp;#24066;&amp;#22330;&amp;#31354;&amp;#38388;&amp;#65292;&amp;#24182;&amp;#36890;&amp;#36807;&amp;#21697;&amp;#29260;&amp;#28322;&amp;#20215;&amp;#33719;&amp;#24471;&amp;#26356;&amp;#22823;&amp;#30340;&amp;#21033;&amp;#2807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09/18-273917.html"&gt;&lt;span&gt;&lt;span&gt;&amp;#24202;&amp;#224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02;&amp;#224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02;&amp;#224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202;&amp;#224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202;&amp;#2244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4202;&amp;#224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4202;&amp;#224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4202;&amp;#224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4202;&amp;#224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4202;&amp;#2244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4202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-2017&amp;#24180;&amp;#25105;&amp;#22269;&amp;#24202;&amp;#224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25105;&amp;#22269;&amp;#24202;&amp;#224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20013;&amp;#22269;&amp;#24202;&amp;#224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202;&amp;#2244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202;&amp;#2244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5-2017&amp;#24180;&amp;#24202;&amp;#224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4202;&amp;#2244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24202;&amp;#22443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4202;&amp;#2244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202;&amp;#2244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202;&amp;#224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202;&amp;#2244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4202;&amp;#2244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4202;&amp;#2244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4202;&amp;#2244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202;&amp;#224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202;&amp;#2244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202;&amp;#224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4202;&amp;#22443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4202;&amp;#22443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202;&amp;#2244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5105;&amp;#22269;&amp;#24202;&amp;#224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202;&amp;#224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202;&amp;#224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202;&amp;#224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202;&amp;#22443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202;&amp;#22443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02;&amp;#22443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02;&amp;#22443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4202;&amp;#224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202;&amp;#2244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202;&amp;#2244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24202;&amp;#2244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202;&amp;#22443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202;&amp;#2244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202;&amp;#2244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02;&amp;#2244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202;&amp;#2244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202;&amp;#2244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202;&amp;#2244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202;&amp;#2244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202;&amp;#2244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202;&amp;#2244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202;&amp;#2244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202;&amp;#2244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202;&amp;#2244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02;&amp;#2244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202;&amp;#2244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202;&amp;#224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202;&amp;#224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202;&amp;#2244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202;&amp;#2244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202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202;&amp;#2244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202;&amp;#2244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202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202;&amp;#2244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202;&amp;#2244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202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202;&amp;#224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02;&amp;#2244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02;&amp;#2244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202;&amp;#2244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202;&amp;#2244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202;&amp;#2244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202;&amp;#2244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202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202;&amp;#224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202;&amp;#224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202;&amp;#224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202;&amp;#224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02;&amp;#224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02;&amp;#2244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02;&amp;#224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202;&amp;#224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202;&amp;#224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202;&amp;#224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202;&amp;#224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202;&amp;#224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02;&amp;#2244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202;&amp;#224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202;&amp;#2244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4202;&amp;#2244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202;&amp;#2244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02;&amp;#2244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02;&amp;#2244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02;&amp;#2244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4202;&amp;#2244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202;&amp;#224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202;&amp;#224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202;&amp;#224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202;&amp;#224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4202;&amp;#224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4202;&amp;#224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4202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02;&amp;#2244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02;&amp;#224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4202;&amp;#224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4202;&amp;#224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4202;&amp;#224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4202;&amp;#224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4202;&amp;#224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202;&amp;#2244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202;&amp;#224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202;&amp;#224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202;&amp;#2244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202;&amp;#224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202;&amp;#2244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202;&amp;#224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202;&amp;#2244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4202;&amp;#2244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7&amp;#24180;&amp;#24202;&amp;#2244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202;&amp;#2244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202;&amp;#224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4202;&amp;#224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02;&amp;#2244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4202;&amp;#2244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202;&amp;#2244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4202;&amp;#2244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4202;&amp;#224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4202;&amp;#2244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4202;&amp;#224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4202;&amp;#224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4202;&amp;#2244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4202;&amp;#2244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202;&amp;#2244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202;&amp;#224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4202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4202;&amp;#224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4202;&amp;#224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4202;&amp;#224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4202;&amp;#224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4202;&amp;#224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202;&amp;#224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4202;&amp;#224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4202;&amp;#224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4202;&amp;#224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4202;&amp;#224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4202;&amp;#224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24202;&amp;#224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202;&amp;#2244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202;&amp;#2244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4202;&amp;#2244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202;&amp;#224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202;&amp;#224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4202;&amp;#224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4202;&amp;#224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4202;&amp;#2244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4202;&amp;#2244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4202;&amp;#224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4202;&amp;#2244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202;&amp;#2244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4202;&amp;#2244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4202;&amp;#2244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4202;&amp;#224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4202;&amp;#2244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4202;&amp;#2244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4202;&amp;#2244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4202;&amp;#2244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4202;&amp;#2244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4202;&amp;#2244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4202;&amp;#2244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4202;&amp;#2244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4202;&amp;#2244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4202;&amp;#2244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