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抽油烟机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77;&amp;#27833;&amp;#28895;&amp;#26426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77;&amp;#27833;&amp;#28895;&amp;#26426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277;&amp;#27833;&amp;#28895;&amp;#26426;&amp;#24066;&amp;#22330;&amp;#20998;&amp;#26512;&amp;#39044;&amp;#27979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04/R0404/201609/19-214420.html"&gt;&lt;span&gt;&lt;span&gt;&amp;#25277;&amp;#27833;&amp;#28895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277;&amp;#27833;&amp;#28895;&amp;#26426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277;&amp;#27833;&amp;#28895;&amp;#26426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833;&amp;#28895;&amp;#26426;&amp;#21629;&amp;#21517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277;&amp;#27833;&amp;#28895;&amp;#26426;&amp;#25928;&amp;#26524;&amp;#35780;&amp;#210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277;&amp;#27833;&amp;#2889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548;&amp;#28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8477;&amp;#221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277;&amp;#27833;&amp;#28895;&amp;#2642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817;&amp;#21560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431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5-2017&lt;/strong&gt;&lt;strong&gt;&amp;#24180;&amp;#20013;&amp;#22269;&amp;#23567;&amp;#23478;&amp;#30005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3567;&amp;#23478;&amp;#3000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3567;&amp;#23478;&amp;#30005;&amp;#24066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3567;&amp;#23478;&amp;#30005;&amp;#34892;&amp;#1999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806;&amp;#36164;&amp;#21697;&amp;#29260;&amp;#21152;&amp;#36895;&amp;#36827;&amp;#20891;&amp;#25105;&amp;#22269;&amp;#23567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4180;&amp;#25105;&amp;#22269;&amp;#23567;&amp;#23478;&amp;#30005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20013;&amp;#22269;&amp;#23567;&amp;#23478;&amp;#30005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7&amp;#24180;&amp;#20013;&amp;#22269;&amp;#23567;&amp;#23478;&amp;#3000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3567;&amp;#23478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3567;&amp;#23478;&amp;#30005;&amp;#24066;&amp;#2233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3567;&amp;#23478;&amp;#30005;&amp;#21306;&amp;#22495;&amp;#38598;&amp;#3267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3567;&amp;#23478;&amp;#30005;&amp;#34892;&amp;#19994;&amp;#38598;&amp;#22242;&amp;#20891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3567;&amp;#23478;&amp;#30005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3567;&amp;#23478;&amp;#30005;&amp;#24066;&amp;#22330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135;&amp;#21697;&amp;#20010;&amp;#24615;&amp;#21270;&amp;#35774;&amp;#35745;&amp;#25104;&amp;#20026;&amp;#31454;&amp;#20105;&amp;#31354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3567;&amp;#23478;&amp;#30005;&amp;#34892;&amp;#19994;&amp;#21457;&amp;#2363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567;&amp;#23478;&amp;#30005;&amp;#34892;&amp;#19994;&amp;#36136;&amp;#37327;&amp;#38382;&amp;#39064;&amp;#25104;&amp;#39037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806;&amp;#21518;&amp;#26381;&amp;#21153;&amp;#25507;&amp;#32920;&amp;#25105;&amp;#22269;&amp;#23567;&amp;#23478;&amp;#300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3567;&amp;#23478;&amp;#30005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3567;&amp;#23478;&amp;#30005;&amp;#24066;&amp;#22330;&amp;#36816;&amp;#348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013;&amp;#22269;&amp;#23567;&amp;#23478;&amp;#30005;&amp;#20225;&amp;#19994;&amp;#21464;&amp;#38761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5-2017&lt;/strong&gt;&lt;strong&gt;&amp;#24180;&amp;#20013;&amp;#22269;&amp;#25277;&amp;#27833;&amp;#28895;&amp;#264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25277;&amp;#27833;&amp;#28895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5277;&amp;#27833;&amp;#28895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7833;&amp;#2889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5277;&amp;#27833;&amp;#28895;&amp;#26426;&amp;#34892;&amp;#19994;&amp;#21457;&amp;#23637;&amp;#36808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5105;&amp;#22269;&amp;#25277;&amp;#27833;&amp;#28895;&amp;#26426;&amp;#25216;&amp;#26415;&amp;#27700;&amp;#24179;&amp;#25972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013;&amp;#22269;&amp;#25277;&amp;#27833;&amp;#28895;&amp;#26426;&amp;#34892;&amp;#19994;&amp;#26032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3478;&amp;#29992;&amp;#21560;&amp;#25490;&amp;#27833;&amp;#2889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20013;&amp;#22269;&amp;#23478;&amp;#29992;&amp;#21560;&amp;#25490;&amp;#27833;&amp;#2889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20013;&amp;#22269;&amp;#23478;&amp;#29992;&amp;#21560;&amp;#25490;&amp;#27833;&amp;#2889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0013;&amp;#22269;&amp;#23478;&amp;#29992;&amp;#21560;&amp;#25490;&amp;#27833;&amp;#28895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5277;&amp;#27833;&amp;#28895;&amp;#26426;&amp;#20135;&amp;#19994;&amp;#21306;&amp;#22495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25277;&amp;#27833;&amp;#28895;&amp;#26426;&amp;#20135;&amp;#19994;&amp;#38598;&amp;#32676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191;&amp;#199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993;&amp;#2774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235;&amp;#24029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19978;&amp;#2802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5277;&amp;#27833;&amp;#28895;&amp;#26426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5277;&amp;#27833;&amp;#28895;&amp;#26426;&amp;#34892;&amp;#19994;&amp;#23384;&amp;#223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277;&amp;#27833;&amp;#28895;&amp;#26426;&amp;#20135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0108;&amp;#12289;&amp;#19977;&amp;#32447;&amp;#27833;&amp;#28895;&amp;#26426;&amp;#20225;&amp;#19994;&amp;#30340;&amp;#24066;&amp;#22330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7833;&amp;#28895;&amp;#26426;&amp;#39640;&amp;#31471;&amp;#21270;&amp;#21457;&amp;#23637;&amp;#38754;&amp;#2002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277;&amp;#27833;&amp;#28895;&amp;#26426;&amp;#25490;&amp;#39118;&amp;#37327;&amp;#19981;&amp;#26029;&amp;#21319;&amp;#32423;&amp;#26292;&amp;#38706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5277;&amp;#27833;&amp;#28895;&amp;#2642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5277;&amp;#27833;&amp;#2889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9640;&amp;#31471;&amp;#27833;&amp;#28895;&amp;#26426;&amp;#34701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5105;&amp;#22269;&amp;#27833;&amp;#28895;&amp;#26426;&amp;#20225;&amp;#19994;&amp;#20581;&amp;#24247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5-2017&lt;/strong&gt;&lt;strong&gt;&amp;#24180;&amp;#20013;&amp;#22269;&amp;#25277;&amp;#27833;&amp;#28895;&amp;#2642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5277;&amp;#27833;&amp;#28895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7833;&amp;#28895;&amp;#26426;&amp;#28040;&amp;#36153;&amp;#352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7833;&amp;#28895;&amp;#26426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560;&amp;#27833;&amp;#28895;&amp;#26426;&amp;#24066;&amp;#22330;&amp;#24635;&amp;#20307;&amp;#38144;&amp;#3732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05;&amp;#22269;&amp;#25277;&amp;#27833;&amp;#2889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9640;&amp;#31471;&amp;#26426;&amp;#30427;&amp;#34892;&amp;#20013;&amp;#22269;&amp;#25277;&amp;#27833;&amp;#2889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13;&amp;#39640;&amp;#31471;&amp;#27833;&amp;#28895;&amp;#26426;&amp;#24066;&amp;#22330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5277;&amp;#27833;&amp;#28895;&amp;#26426;&amp;#26356;&amp;#26032;&amp;#25442;&amp;#20195;&amp;#25104;&amp;#20026;&amp;#24066;&amp;#22330;&amp;#38656;&amp;#2771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36817;&amp;#21560;&amp;#24335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6817;&amp;#21560;&amp;#24335;&amp;#28895;&amp;#26426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6817;&amp;#21560;&amp;#24335;&amp;#28895;&amp;#26426;&amp;#24066;&amp;#22330;&amp;#21697;&amp;#29260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6817;&amp;#21560;&amp;#24335;&amp;#27833;&amp;#28895;&amp;#26426;&amp;#24066;&amp;#22330;&amp;#22320;&amp;#2030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817;&amp;#21560;&amp;#24335;&amp;#27833;&amp;#28895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817;&amp;#21560;&amp;#24335;&amp;#25277;&amp;#27833;&amp;#28895;&amp;#26426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5-2017&lt;/strong&gt;&lt;strong&gt;&amp;#24180;&amp;#25277;&amp;#27833;&amp;#2889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5277;&amp;#27833;&amp;#28895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38469;&amp;#24066;&amp;#22330;&amp;#25277;&amp;#27833;&amp;#2889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5277;&amp;#27833;&amp;#28895;&amp;#26426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5277;&amp;#27833;&amp;#2889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21508;&amp;#22320;&amp;#27833;&amp;#28895;&amp;#26426;&amp;#20986;&amp;#21475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25277;&amp;#27833;&amp;#28895;&amp;#26426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27;&amp;#35201;&amp;#22269;&amp;#23478;&amp;#25277;&amp;#27833;&amp;#28895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-2017&amp;#24180;&amp;#25277;&amp;#27833;&amp;#2889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-2017&amp;#24180;&amp;#25277;&amp;#27833;&amp;#2889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27;&amp;#35201;&amp;#30465;&amp;#20221;&amp;#25277;&amp;#27833;&amp;#28895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-2017&amp;#24180;&amp;#25277;&amp;#27833;&amp;#28895;&amp;#2642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-2017&amp;#24180;&amp;#25277;&amp;#27833;&amp;#28895;&amp;#2642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5-2017&lt;/strong&gt;&lt;strong&gt;&amp;#24180;&amp;#20013;&amp;#22269;&amp;#25277;&amp;#27833;&amp;#28895;&amp;#26426;&amp;#24066;&amp;#2233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&amp;#24180;&amp;#20013;&amp;#22269;&amp;#25277;&amp;#27833;&amp;#28895;&amp;#26426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5277;&amp;#27833;&amp;#28895;&amp;#26426;&amp;#24066;&amp;#22330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5277;&amp;#27833;&amp;#28895;&amp;#26426;&amp;#32454;&amp;#20998;&amp;#24066;&amp;#22330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5277;&amp;#27833;&amp;#28895;&amp;#26426;&amp;#20027;&amp;#27969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6&amp;#24180;&amp;#20013;&amp;#22269;&amp;#25277;&amp;#27833;&amp;#28895;&amp;#26426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5277;&amp;#27833;&amp;#28895;&amp;#26426;&amp;#24066;&amp;#22330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5277;&amp;#27833;&amp;#28895;&amp;#26426;&amp;#32454;&amp;#20998;&amp;#24066;&amp;#22330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5277;&amp;#27833;&amp;#28895;&amp;#26426;&amp;#20027;&amp;#27969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7&amp;#24180;&amp;#20013;&amp;#22269;&amp;#25277;&amp;#27833;&amp;#28895;&amp;#26426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25277;&amp;#27833;&amp;#28895;&amp;#26426;&amp;#24066;&amp;#22330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5277;&amp;#27833;&amp;#28895;&amp;#26426;&amp;#32454;&amp;#20998;&amp;#24066;&amp;#22330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25277;&amp;#27833;&amp;#28895;&amp;#26426;&amp;#20027;&amp;#27969;&amp;#21697;&amp;#2926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5-2017&lt;/strong&gt;&lt;strong&gt;&amp;#24180;&amp;#25277;&amp;#27833;&amp;#28895;&amp;#26426;&amp;#19978;&amp;#24066;&amp;#20844;&amp;#21496;&amp;#214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6041;&amp;#22826;&amp;#21416;&amp;#20855;&amp;#20844;&amp;#2149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3425;&amp;#27874;&amp;#26041;&amp;#22826;&amp;#21416;&amp;#30005;&amp;#33268;&amp;#21147;&amp;#39640;&amp;#3147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6041;&amp;#22826;&amp;#31361;&amp;#30772;&amp;#27833;&amp;#28895;&amp;#26426;&amp;ldquo;&amp;#39640;&amp;#25928;&amp;#38745;&amp;#21560;&amp;rdquo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8145;&amp;#22323;&amp;#24066;&amp;#28779;&amp;#29579;&amp;#29123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8779;&amp;#29579;&amp;#29123;&amp;#22120;&amp;#20855;&amp;#26377;&amp;#38480;&amp;#20844;&amp;#2149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8779;&amp;#29579;&amp;#25277;&amp;#27833;&amp;#28895;&amp;#26426;&amp;#21457;&amp;#23637;&amp;#32463;&amp;#21382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7993;&amp;#27743;&amp;#24069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4069;&amp;#24247;&amp;#25277;&amp;#27833;&amp;#28895;&amp;#26426;&amp;#30340;&amp;#22235;&amp;#27425;&amp;#38761;&amp;#21629;&amp;#246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4069;&amp;#24247;&amp;#22823;&amp;#21560;&amp;#21147;&amp;#28895;&amp;#26426;&amp;#25104;&amp;#20026;&amp;#24066;&amp;#22330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7993;&amp;#27743;&amp;#24503;&amp;#24847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4503;&amp;#24847;&amp;#30005;&amp;#22120;&amp;#22823;&amp;#21147;&amp;#25512;&amp;#34892;&amp;#22478;&amp;#24066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4503;&amp;#24847;&amp;#26032;&amp;#22825;&amp;#24359;&amp;#24320;&amp;#21551;&amp;#20013;&amp;#22269;&amp;#21416;&amp;#25151;&amp;#26234;&amp;#33021;&amp;#36817;&amp;#2156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5277;&amp;#27833;&amp;#28895;&amp;#26426;&amp;#34892;&amp;#19994;&amp;#21457;&amp;#23637;&amp;#21069;&amp;#26223;&amp;#21450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567;&amp;#23478;&amp;#300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3567;&amp;#23478;&amp;#3000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410;&amp;#26469;&amp;#25105;&amp;#22269;&amp;#23567;&amp;#23478;&amp;#30005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9983;&amp;#27963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277;&amp;#27833;&amp;#28895;&amp;#26426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5277;&amp;#27833;&amp;#2889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25277;&amp;#27833;&amp;#28895;&amp;#26426;&amp;#34892;&amp;#19994;&amp;#26410;&amp;#2646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10;&amp;#26469;&amp;#25277;&amp;#27833;&amp;#28895;&amp;#26426;&amp;#25216;&amp;#26415;&amp;#2510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2269;&amp;#27833;&amp;#28895;&amp;#26426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2018-2024&amp;#24180;&amp;#20013;&amp;#22269;&amp;#25277;&amp;#27833;&amp;#28895;&amp;#26426;&amp;#34892;&amp;#19994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7833;&amp;#28895;&amp;#21508;&amp;#27745;&amp;#26579;&amp;#29289;&amp;#26469;&amp;#28304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8895;&amp;#26426;&amp;#24037;&amp;#20316;&amp;#21407;&amp;#29702;&amp;#214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2120;&amp;#22122;&amp;#22768;&amp;#38480;&amp;#20540;&amp;#22269;&amp;#26631;&amp;#35268;&amp;#23450;&amp;#30340;&amp;#21560;&amp;#27833;&amp;#28895;&amp;#26426;&amp;#30340;&amp;#22122;&amp;#22768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567;&amp;#23478;&amp;#3000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67;&amp;#23478;&amp;#3000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478;&amp;#29992;&amp;#21560;&amp;#25490;&amp;#27833;&amp;#28895;&amp;#2642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78;&amp;#29992;&amp;#21560;&amp;#25490;&amp;#27833;&amp;#28895;&amp;#26426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560;&amp;#25490;&amp;#27833;&amp;#28895;&amp;#26426;&amp;#20998;&amp;#30465;&amp;#24066;&amp;#20135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277;&amp;#27833;&amp;#28895;&amp;#26426;&amp;#24066;&amp;#22330;&amp;#26368;&amp;#22823;&amp;#38656;&amp;#27714;&amp;#22269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77;&amp;#27833;&amp;#28895;&amp;#26426;&amp;#26376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77;&amp;#27833;&amp;#28895;&amp;#26426;&amp;#20986;&amp;#21475;&amp;#24066;&amp;#22330;&amp;#24179;&amp;#22343;&amp;#20986;&amp;#21475;&amp;#39069;&amp;#2145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77;&amp;#27833;&amp;#28895;&amp;#26426;&amp;#20986;&amp;#21475;&amp;#36135;&amp;#28304;&amp;#223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2269;&amp;#23478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2269;&amp;#23478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269;&amp;#23478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2269;&amp;#23478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2269;&amp;#23478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269;&amp;#23478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25277;&amp;#27833;&amp;#28895;&amp;#26426;&amp;#36827;&amp;#21475;&amp;#37327;&amp;#21450;&amp;#36827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30465;&amp;#20221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30465;&amp;#20221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25277;&amp;#27833;&amp;#28895;&amp;#26426;&amp;#20986;&amp;#21475;&amp;#37327;&amp;#21450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8895;&amp;#26426;&amp;#24066;&amp;#22330;&amp;#23481;&amp;#37327;&amp;#21450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8895;&amp;#26426;&amp;#24066;&amp;#22330;&amp;#20027;&amp;#35201;&amp;#21697;&amp;#31867;&amp;#31454;&amp;#201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33;&amp;#28895;&amp;#26426;&amp;#20998;&amp;#23395;&amp;#24230;&amp;#20998;&amp;#21697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1560;&amp;#24335;&amp;#28895;&amp;#26426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1560;&amp;#24335;&amp;#27833;&amp;#28895;&amp;#26426;&amp;#24066;&amp;#22330;&amp;#38646;&amp;#21806;&amp;#37327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1560;&amp;#24335;&amp;#27833;&amp;#28895;&amp;#26426;&amp;#24066;&amp;#22330;&amp;#38646;&amp;#21806;&amp;#39069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1560;&amp;#24335;&amp;#27833;&amp;#28895;&amp;#26426;&amp;#20998;&amp;#20135;&amp;#21697;&amp;#31867;&amp;#22411;&amp;#38646;&amp;#21806;&amp;#39069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&amp;#21560;&amp;#24335;&amp;#27833;&amp;#28895;&amp;#26426;&amp;#21697;&amp;#2926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&amp;#21560;&amp;#24335;&amp;#27833;&amp;#28088;&amp;#26426;&amp;#20998;&amp;#21697;&amp;#29260;&amp;#38646;&amp;#21806;&amp;#39069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8895;&amp;#26426;&amp;#19982;&amp;#36817;&amp;#21560;&amp;#24335;&amp;#27833;&amp;#28895;&amp;#26426;&amp;#19981;&amp;#21516;&amp;#22478;&amp;#2406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68;&amp;#21463;&amp;#29992;&amp;#25143;&amp;#20851;&amp;#27880;&amp;#30340;15&amp;#22823;&amp;#25277;&amp;#27833;&amp;#28895;&amp;#26426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68;&amp;#21463;&amp;#29992;&amp;#25143;&amp;#20851;&amp;#27880;&amp;#30340;15&amp;#22823;&amp;#25277;&amp;#27833;&amp;#28895;&amp;#26426;&amp;#21697;&amp;#2926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