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电池板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30005;&amp;#27744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30005;&amp;#27744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809/29-274797.html"&gt;&lt;span&gt;&lt;span&gt;&amp;#22826;&amp;#38451;&amp;#33021;&amp;#30005;&amp;#27744;&amp;#26495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3021;&amp;#30005;&amp;#27744;&amp;#26495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6;&amp;#38451;&amp;#33021;&amp;#30005;&amp;#27744;&amp;#264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0005;&amp;#27744;&amp;#2649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0005;&amp;#27744;&amp;#26495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6;&amp;#38451;&amp;#33021;&amp;#30005;&amp;#27744;&amp;#264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0005;&amp;#27744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26;&amp;#38451;&amp;#33021;&amp;#30005;&amp;#27744;&amp;#2649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0005;&amp;#27744;&amp;#2649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6;&amp;#38451;&amp;#33021;&amp;#30005;&amp;#27744;&amp;#2649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826;&amp;#38451;&amp;#33021;&amp;#30005;&amp;#27744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840;&amp;#29699;&amp;#22826;&amp;#38451;&amp;#33021;&amp;#30005;&amp;#27744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2826;&amp;#38451;&amp;#33021;&amp;#30005;&amp;#27744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30005;&amp;#27744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269;&amp;#22826;&amp;#38451;&amp;#33021;&amp;#30005;&amp;#27744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2826;&amp;#38451;&amp;#33021;&amp;#30005;&amp;#27744;&amp;#2649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22826;&amp;#38451;&amp;#33021;&amp;#30005;&amp;#27744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6;&amp;#38451;&amp;#33021;&amp;#30005;&amp;#27744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5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0005;&amp;#27744;&amp;#26495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0005;&amp;#27744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2826;&amp;#38451;&amp;#33021;&amp;#30005;&amp;#27744;&amp;#264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2826;&amp;#38451;&amp;#33021;&amp;#30005;&amp;#27744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826;&amp;#38451;&amp;#33021;&amp;#30005;&amp;#27744;&amp;#2649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6;&amp;#38451;&amp;#33021;&amp;#30005;&amp;#27744;&amp;#2649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826;&amp;#38451;&amp;#33021;&amp;#30005;&amp;#27744;&amp;#2649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2826;&amp;#38451;&amp;#33021;&amp;#30005;&amp;#27744;&amp;#2649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26;&amp;#38451;&amp;#33021;&amp;#30005;&amp;#27744;&amp;#2649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26;&amp;#38451;&amp;#33021;&amp;#30005;&amp;#27744;&amp;#2649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2826;&amp;#38451;&amp;#33021;&amp;#30005;&amp;#27744;&amp;#2649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6;&amp;#38451;&amp;#33021;&amp;#30005;&amp;#27744;&amp;#26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26;&amp;#38451;&amp;#33021;&amp;#30005;&amp;#27744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0005;&amp;#27744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826;&amp;#38451;&amp;#33021;&amp;#30005;&amp;#27744;&amp;#2649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6;&amp;#38451;&amp;#33021;&amp;#30005;&amp;#27744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6;&amp;#38451;&amp;#33021;&amp;#30005;&amp;#27744;&amp;#2649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2826;&amp;#38451;&amp;#33021;&amp;#30005;&amp;#2774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6;&amp;#38451;&amp;#33021;&amp;#30005;&amp;#27744;&amp;#2649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26;&amp;#38451;&amp;#33021;&amp;#30005;&amp;#27744;&amp;#2649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26;&amp;#38451;&amp;#33021;&amp;#30005;&amp;#27744;&amp;#2649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826;&amp;#38451;&amp;#33021;&amp;#30005;&amp;#27744;&amp;#2649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6;&amp;#38451;&amp;#33021;&amp;#30005;&amp;#27744;&amp;#2649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6;&amp;#38451;&amp;#33021;&amp;#30005;&amp;#27744;&amp;#2649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2826;&amp;#38451;&amp;#33021;&amp;#30005;&amp;#27744;&amp;#2649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26;&amp;#38451;&amp;#33021;&amp;#30005;&amp;#27744;&amp;#2649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6;&amp;#38451;&amp;#33021;&amp;#30005;&amp;#27744;&amp;#2649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30005;&amp;#27744;&amp;#2649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6;&amp;#38451;&amp;#33021;&amp;#30005;&amp;#27744;&amp;#2649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0005;&amp;#27744;&amp;#2649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26;&amp;#38451;&amp;#33021;&amp;#30005;&amp;#27744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30005;&amp;#27744;&amp;#2649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6;&amp;#38451;&amp;#33021;&amp;#30005;&amp;#27744;&amp;#2649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2826;&amp;#38451;&amp;#33021;&amp;#30005;&amp;#27744;&amp;#2649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6;&amp;#38451;&amp;#33021;&amp;#30005;&amp;#27744;&amp;#2649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3021;&amp;#30005;&amp;#27744;&amp;#2649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0005;&amp;#27744;&amp;#2649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6;&amp;#38451;&amp;#33021;&amp;#30005;&amp;#27744;&amp;#2649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2826;&amp;#38451;&amp;#33021;&amp;#30005;&amp;#2774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26;&amp;#38451;&amp;#33021;&amp;#30005;&amp;#27744;&amp;#2649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6;&amp;#38451;&amp;#33021;&amp;#30005;&amp;#27744;&amp;#2649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2826;&amp;#38451;&amp;#33021;&amp;#30005;&amp;#2774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26;&amp;#38451;&amp;#33021;&amp;#30005;&amp;#27744;&amp;#2649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6;&amp;#38451;&amp;#33021;&amp;#30005;&amp;#27744;&amp;#2649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2826;&amp;#38451;&amp;#33021;&amp;#30005;&amp;#2774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5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2826;&amp;#38451;&amp;#33021;&amp;#30005;&amp;#2774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26;&amp;#38451;&amp;#33021;&amp;#30005;&amp;#27744;&amp;#2649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26;&amp;#38451;&amp;#33021;&amp;#30005;&amp;#27744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6;&amp;#38451;&amp;#33021;&amp;#30005;&amp;#27744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26;&amp;#38451;&amp;#33021;&amp;#30005;&amp;#27744;&amp;#264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26;&amp;#38451;&amp;#33021;&amp;#30005;&amp;#27744;&amp;#264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826;&amp;#38451;&amp;#33021;&amp;#30005;&amp;#27744;&amp;#2649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826;&amp;#38451;&amp;#33021;&amp;#30005;&amp;#27744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26;&amp;#38451;&amp;#33021;&amp;#30005;&amp;#27744;&amp;#2649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6;&amp;#38451;&amp;#33021;&amp;#30005;&amp;#27744;&amp;#2649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26;&amp;#38451;&amp;#33021;&amp;#30005;&amp;#27744;&amp;#2649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26;&amp;#38451;&amp;#33021;&amp;#30005;&amp;#27744;&amp;#2649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826;&amp;#38451;&amp;#33021;&amp;#30005;&amp;#27744;&amp;#2649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826;&amp;#38451;&amp;#33021;&amp;#30005;&amp;#27744;&amp;#2649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26;&amp;#38451;&amp;#33021;&amp;#30005;&amp;#27744;&amp;#2649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6;&amp;#38451;&amp;#33021;&amp;#30005;&amp;#27744;&amp;#2649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26;&amp;#38451;&amp;#33021;&amp;#30005;&amp;#27744;&amp;#2649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26;&amp;#38451;&amp;#33021;&amp;#30005;&amp;#27744;&amp;#2649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26;&amp;#38451;&amp;#33021;&amp;#30005;&amp;#27744;&amp;#2649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26;&amp;#38451;&amp;#33021;&amp;#30005;&amp;#27744;&amp;#2649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6;&amp;#38451;&amp;#33021;&amp;#30005;&amp;#27744;&amp;#2649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26;&amp;#38451;&amp;#33021;&amp;#30005;&amp;#27744;&amp;#2649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26;&amp;#38451;&amp;#33021;&amp;#30005;&amp;#27744;&amp;#2649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26;&amp;#38451;&amp;#33021;&amp;#30005;&amp;#27744;&amp;#2649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2826;&amp;#38451;&amp;#33021;&amp;#30005;&amp;#27744;&amp;#26495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21;&amp;#21033;&amp;#32511;&amp;#33394;&amp;#33021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1512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0005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6519;&amp;#2791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0;&amp;#28595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1512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0159;&amp;#26230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299;&amp;#26085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78;&amp;#24503;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3041;&amp;#3352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26;&amp;#38451;&amp;#33021;&amp;#30005;&amp;#27744;&amp;#2649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2826;&amp;#38451;&amp;#33021;&amp;#30005;&amp;#27744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2826;&amp;#38451;&amp;#33021;&amp;#30005;&amp;#27744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26;&amp;#38451;&amp;#33021;&amp;#30005;&amp;#27744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26;&amp;#38451;&amp;#33021;&amp;#30005;&amp;#27744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26;&amp;#38451;&amp;#33021;&amp;#30005;&amp;#27744;&amp;#26495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6;&amp;#38451;&amp;#33021;&amp;#30005;&amp;#2774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826;&amp;#38451;&amp;#33021;&amp;#30005;&amp;#27744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26;&amp;#38451;&amp;#33021;&amp;#30005;&amp;#27744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26;&amp;#38451;&amp;#33021;&amp;#30005;&amp;#27744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26;&amp;#38451;&amp;#33021;&amp;#30005;&amp;#27744;&amp;#2649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6;&amp;#38451;&amp;#33021;&amp;#30005;&amp;#2774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826;&amp;#38451;&amp;#33021;&amp;#30005;&amp;#27744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26;&amp;#38451;&amp;#33021;&amp;#30005;&amp;#27744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26;&amp;#38451;&amp;#33021;&amp;#30005;&amp;#27744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26;&amp;#38451;&amp;#33021;&amp;#30005;&amp;#27744;&amp;#2649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6;&amp;#38451;&amp;#33021;&amp;#30005;&amp;#2774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26;&amp;#38451;&amp;#33021;&amp;#30005;&amp;#27744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26;&amp;#38451;&amp;#33021;&amp;#30005;&amp;#27744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26;&amp;#38451;&amp;#33021;&amp;#30005;&amp;#27744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26;&amp;#38451;&amp;#33021;&amp;#30005;&amp;#27744;&amp;#2649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6;&amp;#38451;&amp;#33021;&amp;#30005;&amp;#2774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826;&amp;#38451;&amp;#33021;&amp;#30005;&amp;#27744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26;&amp;#38451;&amp;#33021;&amp;#30005;&amp;#27744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26;&amp;#38451;&amp;#33021;&amp;#30005;&amp;#27744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26;&amp;#38451;&amp;#33021;&amp;#30005;&amp;#27744;&amp;#2649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6;&amp;#38451;&amp;#33021;&amp;#30005;&amp;#2774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26;&amp;#38451;&amp;#33021;&amp;#30005;&amp;#27744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26;&amp;#38451;&amp;#33021;&amp;#30005;&amp;#27744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26;&amp;#38451;&amp;#33021;&amp;#30005;&amp;#27744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26;&amp;#38451;&amp;#33021;&amp;#30005;&amp;#27744;&amp;#2649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6;&amp;#38451;&amp;#33021;&amp;#30005;&amp;#2774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26;&amp;#38451;&amp;#33021;&amp;#30005;&amp;#27744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26;&amp;#38451;&amp;#33021;&amp;#30005;&amp;#27744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26;&amp;#38451;&amp;#33021;&amp;#30005;&amp;#27744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26;&amp;#38451;&amp;#33021;&amp;#30005;&amp;#27744;&amp;#2649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6;&amp;#38451;&amp;#33021;&amp;#30005;&amp;#2774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5-2017&lt;/strong&gt;&lt;strong&gt;&amp;#24180;&amp;#22826;&amp;#38451;&amp;#33021;&amp;#30005;&amp;#27744;&amp;#26495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26;&amp;#38451;&amp;#33021;&amp;#30005;&amp;#27744;&amp;#26495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2826;&amp;#38451;&amp;#33021;&amp;#30005;&amp;#27744;&amp;#26495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0005;&amp;#27744;&amp;#26495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6;&amp;#38451;&amp;#33021;&amp;#30005;&amp;#27744;&amp;#26495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2826;&amp;#38451;&amp;#33021;&amp;#30005;&amp;#27744;&amp;#26495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0005;&amp;#27744;&amp;#26495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2826;&amp;#38451;&amp;#33021;&amp;#30005;&amp;#27744;&amp;#2649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3021;&amp;#30005;&amp;#27744;&amp;#2649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0005;&amp;#27744;&amp;#2649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0005;&amp;#27744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30005;&amp;#27744;&amp;#2649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30005;&amp;#27744;&amp;#2649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3021;&amp;#30005;&amp;#2774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0005;&amp;#27744;&amp;#2649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0005;&amp;#27744;&amp;#2649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30005;&amp;#27744;&amp;#2649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30005;&amp;#27744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0005;&amp;#27744;&amp;#2649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0005;&amp;#27744;&amp;#2649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30005;&amp;#27744;&amp;#2649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30005;&amp;#27744;&amp;#2649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0005;&amp;#27744;&amp;#2649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0005;&amp;#27744;&amp;#2649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0005;&amp;#27744;&amp;#2649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30005;&amp;#27744;&amp;#2649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30005;&amp;#27744;&amp;#2649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0005;&amp;#27744;&amp;#2649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0005;&amp;#27744;&amp;#2649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0005;&amp;#27744;&amp;#26495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