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蒸锅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3976;&amp;#38149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3976;&amp;#38149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33976;&amp;#38149;&amp;#34892;&amp;#19994;&amp;#20998;&amp;#26512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19990;&amp;#30028;&lt;/strong&gt;&lt;strong&gt;&lt;u&gt;&lt;a href="http://www.chinairr.org/report/R06/R0606/201704/05-228630.html"&gt;&lt;span&gt;&lt;span&gt;&amp;#30005;&amp;#33976;&amp;#38149;&lt;/span&gt;&lt;/span&gt;&lt;/a&gt;&lt;/u&gt;&lt;/strong&gt;&lt;strong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0005;&amp;#33976;&amp;#3814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0005;&amp;#33976;&amp;#38149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33976;&amp;#38149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33976;&amp;#381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0005;&amp;#33976;&amp;#38149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0005;&amp;#33976;&amp;#3814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0005;&amp;#33976;&amp;#3814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33976;&amp;#3814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3976;&amp;#3814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005;&amp;#33976;&amp;#3814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5;&amp;#33976;&amp;#3814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3976;&amp;#38149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3976;&amp;#38149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3976;&amp;#3814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33976;&amp;#3814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3976;&amp;#3814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3976;&amp;#3814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5;&amp;#33976;&amp;#3814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33976;&amp;#38149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33976;&amp;#38149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33976;&amp;#38149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005;&amp;#33976;&amp;#3814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0005;&amp;#33976;&amp;#3814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005;&amp;#33976;&amp;#3814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0005;&amp;#33976;&amp;#3814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3976;&amp;#381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3976;&amp;#38149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005;&amp;#33976;&amp;#3814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005;&amp;#33976;&amp;#381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005;&amp;#33976;&amp;#3814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0005;&amp;#33976;&amp;#3814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3976;&amp;#38149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3976;&amp;#38149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3976;&amp;#38149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3976;&amp;#38149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33976;&amp;#3814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33976;&amp;#3814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3976;&amp;#3814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976;&amp;#3814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3976;&amp;#38149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3976;&amp;#3814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33976;&amp;#3814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3976;&amp;#3814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30005;&amp;#33976;&amp;#38149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005;&amp;#33976;&amp;#3814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005;&amp;#33976;&amp;#381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005;&amp;#33976;&amp;#3814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0-2017&lt;/strong&gt;&lt;strong&gt;&amp;#24180;&amp;#20013;&amp;#22269;&amp;#30005;&amp;#33976;&amp;#38149;&amp;#29992;&amp;#25143;&amp;#24066;&amp;#22330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013;&amp;#22269;&amp;#30005;&amp;#33976;&amp;#38149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0005;&amp;#33976;&amp;#38149;&amp;#29992;&amp;#25143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005;&amp;#33976;&amp;#3814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33976;&amp;#381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976;&amp;#3814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3976;&amp;#3814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33976;&amp;#381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3976;&amp;#3814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0005;&amp;#33976;&amp;#3814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2806;&amp;#30005;&amp;#33976;&amp;#3814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5105;&amp;#22269;&amp;#30005;&amp;#33976;&amp;#3814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5105;&amp;#22269;&amp;#30005;&amp;#33976;&amp;#381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0005;&amp;#33976;&amp;#3814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7&lt;/strong&gt;&lt;strong&gt;&amp;#24180;&amp;#30005;&amp;#33976;&amp;#38149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30005;&amp;#33976;&amp;#38149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976;&amp;#38149;&amp;#34892;&amp;#19994;&amp;#19978;&amp;#28216;&amp;#23545;&amp;#30005;&amp;#33976;&amp;#38149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0005;&amp;#33976;&amp;#38149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976;&amp;#38149;&amp;#34892;&amp;#19994;&amp;#19979;&amp;#28216;&amp;#23545;&amp;#30005;&amp;#33976;&amp;#38149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005;&amp;#33976;&amp;#3814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005;&amp;#33976;&amp;#3814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005;&amp;#33976;&amp;#3814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180;&amp;#20013;&amp;#22269;&amp;#30005;&amp;#33976;&amp;#381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005;&amp;#33976;&amp;#38149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0005;&amp;#33976;&amp;#3814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0005;&amp;#33976;&amp;#38149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0005;&amp;#33976;&amp;#3814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0005;&amp;#33976;&amp;#3814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0005;&amp;#33976;&amp;#38149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0005;&amp;#33976;&amp;#3814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0005;&amp;#33976;&amp;#3814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0005;&amp;#33976;&amp;#3814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0005;&amp;#33976;&amp;#3814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30005;&amp;#33976;&amp;#3814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33976;&amp;#3814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5;&amp;#33976;&amp;#3814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005;&amp;#33976;&amp;#3814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005;&amp;#33976;&amp;#3814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005;&amp;#33976;&amp;#3814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0005;&amp;#33976;&amp;#3814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005;&amp;#33976;&amp;#38149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30340;Mid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87;&amp;#27850;&amp;#23572;SUP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7915;SANY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777;Donli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34;&amp;#21033;&amp;#28006;PHILI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61;&amp;#38451;Joyou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ACA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684;&amp;#20848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34;&amp;#33713;&amp;#2081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9233;&amp;#20181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005;&amp;#33976;&amp;#3814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33976;&amp;#3814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3976;&amp;#3814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3976;&amp;#3814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3976;&amp;#38149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3976;&amp;#3814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33976;&amp;#3814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3976;&amp;#3814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3976;&amp;#3814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3976;&amp;#3814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3976;&amp;#38149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005;&amp;#33976;&amp;#3814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30005;&amp;#33976;&amp;#3814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0005;&amp;#33976;&amp;#3814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0005;&amp;#33976;&amp;#3814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0005;&amp;#33976;&amp;#3814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5;&amp;#33976;&amp;#3814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005;&amp;#33976;&amp;#3814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3976;&amp;#3814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3976;&amp;#3814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3976;&amp;#3814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3976;&amp;#3814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3976;&amp;#3814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33976;&amp;#3814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33976;&amp;#3814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005;&amp;#33976;&amp;#3814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33976;&amp;#3814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30005;&amp;#33976;&amp;#3814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005;&amp;#33976;&amp;#381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005;&amp;#33976;&amp;#381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3976;&amp;#3814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3976;&amp;#3814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33976;&amp;#381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5;&amp;#33976;&amp;#3814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3976;&amp;#3814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33976;&amp;#3814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0005;&amp;#33976;&amp;#3814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3976;&amp;#3814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0005;&amp;#33976;&amp;#38149;&amp;#20225;&amp;#19994;&amp;#31649;&amp;#29702;&amp;#31574;&amp;#30053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0005;&amp;#33976;&amp;#3814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005;&amp;#33976;&amp;#3814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33976;&amp;#3814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005;&amp;#33976;&amp;#3814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0005;&amp;#33976;&amp;#381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976;&amp;#381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976;&amp;#381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33976;&amp;#38149;&amp;#20225;&amp;#19994;&amp;#30340;&amp;#21697;&amp;#29260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3976;&amp;#381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976;&amp;#381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976;&amp;#381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0005;&amp;#33976;&amp;#381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0005;&amp;#33976;&amp;#3814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33976;&amp;#3814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0005;&amp;#33976;&amp;#3814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0005;&amp;#33976;&amp;#3814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0005;&amp;#33976;&amp;#3814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0005;&amp;#33976;&amp;#3814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3976;&amp;#3814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3976;&amp;#3814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3976;&amp;#3814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32654;&amp;#22269;&amp;#30005;&amp;#33976;&amp;#38149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30005;&amp;#33976;&amp;#38149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33521;&amp;#22269;&amp;#30005;&amp;#33976;&amp;#3814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33521;&amp;#22269;&amp;#30005;&amp;#33976;&amp;#38149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521;&amp;#22269;&amp;#30005;&amp;#33976;&amp;#381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521;&amp;#22269;&amp;#30005;&amp;#33976;&amp;#38149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4503;&amp;#22269;&amp;#30005;&amp;#33976;&amp;#3814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4503;&amp;#22269;&amp;#30005;&amp;#33976;&amp;#38149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03;&amp;#22269;&amp;#30005;&amp;#33976;&amp;#381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503;&amp;#22269;&amp;#30005;&amp;#33976;&amp;#38149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6085;&amp;#26412;&amp;#30005;&amp;#33976;&amp;#3814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6085;&amp;#26412;&amp;#30005;&amp;#33976;&amp;#38149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5;&amp;#26412;&amp;#30005;&amp;#33976;&amp;#381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5;&amp;#26412;&amp;#30005;&amp;#33976;&amp;#38149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013;&amp;#22269;&amp;#30005;&amp;#33976;&amp;#3814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013;&amp;#22269;&amp;#30005;&amp;#33976;&amp;#38149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3976;&amp;#381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3976;&amp;#38149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