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皮沙发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0382;&amp;#27801;&amp;#2145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0382;&amp;#27801;&amp;#2145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95;&amp;#30382;&amp;#27801;&amp;#21457;&amp;#24066;&amp;#22330;&amp;#20998;&amp;#26512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4/201604/07-198079.html"&gt;&lt;span&gt;&lt;span&gt;&amp;#30495;&amp;#30382;&amp;#27801;&amp;#21457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0382;&amp;#27801;&amp;#2145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495;&amp;#30382;&amp;#27801;&amp;#2145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95;&amp;#30382;&amp;#27801;&amp;#2145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495;&amp;#30382;&amp;#27801;&amp;#214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95;&amp;#30382;&amp;#27801;&amp;#2145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95;&amp;#30382;&amp;#27801;&amp;#214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95;&amp;#30382;&amp;#27801;&amp;#2145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495;&amp;#30382;&amp;#27801;&amp;#2145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95;&amp;#30382;&amp;#27801;&amp;#2145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0382;&amp;#27801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495;&amp;#30382;&amp;#27801;&amp;#2145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0382;&amp;#27801;&amp;#2145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30382;&amp;#27801;&amp;#2145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95;&amp;#30382;&amp;#27801;&amp;#214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95;&amp;#30382;&amp;#27801;&amp;#2145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495;&amp;#30382;&amp;#27801;&amp;#2145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495;&amp;#30382;&amp;#27801;&amp;#2145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95;&amp;#30382;&amp;#27801;&amp;#2145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95;&amp;#30382;&amp;#27801;&amp;#2145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95;&amp;#30382;&amp;#27801;&amp;#2145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30495;&amp;#30382;&amp;#27801;&amp;#2145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495;&amp;#30382;&amp;#27801;&amp;#2145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495;&amp;#30382;&amp;#27801;&amp;#2145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95;&amp;#30382;&amp;#27801;&amp;#21457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95;&amp;#30382;&amp;#27801;&amp;#2145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0495;&amp;#30382;&amp;#27801;&amp;#2145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95;&amp;#30382;&amp;#27801;&amp;#2145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30495;&amp;#30382;&amp;#27801;&amp;#2145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1;&amp;#33922;&amp;#32599;&amp;#20848;&amp;#65288;&amp;#20013;&amp;#22269;&amp;#24433;&amp;#21709;&amp;#211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1451;&amp;#23478;&amp;#31169;(&amp;#20013;&amp;#22269;&amp;#39536;&amp;#21517;&amp;#21830;&amp;#26631;)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37030;&amp;#23478;&amp;#20855;(&amp;#20013;&amp;#22269;&amp;#39536;&amp;#21517;&amp;#21830;&amp;#26631;)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8;&amp;#23478;&amp;#24037;&amp;#33402;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8;&amp;#21491;(&amp;#27801;&amp;#21457;&amp;#39046;&amp;#23548;&amp;#21697;&amp;#2926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031;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495;&amp;#30382;&amp;#27801;&amp;#2145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495;&amp;#30382;&amp;#27801;&amp;#214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0382;&amp;#27801;&amp;#2145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95;&amp;#30382;&amp;#27801;&amp;#214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95;&amp;#30382;&amp;#27801;&amp;#2145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0382;&amp;#27801;&amp;#2145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0382;&amp;#27801;&amp;#2145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0382;&amp;#27801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95;&amp;#30382;&amp;#27801;&amp;#2145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95;&amp;#30382;&amp;#27801;&amp;#21457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0382;&amp;#27801;&amp;#2145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0382;&amp;#27801;&amp;#2145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0382;&amp;#27801;&amp;#2145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0382;&amp;#27801;&amp;#2145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95;&amp;#30382;&amp;#27801;&amp;#2145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95;&amp;#30382;&amp;#27801;&amp;#2145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95;&amp;#30382;&amp;#27801;&amp;#2145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95;&amp;#30382;&amp;#27801;&amp;#2145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95;&amp;#30382;&amp;#27801;&amp;#2145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0495;&amp;#30382;&amp;#27801;&amp;#2145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95;&amp;#30382;&amp;#27801;&amp;#21457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0495;&amp;#30382;&amp;#27801;&amp;#21457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0382;&amp;#27801;&amp;#21457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95;&amp;#30382;&amp;#27801;&amp;#21457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0382;&amp;#27801;&amp;#21457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0382;&amp;#27801;&amp;#21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30382;&amp;#27801;&amp;#21457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