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锻压机械设备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203;&amp;#21387;&amp;#26426;&amp;#26800;&amp;#35774;&amp;#22791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203;&amp;#21387;&amp;#26426;&amp;#26800;&amp;#35774;&amp;#22791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2;&amp;#26426;&amp;#24202;&amp;#24037;&amp;#20855;&amp;#34892;&amp;#19994;&amp;#30456;&amp;#20284;&amp;#65292;&amp;#35774;&amp;#22791;&amp;#21319;&amp;#32423;&amp;#25442;&amp;#20195;&amp;#12289;&amp;#36827;&amp;#21475;&amp;#26367;&amp;#20195;&amp;#21644;&amp;#20986;&amp;#21475;&amp;#22686;&amp;#38271;&amp;#26159;&amp;#20013;&amp;#22269;&amp;#38203;&amp;#21387;&amp;#26426;&amp;#26800;&amp;#21046;&amp;#36896;&amp;#34892;&amp;#19994;&amp;#21457;&amp;#23637;&amp;#30340;&amp;#37325;&amp;#35201;&amp;#24341;&amp;#25806;&amp;#12290;&amp;#19982;&amp;#26222;&amp;#36890;&amp;#26426;&amp;#24202;&amp;#30456;&amp;#27604;&amp;#65292;&amp;#25968;&amp;#25511;&amp;#26426;&amp;#24202;&amp;#20855;&amp;#26377;&amp;#39640;&amp;#25928;&amp;#29575;&amp;#12289;&amp;#39640;&amp;#31934;&amp;#24230;&amp;#12289;&amp;#21487;&amp;#21152;&amp;#24037;&amp;#39640;&amp;#38590;&amp;#24230;&amp;#22797;&amp;#26434;&amp;#38646;&amp;#37096;&amp;#20214;&amp;#31561;&amp;#29305;&amp;#28857;&amp;#65292;&amp;#25968;&amp;#25511;&amp;#26426;&amp;#24202;&amp;#26367;&amp;#20195;&amp;#26222;&amp;#36890;&amp;#26426;&amp;#24202;&amp;#26159;&amp;#22823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269;&amp;#20869;&amp;#24037;&amp;#19994;&amp;#20225;&amp;#19994;&amp;#20445;&amp;#26377;&amp;#30340;&amp;#21046;&amp;#36896;&amp;#35774;&amp;#22791;&amp;#20197;&amp;#26222;&amp;#36890;&amp;#26426;&amp;#24202;&amp;#20026;&amp;#20027;&amp;#65292;&amp;#35774;&amp;#22791;&amp;#30340;&amp;#25968;&amp;#25511;&amp;#21270;&amp;#29575;&amp;#24635;&amp;#20307;&amp;#19981;&amp;#21040;10%&amp;#65292;&amp;#36828;&amp;#36828;&amp;#20302;&amp;#20110;&amp;#19990;&amp;#30028;&amp;#24179;&amp;#22343;&amp;#27700;&amp;#24179;&amp;#65292;&amp;#19979;&amp;#28216;&amp;#29992;&amp;#25143;&amp;#30340;&amp;#29983;&amp;#20135;&amp;#35774;&amp;#22791;&amp;#21319;&amp;#32423;&amp;#25442;&amp;#20195;&amp;#30340;&amp;#38656;&amp;#27714;&amp;#21487;&amp;#20197;&amp;#22823;&amp;#22823;&amp;#22686;&amp;#21152;&amp;#26426;&amp;#24202;&amp;#34892;&amp;#19994;&amp;#29305;&amp;#21035;&amp;#26159;&amp;#20197;&amp;#25968;&amp;#25511;&amp;#26426;&amp;#24202;&amp;#20026;&amp;#20027;&amp;#30340;&amp;#20225;&amp;#19994;&amp;#30340;&amp;#38144;&amp;#21806;&amp;#25910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63;&amp;#36807;&amp;#38271;&amp;#26399;&amp;#30340;&amp;#25216;&amp;#26415;&amp;#31215;&amp;#32047;&amp;#65292;&amp;#25105;&amp;#22269;&amp;#26426;&amp;#24202;&amp;#34892;&amp;#19994;&amp;#23454;&amp;#29616;&amp;#36827;&amp;#21475;&amp;#26367;&amp;#20195;&amp;#30340;&amp;#22522;&amp;#26412;&amp;#26465;&amp;#20214;&amp;#24050;&amp;#32463;&amp;#20855;&amp;#22791;&amp;#12290;&amp;#36827;&amp;#21475;&amp;#26367;&amp;#20195;&amp;#23558;&amp;#25104;&amp;#20026;&amp;#39537;&amp;#21160;&amp;#34892;&amp;#19994;&amp;#22686;&amp;#38271;&amp;#30340;&amp;#20027;&amp;#35201;&amp;#21160;&amp;#21147;&amp;#20043;&amp;#19968;&amp;#12290;&amp;#21040;2020&amp;#24180;&amp;#65292;&amp;#33322;&amp;#31354;&amp;#33322;&amp;#22825;&amp;#12289;&amp;#33337;&amp;#33334;&amp;#12289;&amp;#27773;&amp;#36710;&amp;#21644;&amp;#21457;&amp;#30005;&amp;#35774;&amp;#22791;&amp;#25152;&amp;#38656;&amp;#39640;&amp;#26723;&amp;#25968;&amp;#25511;&amp;#26426;&amp;#24202;80%&amp;#20197;&amp;#19978;&amp;#35201;&amp;#31435;&amp;#36275;&amp;#22269;&amp;#20869;&amp;#29983;&amp;#20135;&amp;#65292;&amp;#22269;&amp;#20135;&amp;#25968;&amp;#25511;&amp;#26426;&amp;#24202;&amp;#20135;&amp;#21697;&amp;#26367;&amp;#20195;&amp;#36827;&amp;#21475;&amp;#20855;&amp;#26377;&amp;#24191;&amp;#38420;&amp;#30340;&amp;#24066;&amp;#22330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203;&amp;#21387;&amp;#26426;&amp;#26800;&amp;#35774;&amp;#22791;&amp;#24066;&amp;#22330;&amp;#28145;&amp;#24230;&amp;#35780;&amp;#20272;&amp;#19982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8/29-271992.html"&gt;&lt;span&gt;&lt;span&gt;&amp;#38203;&amp;#21387;&amp;#26426;&amp;#26800;&amp;#35774;&amp;#2279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03;&amp;#21387;&amp;#26426;&amp;#26800;&amp;#35774;&amp;#2279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26426;&amp;#26800;&amp;#35774;&amp;#2279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3;&amp;#21387;&amp;#26426;&amp;#26800;&amp;#35774;&amp;#22791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3;&amp;#21387;&amp;#26426;&amp;#26800;&amp;#35774;&amp;#22791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3;&amp;#21387;&amp;#26426;&amp;#26800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26426;&amp;#26800;&amp;#35774;&amp;#22791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3;&amp;#21387;&amp;#26426;&amp;#26800;&amp;#35774;&amp;#22791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3;&amp;#21387;&amp;#26426;&amp;#26800;&amp;#35774;&amp;#22791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3;&amp;#21387;&amp;#26426;&amp;#26800;&amp;#35774;&amp;#22791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26426;&amp;#26800;&amp;#35774;&amp;#22791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3;&amp;#21387;&amp;#26426;&amp;#26800;&amp;#35774;&amp;#22791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3;&amp;#21387;&amp;#26426;&amp;#26800;&amp;#35774;&amp;#22791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8203;&amp;#21387;&amp;#26426;&amp;#26800;&amp;#35774;&amp;#2279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203;&amp;#21387;&amp;#26426;&amp;#26800;&amp;#35774;&amp;#2279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26426;&amp;#26800;&amp;#35774;&amp;#22791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3;&amp;#21387;&amp;#26426;&amp;#26800;&amp;#35774;&amp;#22791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3;&amp;#21387;&amp;#26426;&amp;#26800;&amp;#35774;&amp;#22791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3;&amp;#21387;&amp;#26426;&amp;#26800;&amp;#35774;&amp;#22791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03;&amp;#21387;&amp;#26426;&amp;#26800;&amp;#35774;&amp;#22791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3;&amp;#21387;&amp;#26426;&amp;#26800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26426;&amp;#26800;&amp;#35774;&amp;#2279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3;&amp;#21387;&amp;#26426;&amp;#26800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3;&amp;#21387;&amp;#26426;&amp;#26800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203;&amp;#21387;&amp;#26426;&amp;#26800;&amp;#35774;&amp;#2279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26426;&amp;#26800;&amp;#35774;&amp;#22791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3;&amp;#21387;&amp;#26426;&amp;#26800;&amp;#35774;&amp;#22791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3;&amp;#21387;&amp;#26426;&amp;#26800;&amp;#35774;&amp;#22791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3;&amp;#21387;&amp;#26426;&amp;#26800;&amp;#35774;&amp;#22791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203;&amp;#21387;&amp;#26426;&amp;#26800;&amp;#35774;&amp;#22791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03;&amp;#21387;&amp;#26426;&amp;#26800;&amp;#35774;&amp;#22791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3;&amp;#21387;&amp;#26426;&amp;#26800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8203;&amp;#21387;&amp;#26426;&amp;#26800;&amp;#35774;&amp;#2279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203;&amp;#21387;&amp;#26426;&amp;#26800;&amp;#35774;&amp;#22791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066;&amp;#22330;&amp;#38203;&amp;#21387;&amp;#26426;&amp;#26800;&amp;#35774;&amp;#2279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066;&amp;#22330;&amp;#38203;&amp;#21387;&amp;#26426;&amp;#26800;&amp;#35774;&amp;#22791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066;&amp;#22330;&amp;#38203;&amp;#21387;&amp;#26426;&amp;#26800;&amp;#35774;&amp;#2279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4066;&amp;#22330;&amp;#38203;&amp;#21387;&amp;#26426;&amp;#26800;&amp;#35774;&amp;#22791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3;&amp;#21387;&amp;#26426;&amp;#26800;&amp;#35774;&amp;#22791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3;&amp;#21387;&amp;#26426;&amp;#26800;&amp;#35774;&amp;#22791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203;&amp;#21387;&amp;#26426;&amp;#26800;&amp;#35774;&amp;#22791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203;&amp;#21387;&amp;#26426;&amp;#26800;&amp;#35774;&amp;#22791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8203;&amp;#21387;&amp;#26426;&amp;#26800;&amp;#35774;&amp;#22791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3;&amp;#21387;&amp;#26426;&amp;#26800;&amp;#35774;&amp;#22791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8203;&amp;#21387;&amp;#26426;&amp;#26800;&amp;#35774;&amp;#22791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03;&amp;#21387;&amp;#26426;&amp;#26800;&amp;#35774;&amp;#22791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3;&amp;#21387;&amp;#26426;&amp;#26800;&amp;#35774;&amp;#22791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203;&amp;#21387;&amp;#26426;&amp;#26800;&amp;#35774;&amp;#22791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203;&amp;#21387;&amp;#26426;&amp;#26800;&amp;#35774;&amp;#22791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3;&amp;#21387;&amp;#26426;&amp;#26800;&amp;#35774;&amp;#22791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203;&amp;#21387;&amp;#26426;&amp;#26800;&amp;#35774;&amp;#22791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203;&amp;#21387;&amp;#26426;&amp;#26800;&amp;#35774;&amp;#22791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203;&amp;#21387;&amp;#26426;&amp;#26800;&amp;#35774;&amp;#22791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203;&amp;#21387;&amp;#26426;&amp;#26800;&amp;#35774;&amp;#22791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203;&amp;#21387;&amp;#26426;&amp;#26800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203;&amp;#21387;&amp;#26426;&amp;#26800;&amp;#35774;&amp;#22791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203;&amp;#21387;&amp;#26426;&amp;#26800;&amp;#35774;&amp;#22791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203;&amp;#21387;&amp;#26426;&amp;#26800;&amp;#35774;&amp;#22791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203;&amp;#21387;&amp;#26426;&amp;#26800;&amp;#35774;&amp;#22791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203;&amp;#21387;&amp;#26426;&amp;#26800;&amp;#35774;&amp;#22791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203;&amp;#21387;&amp;#26426;&amp;#26800;&amp;#35774;&amp;#22791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203;&amp;#21387;&amp;#26426;&amp;#26800;&amp;#35774;&amp;#22791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203;&amp;#21387;&amp;#26426;&amp;#26800;&amp;#35774;&amp;#22791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8203;&amp;#21387;&amp;#26426;&amp;#26800;&amp;#35774;&amp;#22791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8203;&amp;#21387;&amp;#26426;&amp;#26800;&amp;#35774;&amp;#22791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26426;&amp;#26800;&amp;#35774;&amp;#22791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3;&amp;#21387;&amp;#26426;&amp;#26800;&amp;#35774;&amp;#22791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3;&amp;#21387;&amp;#26426;&amp;#26800;&amp;#35774;&amp;#22791;&amp;#34892;&amp;#19994;&amp;#19978;&amp;#28216;&amp;#23545;&amp;#38203;&amp;#21387;&amp;#26426;&amp;#26800;&amp;#35774;&amp;#22791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203;&amp;#21387;&amp;#26426;&amp;#26800;&amp;#35774;&amp;#22791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26426;&amp;#26800;&amp;#35774;&amp;#22791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3;&amp;#21387;&amp;#26426;&amp;#26800;&amp;#35774;&amp;#22791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3;&amp;#21387;&amp;#26426;&amp;#26800;&amp;#35774;&amp;#22791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8203;&amp;#21387;&amp;#26426;&amp;#26800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03;&amp;#21387;&amp;#26426;&amp;#26800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3;&amp;#21387;&amp;#26426;&amp;#26800;&amp;#35774;&amp;#22791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3;&amp;#21387;&amp;#26426;&amp;#26800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26426;&amp;#2680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3;&amp;#21387;&amp;#26426;&amp;#26800;&amp;#35774;&amp;#2279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203;&amp;#21387;&amp;#26426;&amp;#26800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203;&amp;#21387;&amp;#26426;&amp;#26800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203;&amp;#21387;&amp;#26426;&amp;#26800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8203;&amp;#21387;&amp;#26426;&amp;#26800;&amp;#35774;&amp;#22791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326;&amp;#19996;&amp;#22320;&amp;#21306;&amp;#38203;&amp;#21387;&amp;#26426;&amp;#26800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335;&amp;#22320;&amp;#21306;&amp;#38203;&amp;#21387;&amp;#26426;&amp;#26800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20013;&amp;#22320;&amp;#21306;&amp;#38203;&amp;#21387;&amp;#26426;&amp;#26800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38203;&amp;#21387;&amp;#26426;&amp;#26800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38203;&amp;#21387;&amp;#26426;&amp;#26800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38203;&amp;#21387;&amp;#26426;&amp;#26800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203;&amp;#21387;&amp;#26426;&amp;#26800;&amp;#35774;&amp;#22791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38203;&amp;#21387;&amp;#26426;&amp;#26800;&amp;#35774;&amp;#22791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203;&amp;#21387;&amp;#26426;&amp;#26800;&amp;#35774;&amp;#22791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203;&amp;#21387;&amp;#26426;&amp;#26800;&amp;#35774;&amp;#2279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203;&amp;#21387;&amp;#26426;&amp;#26800;&amp;#35774;&amp;#2279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203;&amp;#21387;&amp;#26426;&amp;#26800;&amp;#35774;&amp;#2279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203;&amp;#21387;&amp;#26426;&amp;#26800;&amp;#35774;&amp;#2279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203;&amp;#21387;&amp;#26426;&amp;#26800;&amp;#35774;&amp;#22791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203;&amp;#21387;&amp;#26426;&amp;#26800;&amp;#35774;&amp;#2279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203;&amp;#21387;&amp;#26426;&amp;#26800;&amp;#35774;&amp;#22791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203;&amp;#21387;&amp;#26426;&amp;#26800;&amp;#35774;&amp;#22791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03;&amp;#21387;&amp;#26426;&amp;#26800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3;&amp;#21387;&amp;#26426;&amp;#26800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3;&amp;#21387;&amp;#26426;&amp;#26800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4066;&amp;#22330;&amp;#38203;&amp;#21387;&amp;#26426;&amp;#26800;&amp;#35774;&amp;#22791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4066;&amp;#22330;&amp;#38203;&amp;#21387;&amp;#26426;&amp;#26800;&amp;#35774;&amp;#22791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203;&amp;#21387;&amp;#26426;&amp;#26800;&amp;#35774;&amp;#22791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203;&amp;#21387;&amp;#26426;&amp;#26800;&amp;#35774;&amp;#22791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203;&amp;#21387;&amp;#26426;&amp;#26800;&amp;#35774;&amp;#22791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203;&amp;#21387;&amp;#26426;&amp;#26800;&amp;#35774;&amp;#22791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203;&amp;#21387;&amp;#26426;&amp;#26800;&amp;#35774;&amp;#22791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203;&amp;#21387;&amp;#26426;&amp;#26800;&amp;#35774;&amp;#2279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203;&amp;#21387;&amp;#26426;&amp;#26800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203;&amp;#21387;&amp;#26426;&amp;#26800;&amp;#35774;&amp;#2279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203;&amp;#21387;&amp;#26426;&amp;#26800;&amp;#35774;&amp;#2279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203;&amp;#21387;&amp;#26426;&amp;#26800;&amp;#35774;&amp;#2279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203;&amp;#21387;&amp;#26426;&amp;#26800;&amp;#35774;&amp;#22791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203;&amp;#21387;&amp;#26426;&amp;#26800;&amp;#35774;&amp;#2279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