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叉车制造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49;&amp;#36710;&amp;#21046;&amp;#36896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49;&amp;#36710;&amp;#21046;&amp;#36896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449;&amp;#36710;&amp;#21046;&amp;#36896;&amp;#34892;&amp;#19994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20013;&amp;#22269;&lt;u&gt;&lt;a href="http://www.chinairr.org/report/R05/R0502/201710/19-241257.html"&gt;&lt;span&gt;&lt;span&gt;&amp;#21449;&amp;#36710;&amp;#21046;&amp;#368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53;&amp;#21578;&amp;#25968;&amp;#25454;&amp;#35828;&amp;#26126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53;&amp;#21578;&amp;#25968;&amp;#25454;&amp;#26469;&amp;#2830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53;&amp;#21578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49;&amp;#36710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800;&amp;#21046;&amp;#36896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36816;&amp;#36755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2;&amp;#32455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0;&amp;#23398;&amp;#24037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918;&amp;#37329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021;&amp;#28304;&amp;#34892;&amp;#19994;&amp;#21457;&amp;#23637;&amp;#29616;&amp;#29366;&amp;#19982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19978;&amp;#2821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4066;&amp;#22330;&amp;#36816;&amp;#33829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36;&amp;#20214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203;&amp;#20214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69;&amp;#2912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82;&amp;#21387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988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718;&amp;#32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0013;&amp;#22269;&amp;#21449;&amp;#36710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6152;&amp;#26131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6152;&amp;#26131;&amp;#29615;&amp;#226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2269;&amp;#20869;&amp;#22806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0013;&amp;#22269;&amp;#21449;&amp;#36710;&amp;#21046;&amp;#36896;&amp;#34892;&amp;#19994;&amp;#21457;&amp;#23637;&amp;#29616;&amp;#29366;&amp;#19982;&amp;#20379;&amp;#38656;&amp;#24179;&amp;#349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449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09-2017&amp;#2418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449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6376;&amp;#242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2320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338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34920;&amp;#35266;&amp;#28040;&amp;#36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449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21449;&amp;#3671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1449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1449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1449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6328;&amp;#2226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328;&amp;#22269;&amp;#20225;&amp;#19994;&amp;#22312;&amp;#2132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016;&amp;#30000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975;&amp;#2065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6519;&amp;#24503;&amp;#20844;&amp;#21496;&amp;#65288;Linde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NACCO&amp;#29289;&amp;#26009;&amp;#35013;&amp;#21368;&amp;#35774;&amp;#2279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6666;&amp;#24335;&amp;#20250;&amp;#31038;&amp;#23567;&amp;#26494;&amp;#21046;&amp;#20316;&amp;#25152;&amp;#65288;KOMATS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27704;&amp;#24658;&amp;#211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TCM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889;&amp;#22269;&amp;#26007;&amp;#23665;&amp;#65288;DOOSA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085;&amp;#26412;&amp;#21147;&amp;#33267;&amp;#20248;&amp;#65288;NICHY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8889;&amp;#22269;&amp;#29616;&amp;#20195;&amp;#37325;&amp;#24037;&amp;#65288;HYUNDA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06;&amp;#36164;&amp;#20225;&amp;#19994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598;&amp;#20013;&amp;#2423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0013;&amp;#22269;&amp;#21449;&amp;#36710;&amp;#21046;&amp;#36896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69;&amp;#29123;&amp;#2144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69;&amp;#29123;&amp;#21449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69;&amp;#29123;&amp;#21449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637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6215;&amp;#37325;&amp;#37325;&amp;#37327;&amp;#21544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69;&amp;#29123;&amp;#21449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869;&amp;#29123;&amp;#21449;&amp;#36710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69;&amp;#29123;&amp;#21449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160;&amp;#21449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1160;&amp;#21449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21160;&amp;#24179;&amp;#34913;&amp;#37325;&amp;#20056;&amp;#39550;&amp;#24335;&amp;#2144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160;&amp;#20056;&amp;#39550;&amp;#24335;&amp;#20179;&amp;#20648;&amp;#2144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05;&amp;#21160;&amp;#27493;&amp;#34892;&amp;#24335;&amp;#20179;&amp;#20648;&amp;#2144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31;&amp;#23567;&amp;#22411;&amp;#25644;&amp;#36816;&amp;#36710;&amp;#36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0013;&amp;#22269;&amp;#21449;&amp;#36710;&amp;#31199;&amp;#36161;&amp;#24066;&amp;#22330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49;&amp;#36710;&amp;#31199;&amp;#361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49;&amp;#36710;&amp;#31199;&amp;#36161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2461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61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49;&amp;#36710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1378;&amp;#21830;&amp;#32780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5215;&amp;#31199;&amp;#26041;&amp;#32780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449;&amp;#36710;&amp;#31199;&amp;#36161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49;&amp;#36710;&amp;#31199;&amp;#36161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844;&amp;#21496;&amp;#26500;&amp;#2510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99;&amp;#36161;&amp;#20844;&amp;#21496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99;&amp;#36161;&amp;#20844;&amp;#21496;&amp;#19994;&amp;#21153;&amp;#22320;&amp;#2249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99;&amp;#36161;&amp;#20844;&amp;#21496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99;&amp;#36161;&amp;#26032;&amp;#26087;&amp;#367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99;&amp;#37329;&amp;#30340;&amp;#30830;&amp;#3574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910;&amp;#21462;&amp;#25276;&amp;#373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910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1199;&amp;#3616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174;&amp;#19994;&amp;#32773;&amp;#21449;&amp;#36710;&amp;#34892;&amp;#19994;&amp;#2418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449;&amp;#36710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199;&amp;#3616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199;&amp;#3616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199;&amp;#3616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199;&amp;#3616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49;&amp;#36710;&amp;#31199;&amp;#3616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0013;&amp;#22269;&amp;#21449;&amp;#36710;&amp;#21046;&amp;#36896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5104;&amp;#20221;&amp;#20998;&amp;#26512;&amp;#2786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508;&amp;#21512;&amp;#31454;&amp;#20105;&amp;#2114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08;&amp;#21512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33;&amp;#24509;&amp;#21512;&amp;#211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477;&amp;#2144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519;&amp;#24503;&amp;#65288;&amp;#20013;&amp;#22269;&amp;#65289;&amp;#21449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488;&amp;#21169;&amp;#31119;&amp;#26426;&amp;#22120;&amp;#35774;&amp;#22791;&amp;#65288;&amp;#38738;&amp;#23707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31;&amp;#23567;&amp;#22411;&amp;#25644;&amp;#36816;&amp;#36710;&amp;#36742;&amp;#21046;&amp;#36896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5834;&amp;#21147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20013;&amp;#22269;&amp;#21449;&amp;#36710;&amp;#21046;&amp;#36896;&amp;#34892;&amp;#19994;&amp;#21457;&amp;#23637;&amp;#21069;&amp;#26223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19994;&amp;#22686;&amp;#38271;&amp;#20419;&amp;#36827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71;&amp;#21160;&amp;#21147;&amp;#25104;&amp;#26412;&amp;#25552;&amp;#21319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ldquo;&amp;#21313;&amp;#19977;&amp;#20116;&amp;rdquo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4892;&amp;#19994;&amp;#25237;&amp;#36164;&amp;#26426;&amp;#20250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0027;&amp;#35201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1449;&amp;#36710;&amp;#21046;&amp;#36896;&amp;#34892;&amp;#19994;&amp;#38144;&amp;#37327;&amp;#21450;&amp;#22686;&amp;#36895;&amp;#24773;&amp;#20917;&amp;#65288;&amp;#21333;&amp;#20301;&amp;#65306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49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449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449;&amp;#36710;&amp;#21046;&amp;#36896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1449;&amp;#36710;&amp;#34892;&amp;#19994;&amp;#26631;&amp;#2093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449;&amp;#36710;&amp;#21046;&amp;#3689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1449;&amp;#36710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1449;&amp;#36710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1449;&amp;#36710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1449;&amp;#36710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1449;&amp;#36710;&amp;#21046;&amp;#36896;&amp;#34892;&amp;#19994;&amp;#20135;&amp;#37327;&amp;#21450;&amp;#22686;&amp;#36895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1449;&amp;#36710;&amp;#21046;&amp;#36896;&amp;#34892;&amp;#19994;&amp;#38144;&amp;#37327;&amp;#21450;&amp;#22686;&amp;#36895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1449;&amp;#36710;&amp;#21046;&amp;#36896;&amp;#34892;&amp;#19994;&amp;#38144;&amp;#37327;&amp;#26376;&amp;#24230;&amp;#36208;&amp;#21183;&amp;#22270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1449;&amp;#36710;&amp;#21046;&amp;#36896;&amp;#34892;&amp;#19994;&amp;#38144;&amp;#37327;&amp;#25353;&amp;#22320;&amp;#2130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1449;&amp;#36710;&amp;#21046;&amp;#36896;&amp;#34892;&amp;#19994;&amp;#38144;&amp;#37327;&amp;#25353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1449;&amp;#36710;&amp;#21046;&amp;#36896;&amp;#34892;&amp;#19994;&amp;#23384;&amp;#37327;&amp;#21450;&amp;#22686;&amp;#36895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1449;&amp;#36710;&amp;#21046;&amp;#36896;&amp;#34892;&amp;#19994;&amp;#34920;&amp;#35266;&amp;#28040;&amp;#36153;&amp;#37327;&amp;#24773;&amp;#20917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1449;&amp;#36710;&amp;#21046;&amp;#36896;&amp;#34892;&amp;#19994;&amp;#20135;&amp;#38144;&amp;#29575;&amp;#36208;&amp;#21183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1449;&amp;#36710;&amp;#34892;&amp;#19994;&amp;#20986;&amp;#21475;&amp;#37327;&amp;#36208;&amp;#21183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1449;&amp;#36710;&amp;#34892;&amp;#19994;&amp;#20027;&amp;#35201;&amp;#20986;&amp;#21475;&amp;#20135;&amp;#21697;&amp;#32467;&amp;#26500;&amp;#34920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1449;&amp;#36710;&amp;#34892;&amp;#19994;&amp;#20986;&amp;#21475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1449;&amp;#36710;&amp;#34892;&amp;#19994;&amp;#36827;&amp;#21475;&amp;#37327;&amp;#36208;&amp;#21183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1449;&amp;#36710;&amp;#34892;&amp;#19994;&amp;#20027;&amp;#35201;&amp;#36827;&amp;#21475;&amp;#20135;&amp;#21697;&amp;#32467;&amp;#26500;&amp;#34920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1449;&amp;#36710;&amp;#34892;&amp;#19994;&amp;#36827;&amp;#21475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0;&amp;#29699;&amp;#21449;&amp;#36710;&amp;#24066;&amp;#2233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6;&amp;#30000;&amp;#20013;&amp;#22269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519;&amp;#24503;&amp;#38598;&amp;#22242;&amp;#22312;&amp;#21326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1449;&amp;#3671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449;&amp;#36710;&amp;#21046;&amp;#36896;&amp;#34892;&amp;#19994;&amp;#38144;&amp;#21806;&amp;#38598;&amp;#20013;&amp;#24230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1449;&amp;#36710;&amp;#24066;&amp;#22330;&amp;#38144;&amp;#37327;&amp;#27604;&amp;#20363;&amp;#65288;&amp;#20998;&amp;#31867;&amp;#21035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