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烫斗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7;&amp;#26007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7;&amp;#26007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6/R0606/201708/25-237362.html"&gt;&lt;span&gt;&amp;#30005;&amp;#28907;&amp;#26007;&lt;/span&gt;&lt;/a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8907;&amp;#26007;&amp;#30340;&amp;#23450;&amp;#20041;&amp;#2145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8907;&amp;#260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8907;&amp;#26007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8907;&amp;#260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820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76;&amp;#277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976;&amp;#27773;&amp;#21943;&amp;#3865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55;&amp;#20320;&amp;#30005;&amp;#28907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8201;&amp;#21943;&amp;#2766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843;&amp;#28201;&amp;#21943;&amp;#27668;&amp;#21943;&amp;#3865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8907;&amp;#2600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8907;&amp;#2600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8907;&amp;#2600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30005;&amp;#28907;&amp;#260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28907;&amp;#260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5;&amp;#28907;&amp;#260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5;&amp;#28907;&amp;#260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8907;&amp;#2600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8907;&amp;#2600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8907;&amp;#2600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005;&amp;#28907;&amp;#2600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0005;&amp;#28907;&amp;#2600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0005;&amp;#28907;&amp;#2600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0005;&amp;#28907;&amp;#2600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30005;&amp;#28907;&amp;#2600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0005;&amp;#28907;&amp;#2600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6-2018&amp;#24180;&amp;#22269;&amp;#38469;&amp;#30005;&amp;#28907;&amp;#260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0005;&amp;#28907;&amp;#260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0005;&amp;#28907;&amp;#260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0005;&amp;#28907;&amp;#2600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2269;&amp;#38469;&amp;#30005;&amp;#28907;&amp;#2600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0005;&amp;#28907;&amp;#2600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0005;&amp;#28907;&amp;#2600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30005;&amp;#28907;&amp;#2600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2269;&amp;#38469;&amp;#30005;&amp;#28907;&amp;#2600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38469;&amp;#30005;&amp;#28907;&amp;#260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38469;&amp;#30005;&amp;#28907;&amp;#2600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38469;&amp;#30005;&amp;#28907;&amp;#2600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30005;&amp;#28907;&amp;#2600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8907;&amp;#260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8907;&amp;#260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8907;&amp;#260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8907;&amp;#260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30005;&amp;#28907;&amp;#260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18&amp;#24180;&amp;#20013;&amp;#22269;&amp;#30005;&amp;#28907;&amp;#2600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18&amp;#24180;&amp;#20013;&amp;#22269;&amp;#30005;&amp;#28907;&amp;#260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18&amp;#24180;&amp;#20013;&amp;#22269;&amp;#30005;&amp;#28907;&amp;#260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5;&amp;#28907;&amp;#2600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3976;&amp;#27773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52;&amp;#28909;&amp;#30005;&amp;#28907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0005;&amp;#28907;&amp;#2600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0005;&amp;#28907;&amp;#2600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0005;&amp;#28907;&amp;#2600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30005;&amp;#28907;&amp;#2600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0005;&amp;#28907;&amp;#2600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8907;&amp;#2600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0005;&amp;#28907;&amp;#260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18&amp;#24180;&amp;#20013;&amp;#22269;&amp;#30005;&amp;#28907;&amp;#260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013;&amp;#22269;&amp;#30005;&amp;#28907;&amp;#260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28907;&amp;#2600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0005;&amp;#28907;&amp;#260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30005;&amp;#28907;&amp;#260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005;&amp;#28907;&amp;#2600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0005;&amp;#28907;&amp;#260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8907;&amp;#260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8907;&amp;#260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0005;&amp;#28907;&amp;#260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8907;&amp;#260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8907;&amp;#260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30005;&amp;#28907;&amp;#2600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05;&amp;#28907;&amp;#2600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0005;&amp;#28907;&amp;#2600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0005;&amp;#28907;&amp;#2600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30005;&amp;#28907;&amp;#2600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30005;&amp;#28907;&amp;#2600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6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6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6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840;&amp;#29699;&amp;#20027;&amp;#35201;&amp;#30005;&amp;#28907;&amp;#26007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0;&amp;#29699;&amp;#20027;&amp;#35201;&amp;#22320;&amp;#21306;&amp;#30005;&amp;#28907;&amp;#2600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0;&amp;#29699;&amp;#20027;&amp;#35201;&amp;#22320;&amp;#21306;&amp;#30005;&amp;#28907;&amp;#260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40;&amp;#29699;&amp;#20027;&amp;#35201;&amp;#22320;&amp;#21306;&amp;#30005;&amp;#28907;&amp;#26007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66;&amp;#22330;&amp;#30005;&amp;#28907;&amp;#26007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654;&amp;#22269;&amp;#24066;&amp;#22330;&amp;#30005;&amp;#28907;&amp;#26007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431;&amp;#27954;&amp;#24066;&amp;#22330;&amp;#30005;&amp;#28907;&amp;#26007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085;&amp;#26412;&amp;#24066;&amp;#22330;&amp;#30005;&amp;#28907;&amp;#26007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96;&amp;#21335;&amp;#20122;&amp;#24066;&amp;#22330;&amp;#30005;&amp;#28907;&amp;#26007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0005;&amp;#28907;&amp;#2600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8907;&amp;#2600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8907;&amp;#2600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8907;&amp;#2600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8907;&amp;#2600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8907;&amp;#2600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8907;&amp;#2600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8907;&amp;#260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28907;&amp;#2600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8907;&amp;#2600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8907;&amp;#2600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5;&amp;#28907;&amp;#2600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0005;&amp;#28907;&amp;#260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28907;&amp;#260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8907;&amp;#2600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8907;&amp;#2600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8907;&amp;#2600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8907;&amp;#2600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8907;&amp;#260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8907;&amp;#260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8907;&amp;#2600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28907;&amp;#2600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05;&amp;#28907;&amp;#2600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28907;&amp;#2600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28907;&amp;#2600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28907;&amp;#2600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5;&amp;#28907;&amp;#2600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0005;&amp;#28907;&amp;#2600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33487;&amp;#27850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066;&amp;#39134;&amp;#21033;&amp;#28006;&amp;#30005;&amp;#23376;&amp;#20135;&amp;#216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24535;&amp;#39640;&amp;#31354;&amp;#358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26494;&amp;#19979;&amp;#23478;&amp;#2999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68;&amp;#33150;&amp;#30005;&amp;#22120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14;&amp;#38376;&amp;#28799;&amp;#22372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9134;&amp;#3118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31;&amp;#21147;&amp;#30005;&amp;#2212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40614;&amp;#2357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8907;&amp;#2600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05;&amp;#28907;&amp;#2600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005;&amp;#28907;&amp;#2600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005;&amp;#28907;&amp;#2600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005;&amp;#28907;&amp;#2600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05;&amp;#28907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005;&amp;#28907;&amp;#2600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005;&amp;#28907;&amp;#2600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005;&amp;#28907;&amp;#2600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8907;&amp;#2600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005;&amp;#28907;&amp;#2600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005;&amp;#28907;&amp;#260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005;&amp;#28907;&amp;#260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8907;&amp;#2600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005;&amp;#28907;&amp;#2600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005;&amp;#28907;&amp;#2600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005;&amp;#28907;&amp;#2600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005;&amp;#28907;&amp;#2600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005;&amp;#28907;&amp;#2600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005;&amp;#28907;&amp;#2600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8907;&amp;#2600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0005;&amp;#28907;&amp;#2600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005;&amp;#28907;&amp;#2600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005;&amp;#28907;&amp;#2600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B2B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C2C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O2O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005;&amp;#28907;&amp;#2600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7;&amp;#2600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7;&amp;#260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7;&amp;#26007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PP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19987;&amp;#21033;&amp;#30003;&amp;#3583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8909;&amp;#38376;&amp;#19987;&amp;#21033;&amp;#25216;&amp;#264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38469;&amp;#30005;&amp;#28907;&amp;#260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38469;&amp;#30005;&amp;#28907;&amp;#26007;&amp;#24066;&amp;#22330;&amp;#38656;&amp;#27714;&amp;#32467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7;&amp;#260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7;&amp;#2600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7;&amp;#260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7;&amp;#2600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7;&amp;#2600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7;&amp;#2600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7;&amp;#260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7;&amp;#260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20986;&amp;#222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8907;&amp;#260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7;&amp;#260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8907;&amp;#26007;&amp;#34892;&amp;#19994;&amp;#28040;&amp;#36153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