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宠物洗浴用品行业市场运营态势与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56;&amp;#29289;&amp;#27927;&amp;#28020;&amp;#29992;&amp;#21697;&amp;#34892;&amp;#19994;&amp;#24066;&amp;#22330;&amp;#36816;&amp;#33829;&amp;#24577;&amp;#21183;&amp;#19982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56;&amp;#29289;&amp;#27927;&amp;#28020;&amp;#29992;&amp;#21697;&amp;#34892;&amp;#19994;&amp;#24066;&amp;#22330;&amp;#36816;&amp;#33829;&amp;#24577;&amp;#21183;&amp;#19982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4892;&amp;#19994;&amp;#22269;&amp;#20869;&amp;#22806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2312;&amp;#22269;&amp;#208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312;&amp;#22269;&amp;#208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3456;&amp;#29289;&amp;#27927;&amp;#28020;&amp;#29992;&amp;#2169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19990;&amp;#30028;&amp;#23456;&amp;#29289;&amp;#27927;&amp;#28020;&amp;#29992;&amp;#2169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90;&amp;#30028;&amp;#23456;&amp;#29289;&amp;#27927;&amp;#28020;&amp;#29992;&amp;#2169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90;&amp;#30028;&amp;#23456;&amp;#29289;&amp;#27792;&amp;#28020;&amp;#3870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3456;&amp;#29289;&amp;#27792;&amp;#28020;&amp;#38706;&amp;#22269;&amp;#2280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27;&amp;#35201;&amp;#22269;&amp;#23478;&amp;#25110;&amp;#22320;&amp;#21306;&amp;#23456;&amp;#29289;&amp;#27927;&amp;#28020;&amp;#29992;&amp;#2169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2269;&amp;#23456;&amp;#29289;&amp;#27927;&amp;#28020;&amp;#29992;&amp;#2169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6085;&amp;#26412;&amp;#23456;&amp;#29289;&amp;#27927;&amp;#28020;&amp;#29992;&amp;#2169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7861;&amp;#22269;&amp;#23456;&amp;#29289;&amp;#27927;&amp;#28020;&amp;#29992;&amp;#2169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lt;a href="http://www.chinairr.org/report/R12/R1205/201706/01-232162.html"&gt;&lt;span&gt;&lt;span&gt;&amp;#23456;&amp;#29289;&amp;#27927;&amp;#28020;&amp;#29992;&amp;#21697;&lt;/span&gt;&lt;/span&gt;&lt;/a&gt;&lt;/strong&gt;&lt;strong&gt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3456;&amp;#29289;&amp;#27927;&amp;#28020;&amp;#29992;&amp;#21697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3456;&amp;#29289;&amp;#27927;&amp;#28020;&amp;#29992;&amp;#21697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3456;&amp;#29289;&amp;#27927;&amp;#28020;&amp;#29992;&amp;#21697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3456;&amp;#29289;&amp;#27927;&amp;#28020;&amp;#29992;&amp;#21697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3456;&amp;#29289;&amp;#27927;&amp;#28020;&amp;#29992;&amp;#21697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56;&amp;#29289;&amp;#27792;&amp;#28020;&amp;#38706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56;&amp;#29289;&amp;#27792;&amp;#28020;&amp;#38706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3456;&amp;#29289;&amp;#27927;&amp;#28020;&amp;#29992;&amp;#21697;&amp;#19994;&amp;#21457;&amp;#23637;&amp;#24773;&amp;#2091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6;&amp;#29289;&amp;#27792;&amp;#28020;&amp;#38706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3456;&amp;#29289;&amp;#27792;&amp;#28020;&amp;#3870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456;&amp;#29289;&amp;#27792;&amp;#28020;&amp;#38706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27792;&amp;#28020;&amp;#38706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3456;&amp;#29289;&amp;#27792;&amp;#28020;&amp;#3870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456;&amp;#29289;&amp;#27792;&amp;#28020;&amp;#3870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6;&amp;#29289;&amp;#27792;&amp;#28020;&amp;#38706;&amp;#38144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3456;&amp;#29289;&amp;#27792;&amp;#28020;&amp;#38706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456;&amp;#29289;&amp;#27792;&amp;#28020;&amp;#38706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6;&amp;#29289;&amp;#27792;&amp;#28020;&amp;#38706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3456;&amp;#29289;&amp;#27792;&amp;#28020;&amp;#3870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456;&amp;#29289;&amp;#27792;&amp;#28020;&amp;#3870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56;&amp;#29289;&amp;#27792;&amp;#28020;&amp;#38706;&amp;#36827;&amp;#20986;&amp;#21475;&amp;#24773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3456;&amp;#29289;&amp;#27792;&amp;#28020;&amp;#38706;&amp;#36827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3456;&amp;#29289;&amp;#27792;&amp;#28020;&amp;#38706;&amp;#36827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3456;&amp;#29289;&amp;#27792;&amp;#28020;&amp;#38706;&amp;#36827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3456;&amp;#29289;&amp;#27792;&amp;#28020;&amp;#38706;&amp;#36827;&amp;#20986;&amp;#2147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5-2017&amp;#24180;&amp;#23456;&amp;#29289;&amp;#27792;&amp;#28020;&amp;#38706;&amp;#36827;&amp;#20986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456;&amp;#29289;&amp;#27792;&amp;#28020;&amp;#38706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3456;&amp;#29289;&amp;#27792;&amp;#28020;&amp;#38706;&amp;#36827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3456;&amp;#29289;&amp;#27792;&amp;#28020;&amp;#38706;&amp;#36827;&amp;#20986;&amp;#2147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3456;&amp;#29289;&amp;#27792;&amp;#28020;&amp;#38706;&amp;#36827;&amp;#20986;&amp;#2147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3456;&amp;#29289;&amp;#27792;&amp;#28020;&amp;#38706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3456;&amp;#29289;&amp;#27927;&amp;#28020;&amp;#29992;&amp;#21697;&amp;#19994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3456;&amp;#29289;&amp;#27927;&amp;#28020;&amp;#29992;&amp;#21697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3456;&amp;#29289;&amp;#27927;&amp;#28020;&amp;#29992;&amp;#21697;&amp;#19994;&amp;#20174;&amp;#19994;&amp;#20154;&amp;#2596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3456;&amp;#29289;&amp;#27927;&amp;#28020;&amp;#29992;&amp;#21697;&amp;#19994;&amp;#20135;&amp;#2054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3456;&amp;#29289;&amp;#27927;&amp;#28020;&amp;#29992;&amp;#21697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3456;&amp;#29289;&amp;#27927;&amp;#28020;&amp;#29992;&amp;#21697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23456;&amp;#29289;&amp;#27927;&amp;#28020;&amp;#29992;&amp;#21697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456;&amp;#29289;&amp;#27927;&amp;#28020;&amp;#29992;&amp;#21697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456;&amp;#29289;&amp;#27927;&amp;#28020;&amp;#29992;&amp;#21697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456;&amp;#29289;&amp;#27927;&amp;#28020;&amp;#29992;&amp;#21697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3456;&amp;#29289;&amp;#27927;&amp;#28020;&amp;#29992;&amp;#21697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3456;&amp;#29289;&amp;#27927;&amp;#28020;&amp;#29992;&amp;#21697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3456;&amp;#29289;&amp;#27927;&amp;#28020;&amp;#29992;&amp;#21697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3456;&amp;#29289;&amp;#27927;&amp;#28020;&amp;#29992;&amp;#21697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3456;&amp;#29289;&amp;#27927;&amp;#28020;&amp;#29992;&amp;#21697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3456;&amp;#29289;&amp;#27927;&amp;#28020;&amp;#29992;&amp;#21697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3456;&amp;#29289;&amp;#27927;&amp;#28020;&amp;#29992;&amp;#21697;&amp;#19994;&amp;#30701;&amp;#2639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3456;&amp;#29289;&amp;#27927;&amp;#28020;&amp;#29992;&amp;#21697;&amp;#19994;&amp;#38271;&amp;#2639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3456;&amp;#29289;&amp;#27927;&amp;#28020;&amp;#29992;&amp;#21697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3456;&amp;#29289;&amp;#27927;&amp;#28020;&amp;#29992;&amp;#21697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3456;&amp;#29289;&amp;#27927;&amp;#28020;&amp;#29992;&amp;#21697;&amp;#19994;&amp;#20928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3456;&amp;#29289;&amp;#27927;&amp;#28020;&amp;#29992;&amp;#21697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3456;&amp;#29289;&amp;#27927;&amp;#28020;&amp;#29992;&amp;#21697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3456;&amp;#29289;&amp;#27927;&amp;#28020;&amp;#29992;&amp;#21697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5105;&amp;#22269;&amp;#23456;&amp;#29289;&amp;#27927;&amp;#28020;&amp;#29992;&amp;#21697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3456;&amp;#29289;&amp;#27927;&amp;#28020;&amp;#29992;&amp;#21697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3456;&amp;#29289;&amp;#27927;&amp;#28020;&amp;#29992;&amp;#21697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3456;&amp;#29289;&amp;#27927;&amp;#28020;&amp;#29992;&amp;#21697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3456;&amp;#29289;&amp;#27927;&amp;#28020;&amp;#29992;&amp;#21697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3456;&amp;#29289;&amp;#27927;&amp;#28020;&amp;#29992;&amp;#21697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25105;&amp;#22269;&amp;#23456;&amp;#29289;&amp;#27927;&amp;#28020;&amp;#29992;&amp;#21697;&amp;#19994;&amp;#20027;&amp;#33829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3456;&amp;#29289;&amp;#27927;&amp;#28020;&amp;#29992;&amp;#21697;&amp;#19994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3456;&amp;#29289;&amp;#27927;&amp;#28020;&amp;#29992;&amp;#21697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3456;&amp;#29289;&amp;#27927;&amp;#28020;&amp;#29992;&amp;#21697;&amp;#19994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5105;&amp;#22269;&amp;#23456;&amp;#29289;&amp;#27927;&amp;#28020;&amp;#29992;&amp;#21697;&amp;#19994;&amp;#29983;&amp;#20135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5105;&amp;#22269;&amp;#23456;&amp;#29289;&amp;#27927;&amp;#28020;&amp;#29992;&amp;#21697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5105;&amp;#22269;&amp;#23456;&amp;#29289;&amp;#27927;&amp;#28020;&amp;#29992;&amp;#21697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5-2017&amp;#24180;&amp;#25105;&amp;#22269;&amp;#23456;&amp;#29289;&amp;#27927;&amp;#28020;&amp;#29992;&amp;#21697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456;&amp;#29289;&amp;#27927;&amp;#28020;&amp;#29992;&amp;#21697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27927;&amp;#28020;&amp;#29992;&amp;#21697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448;&amp;#26009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6;&amp;#20851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456;&amp;#29289;&amp;#27927;&amp;#28020;&amp;#29992;&amp;#21697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6;&amp;#29289;&amp;#27927;&amp;#28020;&amp;#29992;&amp;#21697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27927;&amp;#28020;&amp;#29992;&amp;#21697;&amp;#19994;&amp;#32454;&amp;#20998;&amp;#24066;&amp;#22330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92;&amp;#28020;&amp;#38706;&amp;#24066;&amp;#22330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7927;&amp;#21943;&amp;#38654;&amp;#24066;&amp;#22330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3456;&amp;#29289;&amp;#27927;&amp;#28020;&amp;#29992;&amp;#21697;&amp;#19994;&amp;#28909;&amp;#28857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2269;&amp;#20869;&amp;#25919;&amp;#31574;&amp;#2354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09;&amp;#28857;&amp;#19968;&amp;#36879;&amp;#35270;&amp;#20998;&amp;#26512;&amp;#65306;&amp;#23456;&amp;#29289;&amp;#27927;&amp;#28020;&amp;#26426;&amp;#30340;&amp;#21457;&amp;#26126;&amp;#19982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09;&amp;#28857;&amp;#20108;&amp;#36879;&amp;#35270;&amp;#20998;&amp;#26512;&amp;#65306;&amp;#23456;&amp;#29289;&amp;#34892;&amp;#19994;O2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3456;&amp;#29289;&amp;#27927;&amp;#28020;&amp;#29992;&amp;#21697;&amp;#19994;&amp;#21306;&amp;#22495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6;&amp;#29289;&amp;#27927;&amp;#28020;&amp;#29992;&amp;#21697;&amp;#19994;&amp;#21306;&amp;#22495;&amp;#24067;&amp;#236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27927;&amp;#28020;&amp;#29992;&amp;#21697;&amp;#19994;&amp;#21306;&amp;#2249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6;&amp;#29289;&amp;#27927;&amp;#28020;&amp;#29992;&amp;#21697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271;&amp;#22320;&amp;#21306;&amp;#23456;&amp;#29289;&amp;#27927;&amp;#28020;&amp;#29992;&amp;#21697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&amp;#23456;&amp;#29289;&amp;#27927;&amp;#28020;&amp;#29992;&amp;#21697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1271;&amp;#22320;&amp;#21306;&amp;#23456;&amp;#29289;&amp;#27927;&amp;#28020;&amp;#29992;&amp;#21697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1271;&amp;#22320;&amp;#21306;&amp;#23456;&amp;#29289;&amp;#27927;&amp;#28020;&amp;#29992;&amp;#21697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1271;&amp;#22320;&amp;#21306;&amp;#23456;&amp;#29289;&amp;#27927;&amp;#28020;&amp;#29992;&amp;#21697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21271;&amp;#22320;&amp;#21306;&amp;#23456;&amp;#29289;&amp;#27927;&amp;#28020;&amp;#29992;&amp;#2169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21271;&amp;#22320;&amp;#21306;&amp;#23456;&amp;#29289;&amp;#27927;&amp;#28020;&amp;#29992;&amp;#21697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19996;&amp;#22320;&amp;#21306;&amp;#23456;&amp;#29289;&amp;#27927;&amp;#28020;&amp;#29992;&amp;#21697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19996;&amp;#22320;&amp;#21306;&amp;#23456;&amp;#29289;&amp;#27927;&amp;#28020;&amp;#29992;&amp;#21697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19996;&amp;#22320;&amp;#21306;&amp;#23456;&amp;#29289;&amp;#27927;&amp;#28020;&amp;#29992;&amp;#21697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19996;&amp;#22320;&amp;#21306;&amp;#23456;&amp;#29289;&amp;#27927;&amp;#28020;&amp;#29992;&amp;#21697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19996;&amp;#22320;&amp;#21306;&amp;#23456;&amp;#29289;&amp;#27927;&amp;#28020;&amp;#29992;&amp;#21697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19996;&amp;#22320;&amp;#21306;&amp;#23456;&amp;#29289;&amp;#27927;&amp;#28020;&amp;#29992;&amp;#2169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19996;&amp;#22320;&amp;#21306;&amp;#23456;&amp;#29289;&amp;#27927;&amp;#28020;&amp;#29992;&amp;#21697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21271;&amp;#22320;&amp;#21306;&amp;#23456;&amp;#29289;&amp;#27927;&amp;#28020;&amp;#29992;&amp;#21697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21271;&amp;#22320;&amp;#21306;&amp;#23456;&amp;#29289;&amp;#27927;&amp;#28020;&amp;#29992;&amp;#21697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21271;&amp;#22320;&amp;#21306;&amp;#23456;&amp;#29289;&amp;#27927;&amp;#28020;&amp;#29992;&amp;#21697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21271;&amp;#22320;&amp;#21306;&amp;#23456;&amp;#29289;&amp;#27927;&amp;#28020;&amp;#29992;&amp;#21697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21271;&amp;#22320;&amp;#21306;&amp;#23456;&amp;#29289;&amp;#27927;&amp;#28020;&amp;#29992;&amp;#21697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19996;&amp;#21271;&amp;#22320;&amp;#21306;&amp;#23456;&amp;#29289;&amp;#27927;&amp;#28020;&amp;#29992;&amp;#2169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19996;&amp;#21271;&amp;#22320;&amp;#21306;&amp;#23456;&amp;#29289;&amp;#27927;&amp;#28020;&amp;#29992;&amp;#21697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0013;&amp;#22320;&amp;#21306;&amp;#23456;&amp;#29289;&amp;#27927;&amp;#28020;&amp;#29992;&amp;#21697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0013;&amp;#22320;&amp;#21306;&amp;#23456;&amp;#29289;&amp;#27927;&amp;#28020;&amp;#29992;&amp;#21697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0013;&amp;#22320;&amp;#21306;&amp;#23456;&amp;#29289;&amp;#27927;&amp;#28020;&amp;#29992;&amp;#21697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0013;&amp;#22320;&amp;#21306;&amp;#23456;&amp;#29289;&amp;#27927;&amp;#28020;&amp;#29992;&amp;#21697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0013;&amp;#22320;&amp;#21306;&amp;#23456;&amp;#29289;&amp;#27927;&amp;#28020;&amp;#29992;&amp;#21697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20013;&amp;#22320;&amp;#21306;&amp;#23456;&amp;#29289;&amp;#27927;&amp;#28020;&amp;#29992;&amp;#2169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20013;&amp;#22320;&amp;#21306;&amp;#23456;&amp;#29289;&amp;#27927;&amp;#28020;&amp;#29992;&amp;#21697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335;&amp;#22320;&amp;#21306;&amp;#23456;&amp;#29289;&amp;#27927;&amp;#28020;&amp;#29992;&amp;#21697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335;&amp;#22320;&amp;#21306;&amp;#23456;&amp;#29289;&amp;#27927;&amp;#28020;&amp;#29992;&amp;#21697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1335;&amp;#22320;&amp;#21306;&amp;#23456;&amp;#29289;&amp;#27927;&amp;#28020;&amp;#29992;&amp;#21697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1335;&amp;#22320;&amp;#21306;&amp;#23456;&amp;#29289;&amp;#27927;&amp;#28020;&amp;#29992;&amp;#21697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1335;&amp;#22320;&amp;#21306;&amp;#23456;&amp;#29289;&amp;#27927;&amp;#28020;&amp;#29992;&amp;#21697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21335;&amp;#22320;&amp;#21306;&amp;#23456;&amp;#29289;&amp;#27927;&amp;#28020;&amp;#29992;&amp;#2169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21335;&amp;#22320;&amp;#21306;&amp;#23456;&amp;#29289;&amp;#27927;&amp;#28020;&amp;#29992;&amp;#21697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1271;&amp;#22320;&amp;#21306;&amp;#23456;&amp;#29289;&amp;#27927;&amp;#28020;&amp;#29992;&amp;#21697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1271;&amp;#22320;&amp;#21306;&amp;#23456;&amp;#29289;&amp;#27927;&amp;#28020;&amp;#29992;&amp;#21697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21271;&amp;#22320;&amp;#21306;&amp;#23456;&amp;#29289;&amp;#27927;&amp;#28020;&amp;#29992;&amp;#21697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21271;&amp;#22320;&amp;#21306;&amp;#23456;&amp;#29289;&amp;#27927;&amp;#28020;&amp;#29992;&amp;#21697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21271;&amp;#22320;&amp;#21306;&amp;#23456;&amp;#29289;&amp;#27927;&amp;#28020;&amp;#29992;&amp;#21697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199;&amp;#21271;&amp;#22320;&amp;#21306;&amp;#23456;&amp;#29289;&amp;#27927;&amp;#28020;&amp;#29992;&amp;#2169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5199;&amp;#21271;&amp;#22320;&amp;#21306;&amp;#23456;&amp;#29289;&amp;#27927;&amp;#28020;&amp;#29992;&amp;#21697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1335;&amp;#22320;&amp;#21306;&amp;#23456;&amp;#29289;&amp;#27927;&amp;#28020;&amp;#29992;&amp;#21697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1335;&amp;#22320;&amp;#21306;&amp;#23456;&amp;#29289;&amp;#27927;&amp;#28020;&amp;#29992;&amp;#21697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21335;&amp;#22320;&amp;#21306;&amp;#23456;&amp;#29289;&amp;#27927;&amp;#28020;&amp;#29992;&amp;#21697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21335;&amp;#22320;&amp;#21306;&amp;#23456;&amp;#29289;&amp;#27927;&amp;#28020;&amp;#29992;&amp;#21697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21335;&amp;#22320;&amp;#21306;&amp;#23456;&amp;#29289;&amp;#27927;&amp;#28020;&amp;#29992;&amp;#21697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199;&amp;#21335;&amp;#22320;&amp;#21306;&amp;#23456;&amp;#29289;&amp;#27927;&amp;#28020;&amp;#29992;&amp;#2169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5199;&amp;#21335;&amp;#22320;&amp;#21306;&amp;#23456;&amp;#29289;&amp;#27927;&amp;#28020;&amp;#29992;&amp;#21697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456;&amp;#29289;&amp;#27927;&amp;#28020;&amp;#29992;&amp;#21697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31454;&amp;#2010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2312;&amp;#36827;&amp;#20837;&amp;#32773;&amp;#31454;&amp;#2010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2;&amp;#20215;&amp;#36824;&amp;#20215;&amp;#33021;&amp;#2114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2;&amp;#20215;&amp;#36824;&amp;#20215;&amp;#33021;&amp;#2114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3456;&amp;#29289;&amp;#27792;&amp;#28020;&amp;#38706;&amp;#20840;&amp;#29699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3456;&amp;#29289;&amp;#27927;&amp;#28020;&amp;#29992;&amp;#21697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947;&amp;#26684;&amp;#23456;&amp;#29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LEORANGE&amp;#29983;&amp;#29289;&amp;#39321;&amp;#278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61;&amp;#20852;&amp;#27874;&amp;#27874;&amp;#23456;&amp;#29289;&amp;#2999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77;&amp;#24030;&amp;#19975;&amp;#24180;&amp;#38738;&amp;#32593;&amp;#324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04;&amp;#22025;&amp;#21439;&amp;#27491;&amp;#20852;&amp;#23456;&amp;#29289;&amp;#20241;&amp;#3838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2307;&amp;#36335;&amp;#34183;&amp;#36827;&amp;#20986;&amp;#2147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21644;&amp;#33311;&amp;#36920;&amp;#20339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19990;&amp;#26124;&amp;#28304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20381;&amp;#34164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152;&amp;#25343;&amp;#22823;&amp;#30334;&amp;#20848;&amp;#293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3456;&amp;#29289;&amp;#27927;&amp;#28020;&amp;#29992;&amp;#21697;&amp;#19994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269;&amp;#20869;&amp;#23456;&amp;#29289;&amp;#27927;&amp;#28020;&amp;#29992;&amp;#21697;&amp;#19994;&amp;#25972;&amp;#20307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23456;&amp;#29289;&amp;#27927;&amp;#28020;&amp;#29992;&amp;#21697;&amp;#19994;&amp;#32454;&amp;#2099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69;&amp;#20869;&amp;#23456;&amp;#29289;&amp;#27927;&amp;#28020;&amp;#29992;&amp;#21697;&amp;#19994;&amp;#20851;&amp;#38190;&amp;#36130;&amp;#21153;&amp;#25968;&amp;#2545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23456;&amp;#29289;&amp;#27927;&amp;#28020;&amp;#29992;&amp;#21697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3456;&amp;#29289;&amp;#27927;&amp;#28020;&amp;#29992;&amp;#21697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3456;&amp;#29289;&amp;#27792;&amp;#28020;&amp;#38706;&amp;#20135;&amp;#21697;&amp;#25237;&amp;#36164;&amp;#25910;&amp;#3041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3456;&amp;#29289;&amp;#27927;&amp;#28020;&amp;#29992;&amp;#21697;&amp;#19994;&amp;#36816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3456;&amp;#29289;&amp;#27927;&amp;#28020;&amp;#29992;&amp;#21697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23456;&amp;#29289;&amp;#27927;&amp;#28020;&amp;#29992;&amp;#21697;&amp;#19994;&amp;#30340;&amp;#25903;&amp;#2574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23456;&amp;#29289;&amp;#27927;&amp;#28020;&amp;#29992;&amp;#21697;&amp;#19994;&amp;#30340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7792;&amp;#28020;&amp;#38706;&amp;#20135;&amp;#21697;&amp;#30456;&amp;#20851;&amp;#20135;&amp;#19994;&amp;#30340;&amp;#21457;&amp;#23637;&amp;#23545;&amp;#23456;&amp;#29289;&amp;#27927;&amp;#28020;&amp;#29992;&amp;#21697;&amp;#19994;&amp;#30340;&amp;#2410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2269;&amp;#20869;&amp;#23456;&amp;#29289;&amp;#27927;&amp;#28020;&amp;#29992;&amp;#21697;&amp;#19994;&amp;#25237;&amp;#36164;&amp;#28909;&amp;#28857;&amp;#21450;&amp;#26410;&amp;#26469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3456;&amp;#29289;&amp;#27927;&amp;#28020;&amp;#29992;&amp;#21697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3456;&amp;#29289;&amp;#27927;&amp;#28020;&amp;#29992;&amp;#21697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456;&amp;#29289;&amp;#27927;&amp;#28020;&amp;#29992;&amp;#21697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456;&amp;#29289;&amp;#27927;&amp;#28020;&amp;#29992;&amp;#21697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56;&amp;#29289;&amp;#27927;&amp;#28020;&amp;#29992;&amp;#21697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456;&amp;#29289;&amp;#27927;&amp;#28020;&amp;#29992;&amp;#21697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456;&amp;#29289;&amp;#27927;&amp;#28020;&amp;#29992;&amp;#21697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456;&amp;#29289;&amp;#27927;&amp;#28020;&amp;#29992;&amp;#21697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3456;&amp;#29289;&amp;#27927;&amp;#28020;&amp;#29992;&amp;#21697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456;&amp;#29289;&amp;#27927;&amp;#28020;&amp;#29992;&amp;#21697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3456;&amp;#29289;&amp;#27927;&amp;#28020;&amp;#29992;&amp;#21697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3456;&amp;#29289;&amp;#27927;&amp;#28020;&amp;#29992;&amp;#21697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3456;&amp;#29289;&amp;#27927;&amp;#28020;&amp;#29992;&amp;#21697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456;&amp;#29289;&amp;#27792;&amp;#28020;&amp;#38706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56;&amp;#29289;&amp;#27927;&amp;#28020;&amp;#29992;&amp;#21697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456;&amp;#29289;&amp;#27927;&amp;#28020;&amp;#29992;&amp;#21697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3456;&amp;#29289;&amp;#27927;&amp;#28020;&amp;#29992;&amp;#21697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3456;&amp;#29289;&amp;#27927;&amp;#28020;&amp;#29992;&amp;#21697;&amp;#19994;&amp;#25919;&amp;#31574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456;&amp;#29289;&amp;#27927;&amp;#28020;&amp;#29992;&amp;#21697;&amp;#19994;&amp;#24066;&amp;#22330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3456;&amp;#29289;&amp;#27927;&amp;#28020;&amp;#29992;&amp;#21697;&amp;#19994;&amp;#25216;&amp;#26415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3456;&amp;#29289;&amp;#27927;&amp;#28020;&amp;#29992;&amp;#21697;&amp;#19994;&amp;#32463;&amp;#33829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3456;&amp;#29289;&amp;#27927;&amp;#28020;&amp;#29992;&amp;#21697;&amp;#19994;&amp;#36130;&amp;#21153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3456;&amp;#29289;&amp;#27927;&amp;#28020;&amp;#29992;&amp;#21697;&amp;#19994;&amp;#20854;&amp;#20182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23456;&amp;#29289;&amp;#27927;&amp;#28020;&amp;#29992;&amp;#21697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3456;&amp;#29289;&amp;#27927;&amp;#28020;&amp;#29992;&amp;#21697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29699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3439;&amp;#35266;&amp;#32463;&amp;#27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5919;&amp;#31574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456;&amp;#29289;&amp;#27927;&amp;#28020;&amp;#29992;&amp;#21697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3456;&amp;#29289;&amp;#27927;&amp;#28020;&amp;#29992;&amp;#21697;&amp;#19994;&amp;#21697;&amp;#29260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8-2024&lt;/strong&gt;&lt;strong&gt;&amp;#24180;&amp;#23456;&amp;#29289;&amp;#27927;&amp;#28020;&amp;#29992;&amp;#21697;&amp;#19994;&amp;#25237;&amp;#36164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3456;&amp;#29289;&amp;#27927;&amp;#28020;&amp;#29992;&amp;#21697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456;&amp;#29289;&amp;#27792;&amp;#28020;&amp;#38706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6;&amp;#29289;&amp;#27927;&amp;#28020;&amp;#29992;&amp;#21697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456;&amp;#29289;&amp;#27927;&amp;#28020;&amp;#29992;&amp;#21697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456;&amp;#29289;&amp;#27927;&amp;#28020;&amp;#29992;&amp;#21697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56;&amp;#29289;&amp;#27927;&amp;#28020;&amp;#29992;&amp;#21697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6;&amp;#29289;&amp;#27927;&amp;#28020;&amp;#29992;&amp;#21697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6;&amp;#29289;&amp;#27927;&amp;#28020;&amp;#29992;&amp;#21697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3456;&amp;#29289;&amp;#27927;&amp;#28020;&amp;#29992;&amp;#21697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56;&amp;#29289;&amp;#27927;&amp;#28020;&amp;#29992;&amp;#21697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56;&amp;#29289;&amp;#27927;&amp;#28020;&amp;#29992;&amp;#21697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56;&amp;#29289;&amp;#27792;&amp;#28020;&amp;#3870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56;&amp;#29289;&amp;#27927;&amp;#28020;&amp;#29992;&amp;#21697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56;&amp;#29289;&amp;#27927;&amp;#28020;&amp;#29992;&amp;#21697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56;&amp;#29289;&amp;#27927;&amp;#28020;&amp;#29992;&amp;#21697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56;&amp;#29289;&amp;#27927;&amp;#28020;&amp;#29992;&amp;#21697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56;&amp;#29289;&amp;#27927;&amp;#28020;&amp;#29992;&amp;#21697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456;&amp;#29289;&amp;#27927;&amp;#28020;&amp;#29992;&amp;#21697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456;&amp;#29289;&amp;#27792;&amp;#28020;&amp;#3870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456;&amp;#29289;&amp;#27927;&amp;#28020;&amp;#29992;&amp;#21697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456;&amp;#29289;&amp;#27927;&amp;#28020;&amp;#29992;&amp;#21697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456;&amp;#29289;&amp;#27927;&amp;#28020;&amp;#29992;&amp;#21697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456;&amp;#29289;&amp;#27927;&amp;#28020;&amp;#29992;&amp;#21697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456;&amp;#29289;&amp;#27927;&amp;#28020;&amp;#29992;&amp;#21697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456;&amp;#29289;&amp;#27927;&amp;#28020;&amp;#29992;&amp;#21697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456;&amp;#29289;&amp;#27927;&amp;#28020;&amp;#29992;&amp;#21697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456;&amp;#29289;&amp;#27927;&amp;#28020;&amp;#29992;&amp;#21697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456;&amp;#29289;&amp;#27927;&amp;#28020;&amp;#29992;&amp;#21697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918;&amp;#39135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947;&amp;#26684;&amp;#23456;&amp;#29289;&amp;#20844;&amp;#21496;&amp;#37325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LEORANGE&amp;#29983;&amp;#29289;&amp;#39321;&amp;#27874;&amp;#26377;&amp;#38480;&amp;#20844;&amp;#21496;&amp;#37325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61;&amp;#20852;&amp;#27874;&amp;#27874;&amp;#23456;&amp;#29289;&amp;#29992;&amp;#21697;&amp;#21378;&amp;#37325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19975;&amp;#24180;&amp;#38738;&amp;#32593;&amp;#32476;&amp;#31185;&amp;#25216;&amp;#26377;&amp;#38480;&amp;#20844;&amp;#21496;&amp;#37325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4;&amp;#22025;&amp;#21439;&amp;#27491;&amp;#20852;&amp;#23456;&amp;#29289;&amp;#20241;&amp;#38386;&amp;#29992;&amp;#21697;&amp;#26377;&amp;#38480;&amp;#20844;&amp;#21496;&amp;#37325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307;&amp;#36335;&amp;#34183;&amp;#36827;&amp;#20986;&amp;#21475;&amp;#26377;&amp;#38480;&amp;#20844;&amp;#21496;&amp;#37325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1644;&amp;#33311;&amp;#36920;&amp;#20339;&amp;#23456;&amp;#29289;&amp;#29992;&amp;#21697;&amp;#26377;&amp;#38480;&amp;#20844;&amp;#21496;&amp;#37325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843;&amp;#37325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381;&amp;#34164;&amp;#23456;&amp;#29289;&amp;#29992;&amp;#21697;&amp;#26377;&amp;#38480;&amp;#20844;&amp;#21496;&amp;#37325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2;&amp;#25343;&amp;#22823;&amp;#30334;&amp;#20848;&amp;#29305;&amp;#20844;&amp;#21496;&amp;#37325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