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家纺行业分析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478;&amp;#32442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478;&amp;#32442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2269;&amp;#27665;&amp;#32463;&amp;#27982;&amp;#30340;&amp;#25345;&amp;#32493;&amp;#22686;&amp;#38271;&amp;#25152;&amp;#24102;&amp;#26469;&amp;#30340;&amp;#20154;&amp;#22343;&amp;#28040;&amp;#36153;&amp;#25903;&amp;#20986;&amp;#30340;&amp;#19981;&amp;#26029;&amp;#25552;&amp;#21319;&amp;#12289;&amp;#28040;&amp;#36153;&amp;#20064;&amp;#24815;&amp;#30340;&amp;#19981;&amp;#26029;&amp;#35843;&amp;#25972;&amp;#12289;&amp;#28040;&amp;#36153;&amp;#26041;&amp;#24335;&amp;#30340;&amp;#19981;&amp;#26029;&amp;#36716;&amp;#21464;&amp;#65292;&amp;#23478;&amp;#32442;&amp;#29992;&amp;#21697;&amp;#36141;&amp;#20080;&amp;#26356;&amp;#26032;&amp;#36895;&amp;#24230;&amp;#20063;&amp;#38543;&amp;#20043;&amp;#21152;&amp;#24555;&amp;#12290;&amp;#23478;&amp;#32442;&amp;#20135;&amp;#21697;&amp;#27491;&amp;#22312;&amp;#20174;&amp;#26222;&amp;#36890;&amp;#28040;&amp;#36153;&amp;#20135;&amp;#21697;&amp;#24418;&amp;#24577;&amp;#21521;&amp;#23478;&amp;#23621;&amp;#29983;&amp;#27963;&amp;#25991;&amp;#21270;&amp;#20803;&amp;#32032;&amp;#26041;&amp;#21521;&amp;#24708;&amp;#28982;&amp;#36716;&amp;#21464;&amp;#65292;&amp;#36825;&amp;#31181;&amp;#19981;&amp;#21487;&amp;#36870;&amp;#36716;&amp;#30340;&amp;#28040;&amp;#36153;&amp;#36235;&amp;#21183;&amp;#23558;&amp;#36827;&amp;#19968;&amp;#27493;&amp;#25512;&amp;#21160;&amp;#25105;&amp;#22269;&amp;#23478;&amp;#32442;&amp;#20135;&amp;#21697;&amp;#30340;&amp;#38656;&amp;#27714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968;&amp;#25454;&amp;#26174;&amp;#31034;&amp;#65292;2011-2017&amp;#24180;&amp;#25105;&amp;#22269;&amp;#23478;&amp;#32442;&amp;#34892;&amp;#19994;&amp;#24066;&amp;#22330;&amp;#31283;&amp;#27493;&amp;#21457;&amp;#23637;&amp;#65292;&amp;#24066;&amp;#22330;&amp;#35268;&amp;#27169;&amp;#36880;&amp;#24180;&amp;#25193;&amp;#22823;&amp;#65292;&amp;#20294;&amp;#22686;&amp;#36895;&amp;#19979;&amp;#34892;&amp;#12290;2017&amp;#24180;&amp;#65292;&amp;#25105;&amp;#22269;&amp;#23478;&amp;#32442;&amp;#34892;&amp;#19994;&amp;#24066;&amp;#22330;&amp;#35268;&amp;#27169;&amp;#36798;&amp;#21040;2113&amp;#20159;&amp;#20803;&amp;#65292;&amp;#36739;2016&amp;#24180;&amp;#30340;2036.1&amp;#20159;&amp;#20803;&amp;#65292;&amp;#21516;&amp;#27604;&amp;#22686;&amp;#38271;3.78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3478;&amp;#32442;&amp;#34892;&amp;#19994;&amp;#20998;&amp;#26512;&amp;#19982;&amp;#21457;&amp;#23637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4/R0404/201811/06-278077.html"&gt;&lt;span&gt;&lt;span&gt;&amp;#23478;&amp;#32442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21608;&amp;#26399;&amp;#2145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3478;&amp;#32442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36235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7861;&amp;#35268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3478;&amp;#32442;&amp;#34892;&amp;#19994;&amp;#19978;&amp;#19979;&amp;#28216;&amp;#20135;&amp;#19994;&amp;#38142;&amp;#21457;&amp;#23637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32442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2442;&amp;#34892;&amp;#19994;&amp;#20135;&amp;#19994;&amp;#3814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32442;&amp;#19994;&amp;#30340;&amp;#20135;&amp;#29983;&amp;#23545;&amp;#20135;&amp;#19994;&amp;#38142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20135;&amp;#19994;&amp;#29616;&amp;#29366;&amp;#20998;&amp;#26512;&amp;#21450;&amp;#20854;&amp;#23545;&amp;#23478;&amp;#3244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0135;&amp;#19994;&amp;#20998;&amp;#26512;&amp;#21450;&amp;#20854;&amp;#23545;&amp;#23478;&amp;#3244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19990;&amp;#30028;&amp;#23478;&amp;#32442;&amp;#20135;&amp;#19994;&amp;#21457;&amp;#23637;&amp;#23545;&amp;#27604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2269;&amp;#38469;&amp;#23478;&amp;#32442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3478;&amp;#32442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3478;&amp;#32442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3478;&amp;#32442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22320;&amp;#21306;&amp;#23478;&amp;#32442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23478;&amp;#32442;&amp;#20135;&amp;#19994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3478;&amp;#32442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32442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24037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17;&amp;#19977;&amp;#24180;&amp;#34892;&amp;#19994;&amp;#24066;&amp;#22330;&amp;#20135;&amp;#21697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4066;&amp;#22330;&amp;#20135;&amp;#21697;&amp;#20215;&amp;#2668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20135;&amp;#21697;&amp;#20215;&amp;#2668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3478;&amp;#32442;&amp;#34892;&amp;#19994;&amp;#32463;&amp;#27982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78;&amp;#3244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3478;&amp;#32442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78;&amp;#32442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478;&amp;#3244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3545;&amp;#22806;&amp;#36152;&amp;#261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3478;&amp;#32442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78;&amp;#32442;&amp;#34892;&amp;#19994;&amp;#22269;&amp;#20869;&amp;#22806;&amp;#24066;&amp;#22330;&amp;#38656;&amp;#2771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32442;&amp;#34892;&amp;#19994;&amp;#36827;&amp;#21475;&amp;#24635;&amp;#2030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32442;&amp;#34892;&amp;#19994;&amp;#20986;&amp;#21475;&amp;#24635;&amp;#2030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78;&amp;#32442;&amp;#36827;&amp;#20986;&amp;#2147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3478;&amp;#32442;&amp;#34892;&amp;#19994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3478;&amp;#32442;&amp;#34892;&amp;#19994;&amp;#21306;&amp;#22495;&amp;#24066;&amp;#22330;&amp;#21457;&amp;#2363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40;&amp;#27941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35201;&amp;#30465;&amp;#2406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78;&amp;#32442;&amp;#34892;&amp;#19994;&amp;#20027;&amp;#35201;&amp;#21306;&amp;#22495;&amp;#24066;&amp;#22330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3478;&amp;#32442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3244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3244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32442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78;&amp;#3244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32442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3478;&amp;#3244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78;&amp;#3244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478;&amp;#32442;&amp;#20027;&amp;#35201;&amp;#21697;&amp;#29260;&amp;#20225;&amp;#19994;&amp;#26799;&amp;#3843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3478;&amp;#32442;&amp;#34892;&amp;#19994;&amp;#37325;&amp;#28857;&amp;#39046; &lt;/strong&gt;&lt;strong&gt;&amp;#20808;&amp;#20225;&amp;#19994;&amp;#32463;&amp;#33829;&amp;#29366;&amp;#20917;&amp;#21450;&amp;#21069;&amp;#2622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225;&amp;#19994;&amp;#199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20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225;&amp;#19994;&amp;#200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&amp;#213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3478;&amp;#32442;&amp;#34892;&amp;#19994;&amp;#21457;&amp;#23637;&amp;#36235;&amp;#21183;&amp;#21450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3478;&amp;#32442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32442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2442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3244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3478;&amp;#32442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32442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478;&amp;#32442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3478;&amp;#3244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3478;&amp;#3244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478;&amp;#3244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478;&amp;#3244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13;&amp;#22269;&amp;#23478;&amp;#3244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3478;&amp;#32442;&amp;#34892;&amp;#19994;&amp;#25237;&amp;#36164;&amp;#26041;&amp;#21521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3478;&amp;#32442;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3478;&amp;#32442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3478;&amp;#32442;&amp;#34892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3478;&amp;#32442;&amp;#34892;&amp;#19994;&amp;#25237;&amp;#36164;&amp;#28508;&amp;#2114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3478;&amp;#32442;&amp;#34892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23478;&amp;#3244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3478;&amp;#32442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3478;&amp;#32442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3478;&amp;#32442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3478;&amp;#32442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27;&amp;#35201;&amp;#23478;&amp;#32442;&amp;#20135;&amp;#19994;&amp;#32858;&amp;#38598;&amp;#2130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3489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3478;&amp;#32442;&amp;#34892;&amp;#19994;&amp;#24066;&amp;#2233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32442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32442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2442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32442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32442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2442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10;&amp;#20803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810;&amp;#20803;&amp;#2127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1454;&amp;#20105;&amp;#20225;&amp;#19994;&amp;#22810;&amp;#20803;&amp;#2127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1697;&amp;#29260;&amp;#23450;&amp;#20301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697;&amp;#29260;&amp;#30693;&amp;#21517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1697;&amp;#29260;&amp;#32654;&amp;#35465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697;&amp;#29260;&amp;#24544;&amp;#35802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478;&amp;#32442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3478;&amp;#32442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3478;&amp;#32442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3478;&amp;#32442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3478;&amp;#32442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3478;&amp;#32442;&amp;#20135;&amp;#330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