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纯电动乘用车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1;&amp;#30005;&amp;#21160;&amp;#20056;&amp;#29992;&amp;#36710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1;&amp;#30005;&amp;#21160;&amp;#20056;&amp;#29992;&amp;#36710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32431;&amp;#30005;&amp;#21160;&lt;/strong&gt;&lt;strong&gt;&lt;a href="http://www.chinairr.org/report/R05/R0505/201809/10-272989.html"&gt;&lt;span&gt;&lt;span&gt;&amp;#20056;&amp;#29992;&amp;#3671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1;&amp;#30005;&amp;#21160;&amp;#20056;&amp;#29992;&amp;#3671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1;&amp;#30005;&amp;#21160;&amp;#20056;&amp;#29992;&amp;#36710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1;&amp;#30005;&amp;#21160;&amp;#20056;&amp;#299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005;&amp;#21160;&amp;#20056;&amp;#29992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0056;&amp;#29992;&amp;#3671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0056;&amp;#29992;&amp;#3671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0056;&amp;#29992;&amp;#36710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2431;&amp;#30005;&amp;#21160;&amp;#20056;&amp;#29992;&amp;#36710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1;&amp;#30005;&amp;#21160;&amp;#20056;&amp;#29992;&amp;#36710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2431;&amp;#30005;&amp;#21160;&amp;#20056;&amp;#2999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19990;&amp;#30028;&amp;#32431;&amp;#30005;&amp;#21160;&amp;#20056;&amp;#29992;&amp;#3671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2431;&amp;#30005;&amp;#21160;&amp;#20056;&amp;#29992;&amp;#36710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32431;&amp;#30005;&amp;#21160;&amp;#20056;&amp;#29992;&amp;#36710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32431;&amp;#30005;&amp;#21160;&amp;#20056;&amp;#29992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32431;&amp;#30005;&amp;#21160;&amp;#20056;&amp;#29992;&amp;#36710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31;&amp;#30005;&amp;#21160;&amp;#20056;&amp;#29992;&amp;#36710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31;&amp;#30005;&amp;#21160;&amp;#20056;&amp;#29992;&amp;#36710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9699;&amp;#32431;&amp;#30005;&amp;#21160;&amp;#20056;&amp;#29992;&amp;#36710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32431;&amp;#30005;&amp;#21160;&amp;#20056;&amp;#299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2431;&amp;#30005;&amp;#21160;&amp;#20056;&amp;#29992;&amp;#3671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2431;&amp;#30005;&amp;#21160;&amp;#20056;&amp;#29992;&amp;#3671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7&lt;/strong&gt;&lt;strong&gt;&amp;#24180;&amp;#20013;&amp;#22269;&amp;#32431;&amp;#30005;&amp;#21160;&amp;#20056;&amp;#29992;&amp;#3671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31;&amp;#30005;&amp;#21160;&amp;#20056;&amp;#29992;&amp;#3671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2431;&amp;#30005;&amp;#21160;&amp;#20056;&amp;#299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31;&amp;#30005;&amp;#21160;&amp;#20056;&amp;#29992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31;&amp;#30005;&amp;#21160;&amp;#20056;&amp;#29992;&amp;#3671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2431;&amp;#30005;&amp;#21160;&amp;#20056;&amp;#2999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31;&amp;#30005;&amp;#21160;&amp;#20056;&amp;#29992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2431;&amp;#30005;&amp;#21160;&amp;#20056;&amp;#299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1;&amp;#30005;&amp;#21160;&amp;#20056;&amp;#29992;&amp;#36710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269;&amp;#20869;&amp;#32431;&amp;#30005;&amp;#21160;&amp;#20056;&amp;#29992;&amp;#36710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7&lt;/strong&gt;&lt;strong&gt;&amp;#24180;&amp;#20013;&amp;#22269;&amp;#32431;&amp;#30005;&amp;#21160;&amp;#20056;&amp;#29992;&amp;#3671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2431;&amp;#30005;&amp;#21160;&amp;#20056;&amp;#29992;&amp;#36710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2431;&amp;#30005;&amp;#21160;&amp;#20056;&amp;#29992;&amp;#36710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32431;&amp;#30005;&amp;#21160;&amp;#20056;&amp;#29992;&amp;#36710;&amp;#25152;&amp;#236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2431;&amp;#30005;&amp;#21160;&amp;#20056;&amp;#29992;&amp;#3671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32431;&amp;#30005;&amp;#21160;&amp;#20056;&amp;#29992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1;&amp;#30005;&amp;#21160;&amp;#20056;&amp;#29992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1;&amp;#30005;&amp;#21160;&amp;#20056;&amp;#29992;&amp;#36710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7&lt;/strong&gt;&lt;strong&gt;&amp;#24180;&amp;#32431;&amp;#30005;&amp;#21160;&amp;#20056;&amp;#29992;&amp;#3671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32431;&amp;#30005;&amp;#21160;&amp;#20056;&amp;#29992;&amp;#367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32431;&amp;#30005;&amp;#21160;&amp;#20056;&amp;#29992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2269;&amp;#20869;&amp;#32431;&amp;#30005;&amp;#21160;&amp;#20056;&amp;#29992;&amp;#3671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32431;&amp;#30005;&amp;#21160;&amp;#20056;&amp;#29992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31;&amp;#30005;&amp;#21160;&amp;#20056;&amp;#29992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0056;&amp;#29992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0056;&amp;#29992;&amp;#36710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0056;&amp;#29992;&amp;#36710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2431;&amp;#30005;&amp;#21160;&amp;#20056;&amp;#29992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31;&amp;#30005;&amp;#21160;&amp;#20056;&amp;#29992;&amp;#3671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31;&amp;#30005;&amp;#21160;&amp;#20056;&amp;#299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32431;&amp;#30005;&amp;#21160;&amp;#20056;&amp;#299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31;&amp;#30005;&amp;#21160;&amp;#20056;&amp;#29992;&amp;#3671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31;&amp;#30005;&amp;#21160;&amp;#20056;&amp;#29992;&amp;#36710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1;&amp;#30005;&amp;#21160;&amp;#20056;&amp;#2999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005;&amp;#21160;&amp;#20056;&amp;#29992;&amp;#3671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1;&amp;#30005;&amp;#21160;&amp;#20056;&amp;#29992;&amp;#36710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431;&amp;#30005;&amp;#21160;&amp;#20056;&amp;#29992;&amp;#36710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31;&amp;#30005;&amp;#21160;&amp;#20056;&amp;#29992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1;&amp;#30005;&amp;#21160;&amp;#20056;&amp;#29992;&amp;#36710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0056;&amp;#29992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31;&amp;#30005;&amp;#21160;&amp;#20056;&amp;#29992;&amp;#3671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31;&amp;#30005;&amp;#21160;&amp;#20056;&amp;#29992;&amp;#3671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31;&amp;#30005;&amp;#21160;&amp;#20056;&amp;#29992;&amp;#3671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31;&amp;#30005;&amp;#21160;&amp;#20056;&amp;#29992;&amp;#3671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31;&amp;#30005;&amp;#21160;&amp;#20056;&amp;#29992;&amp;#3671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31;&amp;#30005;&amp;#21160;&amp;#20056;&amp;#29992;&amp;#3671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31;&amp;#30005;&amp;#21160;&amp;#20056;&amp;#29992;&amp;#3671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31;&amp;#30005;&amp;#21160;&amp;#20056;&amp;#29992;&amp;#3671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31;&amp;#30005;&amp;#21160;&amp;#20056;&amp;#29992;&amp;#3671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31;&amp;#30005;&amp;#21160;&amp;#20056;&amp;#29992;&amp;#3671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