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植物蛋白饮料行业市场监测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893;&amp;#29289;&amp;#34507;&amp;#30333;&amp;#39278;&amp;#26009;&amp;#34892;&amp;#19994;&amp;#24066;&amp;#22330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893;&amp;#29289;&amp;#34507;&amp;#30333;&amp;#39278;&amp;#26009;&amp;#34892;&amp;#19994;&amp;#24066;&amp;#22330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893;&amp;#29289;&amp;#34507;&amp;#30333;&amp;#39278;&amp;#26009;&amp;#26159;&amp;#20197;&amp;#26893;&amp;#29289;&amp;#26524;&amp;#20161;&amp;#12289;&amp;#26524;&amp;#32905;&amp;#21450;&amp;#22823;&amp;#35910;&amp;#20026;&amp;#21407;&amp;#26009;&amp;#65288;&amp;#22914;&amp;#22823;&amp;#35910;&amp;#12289;&amp;#33457;&amp;#29983;&amp;#12289;&amp;#26447;&amp;#20161;&amp;#12289;&amp;#26680;&amp;#26691;&amp;#20161;&amp;#12289;&amp;#26928;&amp;#23376;&amp;#31561;&amp;#65289;&amp;#65292;&amp;#32463;&amp;#21152;&amp;#24037;&amp;#12289;&amp;#35843;&amp;#37197;&amp;#21518;&amp;#65292;&amp;#20877;&amp;#32463;&amp;#39640;&amp;#21387;&amp;#26432;&amp;#33740;&amp;#25110;&amp;#26080;&amp;#33740;&amp;#21253;&amp;#35013;&amp;#21046;&amp;#24471;&amp;#30340;&amp;#20083;&amp;#29366;&amp;#39278;&amp;#26009;&amp;#65292;&amp;#23646;&amp;#20110;&amp;#34507;&amp;#30333;&amp;#39278;&amp;#26009;&amp;#31867;&amp;#12290;&amp;#26893;&amp;#29289;&amp;#34507;&amp;#30333;&amp;#39278;&amp;#26009;&amp;#20197;&amp;#20854;&amp;#19981;&amp;#21547;&amp;#25110;&amp;#36739;&amp;#23569;&amp;#30340;&amp;#32966;&amp;#22266;&amp;#37255;&amp;#21547;&amp;#37327;&amp;#65292;&amp;#23500;&amp;#21547;&amp;#34507;&amp;#30333;&amp;#36136;&amp;#21644;&amp;#27688;&amp;#22522;&amp;#37240;&amp;#65292;&amp;#36866;&amp;#37327;&amp;#30340;&amp;#19981;&amp;#39281;&amp;#21644;&amp;#33026;&amp;#32938;&amp;#37240;&amp;#65292;&amp;#33829;&amp;#20859;&amp;#25104;&amp;#20998;&amp;#36739;&amp;#20840;&amp;#31561;&amp;#29305;&amp;#28857;&amp;#65292;&amp;#28145;&amp;#21463;&amp;#28040;&amp;#36153;&amp;#32773;&amp;#27426;&amp;#368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893;&amp;#29289;&amp;#34507;&amp;#30333;&amp;#39278;&amp;#26009;&amp;#34892;&amp;#19994;&amp;#19978;&amp;#28216;&amp;#20381;&amp;#36182;&amp;#23500;&amp;#21547;&amp;#34507;&amp;#30333;&amp;#36136;&amp;#30340;&amp;#22823;&amp;#35910;&amp;#12289;&amp;#33457;&amp;#29983;&amp;#12289;&amp;#26447;&amp;#20161;&amp;#31561;&amp;#20892;&amp;#20135;&amp;#21697;&amp;#65292;&amp;#19979;&amp;#28216;&amp;#20381;&amp;#36182;&amp;#28040;&amp;#36153;&amp;#32773;&amp;#30340;&amp;#28040;&amp;#36153;&amp;#38656;&amp;#27714;&amp;#65292;&amp;#25152;&amp;#20197;&amp;#34892;&amp;#19994;&amp;#30340;&amp;#21457;&amp;#23637;&amp;#20027;&amp;#35201;&amp;#21463;&amp;#19978;&amp;#19979;&amp;#28216;&amp;#34892;&amp;#19994;&amp;#21457;&amp;#23637;&amp;#29305;&amp;#24449;&amp;#32780;&amp;#24433;&amp;#21709;&amp;#12290;&amp;#26893;&amp;#29289;&amp;#34507;&amp;#30333;&amp;#39278;&amp;#26009;&amp;#21463;&amp;#19978;&amp;#28216;&amp;#20892;&amp;#20135;&amp;#21697;&amp;#29983;&amp;#20135;&amp;#30340;&amp;#23395;&amp;#33410;&amp;#24615;&amp;#29305;&amp;#24449;&amp;#30340;&amp;#24433;&amp;#21709;&amp;#65292;&amp;#20294;&amp;#26159;&amp;#29616;&amp;#38454;&amp;#27573;&amp;#20892;&amp;#20135;&amp;#21697;&amp;#20648;&amp;#34255;&amp;#33021;&amp;#21147;&amp;#30340;&amp;#25552;&amp;#21319;&amp;#65292;&amp;#35813;&amp;#31181;&amp;#23395;&amp;#33410;&amp;#24615;&amp;#30340;&amp;#24433;&amp;#21709;&amp;#19981;&amp;#26126;&amp;#26174;&amp;#65292;&amp;#34892;&amp;#19994;&amp;#30340;&amp;#23395;&amp;#33410;&amp;#24615;&amp;#20027;&amp;#35201;&amp;#21463;&amp;#22269;&amp;#20869;&amp;#33410;&amp;#20551;&amp;#26085;&amp;#31561;&amp;#30340;&amp;#24433;&amp;#21709;&amp;#65292;&amp;#22312;&amp;#22269;&amp;#20869;&amp;#20256;&amp;#32479;&amp;#33410;&amp;#26085;&amp;#21450;&amp;#25991;&amp;#21270;&amp;#20064;&amp;#20439;&amp;#30340;&amp;#24433;&amp;#21709;&amp;#19979;&amp;#65292;&amp;#20250;&amp;#20419;&amp;#36827;&amp;#28040;&amp;#36153;&amp;#32773;&amp;#23545;&amp;#39278;&amp;#26009;&amp;#30340;&amp;#28040;&amp;#36153;&amp;#38656;&amp;#27714;&amp;#12290;&amp;#22312;&amp;#20154;&amp;#20204;&amp;#26356;&amp;#27880;&amp;#37325;&amp;#33829;&amp;#20859;&amp;#20445;&amp;#20581;&amp;#30340;&amp;#32972;&amp;#26223;&amp;#24433;&amp;#21709;&amp;#19979;&amp;#65292;&amp;#20250;&amp;#20419;&amp;#36827;&amp;#26893;&amp;#29289;&amp;#34507;&amp;#30333;&amp;#39278;&amp;#26009;&amp;#30340;&amp;#20135;&amp;#21697;&amp;#38656;&amp;#277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7492;&amp;#22806;&amp;#65292;&amp;#21306;&amp;#22495;&amp;#24615;&amp;#19994;&amp;#26159;&amp;#34892;&amp;#19994;&amp;#21457;&amp;#23637;&amp;#30340;&amp;#20027;&amp;#35201;&amp;#32771;&amp;#34385;&amp;#22240;&amp;#32032;&amp;#12290;&amp;#26893;&amp;#29289;&amp;#34507;&amp;#30333;&amp;#39278;&amp;#26009;&amp;#34892;&amp;#19994;&amp;#30340;&amp;#19978;&amp;#19979;&amp;#28216;&amp;#20379;&amp;#24212;&amp;#21644;&amp;#38656;&amp;#27714;&amp;#20840;&amp;#20307;&amp;#24448;&amp;#24448;&amp;#23384;&amp;#22312;&amp;#36739;&amp;#22823;&amp;#30340;&amp;#22320;&amp;#22495;&amp;#24046;&amp;#24322;&amp;#65292;&amp;#32771;&amp;#34385;&amp;#21040;&amp;#20648;&amp;#34255;&amp;#21644;&amp;#36816;&amp;#36755;&amp;#25104;&amp;#26412;&amp;#65292;&amp;#34892;&amp;#19994;&amp;#26222;&amp;#36941;&amp;#36827;&amp;#34892;&amp;#22810;&amp;#29983;&amp;#20135;&amp;#22522;&amp;#22320;&amp;#30340;&amp;#20998;&amp;#25955;&amp;#24615;&amp;#24067;&amp;#23616;&amp;#12290;&amp;#26410;&amp;#26469;&amp;#65292;&amp;#25105;&amp;#22269;&amp;#26893;&amp;#29289;&amp;#34507;&amp;#30333;&amp;#39278;&amp;#26009;&amp;#34892;&amp;#19994;&amp;#24212;&amp;#21521;&amp;#30528;&amp;#22810;&amp;#20803;&amp;#21270;&amp;#26041;&amp;#21521;&amp;#36716;&amp;#21464;&amp;#65292;&amp;#32771;&amp;#23519;&amp;#21407;&amp;#26448;&amp;#26009;&amp;#30340;&amp;#21306;&amp;#22495;&amp;#20998;&amp;#24067;&amp;#65292;&amp;#26893;&amp;#29289;&amp;#34507;&amp;#30333;&amp;#39278;&amp;#26009;&amp;#34892;&amp;#19994;&amp;#24212;&amp;#24418;&amp;#25104;&amp;#29983;&amp;#20135;&amp;#19982;&amp;#38144;&amp;#21806;&amp;#20998;&amp;#21306;&amp;#32463;&amp;#33829;&amp;#30340;&amp;#21457;&amp;#23637;&amp;#27169;&amp;#243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893;&amp;#29289;&amp;#34507;&amp;#30333;&amp;#39278;&amp;#26009;&amp;#34892;&amp;#19994;&amp;#24066;&amp;#22330;&amp;#30417;&amp;#27979;&amp;#19982;&amp;#25237;&amp;#36164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4-2017&lt;/strong&gt;&lt;strong&gt;&amp;#24180;&lt;a href="http://www.chinairr.org/report/R07/R0702/201811/05-277909.html"&gt;&lt;span&gt;&lt;span&gt;&amp;#26893;&amp;#29289;&amp;#34507;&amp;#30333;&amp;#39278;&amp;#26009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893;&amp;#29289;&amp;#34507;&amp;#30333;&amp;#39278;&amp;#26009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93;&amp;#29289;&amp;#34507;&amp;#30333;&amp;#39278;&amp;#26009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013;&amp;#22269;&amp;#26893;&amp;#29289;&amp;#34507;&amp;#30333;&amp;#39278;&amp;#26009;&amp;#20225;&amp;#19994;pest&lt;/strong&gt;&lt;strong&gt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154;&amp;#29983;&amp;#27963;&amp;#21697;&amp;#36136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26893;&amp;#29289;&amp;#34507;&amp;#30333;&amp;#39278;&amp;#26009;&amp;#2022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893;&amp;#29289;&amp;#34507;&amp;#30333;&amp;#39278;&amp;#2600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6893;&amp;#29289;&amp;#34507;&amp;#30333;&amp;#39278;&amp;#26009;&amp;#20225;&amp;#19994;&amp;#36816;&amp;#34892;&amp;#24773;&amp;#2091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893;&amp;#29289;&amp;#34507;&amp;#30333;&amp;#39278;&amp;#2600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893;&amp;#29289;&amp;#34507;&amp;#30333;&amp;#39278;&amp;#26009;&amp;#20225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25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7325;&amp;#28857;&amp;#21306;&amp;#22495;&amp;#20998;&amp;#24067;&amp;#29305;&amp;#2885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35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26893;&amp;#29289;&amp;#34507;&amp;#30333;&amp;#39278;&amp;#26009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6893;&amp;#29289;&amp;#34507;&amp;#30333;&amp;#39278;&amp;#2600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6893;&amp;#29289;&amp;#34507;&amp;#30333;&amp;#39278;&amp;#26009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6893;&amp;#29289;&amp;#34507;&amp;#30333;&amp;#39278;&amp;#26009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6893;&amp;#29289;&amp;#34507;&amp;#30333;&amp;#39278;&amp;#26009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6893;&amp;#29289;&amp;#34507;&amp;#30333;&amp;#39278;&amp;#26009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013;&amp;#22269;&amp;#26893;&amp;#29289;&amp;#34507;&amp;#30333;&amp;#39278;&amp;#26009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6893;&amp;#29289;&amp;#34507;&amp;#30333;&amp;#39278;&amp;#26009;&amp;#2022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6893;&amp;#29289;&amp;#34507;&amp;#30333;&amp;#39278;&amp;#2600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6893;&amp;#29289;&amp;#34507;&amp;#30333;&amp;#39278;&amp;#26009;&amp;#20225;&amp;#19994;&amp;#35268;&amp;#27169;&amp;#32463;&amp;#27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6893;&amp;#29289;&amp;#34507;&amp;#30333;&amp;#39278;&amp;#26009;&amp;#20225;&amp;#19994;&amp;#26684;&amp;#23616;&amp;#20197;&amp;#2145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225;&amp;#19994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0013;&amp;#22269;&amp;#26893;&amp;#29289;&amp;#34507;&amp;#30333;&amp;#39278;&amp;#26009;&amp;#20225;&amp;#19994;&amp;#20027;&amp;#35201;&amp;#20248;&amp;#21183;&amp;#20225;&amp;#19994;&amp;#31454;&amp;#20105;&amp;#2114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26893;&amp;#29289;&amp;#34507;&amp;#30333;&amp;#39278;&amp;#26009;&amp;#21697;&amp;#2926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893;&amp;#29289;&amp;#34507;&amp;#30333;&amp;#39278;&amp;#26009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893;&amp;#29289;&amp;#34507;&amp;#30333;&amp;#39278;&amp;#26009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6893;&amp;#29289;&amp;#34507;&amp;#30333;&amp;#39278;&amp;#26009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6893;&amp;#29289;&amp;#34507;&amp;#30333;&amp;#39278;&amp;#26009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6893;&amp;#29289;&amp;#34507;&amp;#30333;&amp;#39278;&amp;#26009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893;&amp;#29289;&amp;#34507;&amp;#30333;&amp;#39278;&amp;#26009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6893;&amp;#29289;&amp;#34507;&amp;#30333;&amp;#39278;&amp;#26009;&amp;#20225;&amp;#19994;&amp;#20027;&amp;#35201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225;&amp;#19994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225;&amp;#19994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6893;&amp;#29289;&amp;#34507;&amp;#30333;&amp;#39278;&amp;#26009;&amp;#20225;&amp;#19994;&amp;#19978;&amp;#19979;&amp;#28216;&amp;#20135;&amp;#19994;&amp;#38142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6893;&amp;#29289;&amp;#34507;&amp;#30333;&amp;#39278;&amp;#26009;&amp;#20225;&amp;#19994;&amp;#19978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893;&amp;#29289;&amp;#34507;&amp;#30333;&amp;#39278;&amp;#26009;&amp;#20225;&amp;#19994;&amp;#19979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6893;&amp;#29289;&amp;#34507;&amp;#30333;&amp;#39278;&amp;#26009;&amp;#20225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6893;&amp;#29289;&amp;#34507;&amp;#30333;&amp;#39278;&amp;#26009;&amp;#20225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6893;&amp;#29289;&amp;#34507;&amp;#30333;&amp;#39278;&amp;#26009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893;&amp;#29289;&amp;#34507;&amp;#30333;&amp;#39278;&amp;#26009;&amp;#20225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26893;&amp;#29289;&amp;#34507;&amp;#30333;&amp;#39278;&amp;#26009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6893;&amp;#29289;&amp;#34507;&amp;#30333;&amp;#39278;&amp;#26009;&amp;#20225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26893;&amp;#29289;&amp;#34507;&amp;#30333;&amp;#39278;&amp;#26009;&amp;#20225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6893;&amp;#29289;&amp;#34507;&amp;#30333;&amp;#39278;&amp;#26009;&amp;#20225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29615;&amp;#22659;&amp;#30340;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6893;&amp;#29289;&amp;#34507;&amp;#30333;&amp;#39278;&amp;#26009;&amp;#20135;&amp;#19994;&amp;#25237;&amp;#36164;&amp;#26426;&amp;#20250;&amp;#21450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6893;&amp;#29289;&amp;#34507;&amp;#30333;&amp;#39278;&amp;#26009;&amp;#20225;&amp;#19994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893;&amp;#29289;&amp;#34507;&amp;#30333;&amp;#39278;&amp;#26009;&amp;#20225;&amp;#19994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6893;&amp;#29289;&amp;#34507;&amp;#30333;&amp;#39278;&amp;#26009;&amp;#20225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 &amp;#26893;&amp;#29289;&amp;#34507;&amp;#30333;&amp;#39278;&amp;#26009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893;&amp;#29289;&amp;#34507;&amp;#30333;&amp;#39278;&amp;#2600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6893;&amp;#29289;&amp;#34507;&amp;#30333;&amp;#39278;&amp;#26009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6893;&amp;#29289;&amp;#34507;&amp;#30333;&amp;#39278;&amp;#26009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6893;&amp;#29289;&amp;#34507;&amp;#30333;&amp;#39278;&amp;#26009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6893;&amp;#29289;&amp;#34507;&amp;#30333;&amp;#39278;&amp;#2600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6893;&amp;#29289;&amp;#34507;&amp;#30333;&amp;#39278;&amp;#26009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