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维修市场前景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500;&amp;#20462;&amp;#24066;&amp;#22330;&amp;#21069;&amp;#26223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500;&amp;#20462;&amp;#24066;&amp;#22330;&amp;#21069;&amp;#26223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05/R0505/201710/30-242295.html"&gt;&lt;span&gt;&lt;span&gt;&amp;#27773;&amp;#36710;&amp;#32500;&amp;#20462;&lt;/span&gt;&lt;/span&gt;&lt;/a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7773;&amp;#36710;&amp;#32500;&amp;#20462;&lt;/strong&gt;&lt;strong&gt;&amp;#34892;&amp;#1999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4037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500;&amp;#2046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34892;&amp;#19994;&amp;#22320;&amp;#2030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32500;&amp;#20462;&amp;#34892;&amp;#19994;&amp;#21457;&amp;#23637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0462;&amp;#35774;&amp;#22791;&amp;#24066;&amp;#22330;&amp;#30340;&amp;#25512;&amp;#21160;&amp;#21147;&amp;#2145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56;&amp;#32479;&amp;#27773;&amp;#36710;&amp;#32500;&amp;#20462;&amp;#35774;&amp;#22791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7773;&amp;#36710;&amp;#32500;&amp;#20462;&amp;#35774;&amp;#22791;&amp;#36827;&amp;#20837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654;&amp;#23481;&amp;#20859;&amp;#252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2500;&amp;#20462;&amp;#35774;&amp;#22791;&amp;#20225;&amp;#19994;&amp;#38656;&amp;#35843;&amp;#2597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8;&amp;#33539;&amp;#27773;&amp;#36710;&amp;#32500;&amp;#20462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73;&amp;#36710;&amp;#32500;&amp;#20462;&amp;#20445;&amp;#20859;&amp;#34892;&amp;#19994;&amp;#23637;&amp;#29616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773;&amp;#36710;&amp;ldquo;&amp;#19977;&amp;#21253;&amp;rdquo;&amp;#23545;&amp;#27773;&amp;#36710;&amp;#32500;&amp;#2046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ldquo;&amp;#19977;&amp;#21253;&amp;rdquo;&amp;#25919;&amp;#31574;&amp;#20986;&amp;#214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77;&amp;#21253;&amp;rdquo;&amp;#23454;&amp;#26045;&amp;#21518;&amp;#27773;&amp;#36710;&amp;#32500;&amp;#20462;&amp;#19994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ldquo;&amp;#19977;&amp;#21253;&amp;rdquo;&amp;#25919;&amp;#31574;&amp;#32500;&amp;#20462;&amp;#19994;&amp;#21487;&amp;#37319;&amp;#21462;&amp;#30340;&amp;#25514;&amp;#26045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73;&amp;#36710;&amp;#32500;&amp;#20462;&amp;#19982;&amp;#26816;&amp;#27979;&amp;#34892;&amp;#19994;&amp;#30446;&amp;#21069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2500;&amp;#20462;&amp;#19982;&amp;#26816;&amp;#279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773;&amp;#36710;&amp;#32500;&amp;#20462;&amp;#19982;&amp;#26816;&amp;#27979;&amp;#34892;&amp;#19994;&amp;#23384;&amp;#22312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773;&amp;#36710;&amp;#32500;&amp;#20462;&amp;#12289;&amp;#26816;&amp;#27979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2500;&amp;#20462;&amp;#12289;&amp;#26816;&amp;#2797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2500;&amp;#20462;&amp;#12289;&amp;#26816;&amp;#27979;&amp;#30340;&amp;#34892;&amp;#19994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52;&amp;#21319;&amp;#27773;&amp;#36710;&amp;#32500;&amp;#20462;&amp;#34892;&amp;#19994;&amp;#23458;&amp;#25143;&amp;#28385;&amp;#24847;&amp;#2423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ldquo;&amp;#28385;&amp;#24847;&amp;#24230;&amp;rdquo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7773;&amp;#36710;&amp;#32500;&amp;#20462;&amp;#20225;&amp;#19994;&amp;#25552;&amp;#20986;&amp;#20960;&amp;#2885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7773;&amp;#36710;&amp;#32500;&amp;#20462;&amp;#37197;&amp;#20214;&amp;#27969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7197;&amp;#20214;&amp;#27969;&amp;#36890;&amp;#20307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7197;&amp;#20214;&amp;#27969;&amp;#36890;&amp;#20307;&amp;#319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73;&amp;#36710;&amp;#24555;&amp;#20462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32654;&amp;#23481;&amp;#24555;&amp;#204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2654;&amp;#23481;&amp;#24555;&amp;#204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4555;&amp;#20462;&amp;#24215;&amp;rdquo;&amp;#25250;&amp;#22842;&amp;#27773;&amp;#36710;&amp;#21806;&amp;#21518;&amp;#26381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555;&amp;#20462;&amp;#21457;&amp;#23637;&amp;#36208;&amp;#20837;&amp;#28145;&amp;#2770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2810;&amp;#23478;&amp;#27773;&amp;#36710;&amp;#24555;&amp;#20462;&amp;#24215;&amp;#36973;&amp;#36935;&amp;#29983;&amp;#23384;&amp;#38382;&amp;#39064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4555;&amp;#2046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555;&amp;#20462;&amp;#24555;&amp;#20445;&amp;#24555;&amp;#28857;&amp;#30340;&amp;#26126;&amp;#22825;&amp;#20250;&amp;#2635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555;&amp;#20462;&amp;#34892;&amp;#19994;&amp;#21457;&amp;#23637;&amp;#21069;&amp;#26223;&amp;#28825;&amp;#25163;&amp;#21487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654;&amp;#23481;&amp;#24555;&amp;#20462;&amp;#36830;&amp;#38145;&amp;#25112;&amp;#32988;&amp;#21333;&amp;#24215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21464;&amp;#27773;&amp;#36710;&amp;#32654;&amp;#2348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4555;&amp;#20462;&amp;#36830;&amp;#38145;&amp;#32463;&amp;#33829;&amp;#21457;&amp;#23637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555;&amp;#20462;&amp;#36830;&amp;#38145;&amp;#32463;&amp;#33829;&amp;#24050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7773;&amp;#36710;&amp;#24555;&amp;#20462;&amp;#36830;&amp;#3814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57;&amp;#23637;&amp;#20013;&amp;#22269;&amp;#27773;&amp;#36710;&amp;#24555;&amp;#20462;&amp;#19994;&amp;#30340;&amp;#33509;&amp;#241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2654;&amp;#23481;&amp;#24555;&amp;#20462;&amp;#24215;&amp;#21516;&amp;#36136;&amp;#21270;&amp;#26102;&amp;#20195;&amp;#1997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75;&amp;#3086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2654;&amp;#23481;&amp;#27773;&amp;#36710;&amp;#24555;&amp;#20462;&amp;#24320;&amp;#24215;&amp;#24590;&amp;#26679;&amp;#20570;&amp;#21040;&amp;#35268;&amp;#27169;&amp;#2127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12289;&amp;#29615;&amp;#22659;&amp;#12289;&amp;#21475;&amp;#30865;&amp;#12289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12289;&amp;#26381;&amp;#21153;&amp;#22686;&amp;#20540;&amp;#12289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36164;&amp;#28304;&amp;#25193;&amp;#2595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665;&amp;#19996;&amp;#30465;&amp;#27773;&amp;#36710;&amp;#32500;&amp;#2046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30465;&amp;#27773;&amp;#36710;&amp;#21450;&amp;#32500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665;&amp;#19996;&amp;#27773;&amp;#36710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665;&amp;#19996;&amp;#30465;&amp;#26426;&amp;#21160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665;&amp;#19996;&amp;#27773;&amp;#36710;&amp;#20135;&amp;#37327;&amp;#31361;&amp;#30772;&amp;#30334;&amp;#19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3&amp;#24180;&amp;#23665;&amp;#19996;&amp;#30465;&amp;#26032;&amp;#33021;&amp;#28304;&amp;#27773;&amp;#3671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665;&amp;#19996;&amp;#30465;&amp;#20132;&amp;#36890;&amp;#36816;&amp;#36755;&amp;#21381;&amp;#36947;&amp;#36335;&amp;#36816;&amp;#36755;&amp;#23616;&amp;#22823;&amp;#21147;&amp;#25512;&amp;#24191;&amp;#27773;&amp;#36710;&amp;#32500;&amp;#20462;&amp;#21697;&amp;#29260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21488;&amp;#27773;&amp;#36710;&amp;#32500;&amp;#2046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11;&amp;#23665;&amp;#19996;&amp;#28895;&amp;#21488;&amp;#31169;&amp;#20154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895;&amp;#21488;&amp;#27773;&amp;#3671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665;&amp;#19996;&amp;#28895;&amp;#21488;&amp;#23450;&amp;#28857;&amp;#32500;&amp;#20462;&amp;#21378;&amp;#21830;&amp;#32473;&amp;#20986;&amp;#39640;&amp;#20248;&amp;#2480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895;&amp;#21488;&amp;#24314;&amp;#35774;&amp;#20013;&amp;#22269;&amp;#21271;&amp;#26041;&amp;#26032;&amp;#20852;&amp;#27773;&amp;#36710;&amp;#24037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895;&amp;#21488;&amp;#25171;&amp;#36896;&amp;#33014;&amp;#19996;&amp;#27773;&amp;#36710;&amp;#25216;&amp;#26415;&amp;#29616;&amp;#2019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1313;&amp;#22823;&amp;#27773;&amp;#36710;&amp;#29983;&amp;#20135;&amp;#22269;&amp;#27773;&amp;#36710;&amp;#20135;&amp;#37327;&amp;#21450;&amp;#2085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1508;&amp;#22320;&amp;#21306;&amp;#21450;&amp;#24066;&amp;#22330;&amp;#27773;&amp;#36710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0005;&amp;#21160;&amp;#27773;&amp;#36710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1508;&amp;#22269;&amp;#27773;&amp;#36710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773;&amp;#36710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773;&amp;#36710;&amp;#24037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0135;&amp;#38144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830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7325;&amp;#28857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6032;&amp;#33021;&amp;#28304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7773;&amp;#36710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773;&amp;#36710;&amp;#24037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056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1830;&amp;#29992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697;&amp;#29260;&amp;#20056;&amp;#29992;&amp;#3671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777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7773;&amp;#36710;&amp;#20225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773;&amp;#36710;&amp;#24037;&amp;#19994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0379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9992;&amp;#367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04;&amp;#26412;&amp;#21644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89;&amp;#2592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7773;&amp;#3671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105;&amp;#22269;&amp;#27773;&amp;#36710;&amp;#24037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13;&amp;#19977;&amp;#20116;&amp;#27773;&amp;#36710;&amp;#20135;&amp;#19994;&amp;#21457;&amp;#23637;&amp;#35268;&amp;#21010;&amp;#122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1508;&amp;#30465;&amp;#24066;&amp;#27773;&amp;#3671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23&amp;#24180;&amp;#20013;&amp;#22269;&amp;#27773;&amp;#36710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0;&amp;#38646;&amp;#37096;&amp;#20214;&amp;#34892;&amp;#19994;&amp;#21457;&amp;#23637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38646;&amp;#37096;&amp;#20214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096;&amp;#20214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135;&amp;#19994;&amp;#38598;&amp;#3267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38646;&amp;#37096;&amp;#202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7773;&amp;#36710;&amp;#38646;&amp;#37096;&amp;#20214;&amp;#20135;&amp;#19994;&amp;#3814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5;&amp;#22269;&amp;#27773;&amp;#36710;&amp;#38646;&amp;#37096;&amp;#20214;&amp;#19994;&amp;#21153;&amp;#25910;&amp;#20837;&amp;#22686;&amp;#38271;&amp;#36129;&amp;#29486;&amp;#2957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17&amp;#24180;&amp;#27773;&amp;#36710;&amp;#38646;&amp;#37096;&amp;#20214;&amp;#21046;&amp;#36896;&amp;#19994;&amp;#20027;&amp;#35201;&amp;#32463;&amp;#27982;&amp;#25351;&amp;#26631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0013;&amp;#22269;&amp;#27773;&amp;#36710;&amp;#38646;&amp;#37096;&amp;#20214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8646;&amp;#37096;&amp;#20214;&amp;#19978;&amp;#24066;&amp;#20225;&amp;#19994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096;&amp;#20998;&amp;#27773;&amp;#36710;&amp;#38646;&amp;#37096;&amp;#20214;&amp;#19978;&amp;#24066;&amp;#20225;&amp;#19994;&amp;#24180;&amp;#25253;&amp;#25259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38646;&amp;#37096;&amp;#20214;&amp;#19978;&amp;#24066;&amp;#20225;&amp;#19994;&amp;#20928;&amp;#21033;&amp;#2807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2806;&amp;#36164;&amp;#38646;&amp;#37096;&amp;#20214;&amp;#22312;&amp;#20013;&amp;#22269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7773;&amp;#36710;&amp;#38646;&amp;#37197;&amp;#20214;&amp;#34892;&amp;#19994;&amp;#21697;&amp;#29260;&amp;#38646;&amp;#202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8646;&amp;#37096;&amp;#20214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5013;&amp;#37197;&amp;#31934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32511;&amp;#33394;&amp;#21046;&amp;#36896;&amp;#35774;&amp;#35745;&amp;#23558;&amp;#2510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0225;&amp;#19994;&amp;#26410;&amp;#26469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24037;&amp;#19994;&amp;#21457;&amp;#23637;&amp;#23450;&amp;#20301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8646;&amp;#37096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34892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7773;&amp;#36710;&amp;#38646;&amp;#37096;&amp;#2021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7773;&amp;#36710;&amp;#21806;&amp;#21518;&amp;#19982;&amp;#26381;&amp;#21153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7773;&amp;#36710;&amp;#38646;&amp;#3709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105;&amp;#22269;&amp;#27773;&amp;#36710;&amp;#38646;&amp;#37096;&amp;#20214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877;&amp;#21046;&amp;#36896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1450;&amp;#38646;&amp;#37096;&amp;#20214;&amp;#20135;&amp;#38144;&amp;#37327;&amp;#21344;&amp;#20840;&amp;#29699;&amp;#19977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773;&amp;#36710;&amp;#38646;&amp;#37096;&amp;#202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73;&amp;#36710;&amp;#38646;&amp;#37096;&amp;#2021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1806;&amp;#21518;&amp;#26381;&amp;#21153;&amp;#34892;&amp;#19994;&amp;#21457;&amp;#23637;&amp;#24773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7&amp;#24180;&amp;#25105;&amp;#22269;&amp;#27773;&amp;#36710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1806;&amp;#21518;&amp;#26381;&amp;#21153;&amp;#23558;&amp;#36827;&amp;#20837;&amp;#32321;&amp;#336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0013;&amp;#22269;&amp;#27773;&amp;#36710;&amp;#21697;&amp;#29260;&amp;#21806;&amp;#21518;&amp;#26381;&amp;#21153;&amp;#28385;&amp;#24847;&amp;#24230;&amp;#35843;&amp;#26597;&amp;#25581;&amp;#26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1806;&amp;#21518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06;&amp;#21518;&amp;#26381;&amp;#21153;&amp;#25104;&amp;#27773;&amp;#36710;&amp;#28040;&amp;#36153;&amp;#32773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7773;&amp;#36710;&amp;#21806;&amp;#21518;&amp;#26381;&amp;#21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26381;&amp;#21153;&amp;#19994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6381;&amp;#21153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381;&amp;#21153;&amp;#21518;&amp;#33829;&amp;#38144;&amp;#26102;&amp;#20195; &amp;ldquo;&amp;#24046;&amp;#24322;&amp;#21270;&amp;rdquo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24066;&amp;#22330;&amp;#20986;&amp;#29616;&amp;#26381;&amp;#21153;&amp;#38598;&amp;#326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1806;&amp;#21518;&amp;#24066;&amp;#22330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806;&amp;#21518;&amp;#24066;&amp;#22330;&amp;#20859;&amp;#25252;&amp;#19994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806;&amp;#21518;&amp;#24066;&amp;#22330;&amp;#20859;&amp;#25252;&amp;#19994;&amp;#36830;&amp;#38145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340;&amp;#27773;&amp;#36710;&amp;#21806;&amp;#21518;&amp;#24066;&amp;#2233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144;&amp;#21806;&amp;#26381;&amp;#2115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773;&amp;#3671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0859;&amp;#20195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1449;&amp;#2433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46;&amp;#2432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73;&amp;#36710;&amp;#26381;&amp;#21153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21806;&amp;#21518;&amp;#26381;&amp;#21153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806;&amp;#2151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6381;&amp;#21153;&amp;#34892;&amp;#19994;&amp;#36208;&amp;#215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773;&amp;#36710;&amp;#26381;&amp;#21153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6381;&amp;#21153;&amp;#19994;&amp;#38754;&amp;#20020;&amp;ldquo;&amp;#22823;&amp;#32771;&amp;rdquo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1806;&amp;#21518;&amp;#26381;&amp;#21153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806;&amp;#21518;&amp;#26381;&amp;#21153;&amp;#23578;&amp;#38656;&amp;#22810;&amp;#26041;&amp;#38754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84;&amp;#22238;&amp;#26465;&amp;#20363;&amp;#20986;&amp;#21488;&amp;#20419;&amp;#20351;&amp;#20013;&amp;#22269;&amp;#27773;&amp;#36710;&amp;#21806;&amp;#21518;&amp;#26381;&amp;#21153;&amp;#24066;&amp;#2233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7773;&amp;#36710;&amp;#21518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32500;&amp;#20462;&amp;#20225;&amp;#19994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2500;&amp;#20462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0225;&amp;#19994;&amp;#31867;&amp;#22411;&amp;#2145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1867;&amp;#27773;&amp;#36710;&amp;#32500;&amp;#2046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1867;&amp;#27773;&amp;#36710;&amp;#32500;&amp;#2046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867;&amp;#32500;&amp;#2046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4S&amp;#27773;&amp;#36710;&amp;#32500;&amp;#2046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2269;&amp;#3846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36830;&amp;#38145;&amp;#19994;&amp;#30340;&amp;#40857;&amp;#22836;&amp;#32769;&amp;#22823;NAPA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38;&amp;#19990;&amp;#65288;BOSCH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AUTOBACS &amp;#27773;&amp;#20462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95;&amp;#22823;&amp;#21033;&amp;#20122;REPCO &amp;#27773;&amp;#20462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500;&amp;#20462;&amp;#20225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7773;&amp;#36710;&amp;#32500;&amp;#20462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500;&amp;#20462;&amp;#20225;&amp;#19994;&amp;#20108;&amp;#32423;&amp;#31649;&amp;#29702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19994;5S &amp;#31649;&amp;#29702;&amp;#26041;&amp;#27861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500;&amp;#20462;&amp;#20225;&amp;#19994;&amp;#30340;&amp;#20449;&amp;#24687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7773;&amp;#36710;&amp;#32500;&amp;#20462;&amp;#20225;&amp;#19994;&amp;#32463;&amp;#33829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2500;&amp;#20462;&amp;#20225;&amp;#19994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0225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0462;&amp;#20225;&amp;#19994;&amp;#21457;&amp;#23637;&amp;#3034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S&amp;#20462;&amp;#29702;&amp;#24215;&amp;#25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2500;&amp;#20462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20225;&amp;#19994;&amp;#38754;&amp;#23545;&amp;#24066;&amp;#22330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62;&amp;#29702;&amp;#20225;&amp;#19994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500;&amp;#20462;&amp;#20225;&amp;#19994;&amp;#20449;&amp;#24687;&amp;#2127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20462;&amp;#20225;&amp;#19994;&amp;#24212;&amp;#23545;&amp;#31454;&amp;#20105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20462;&amp;#20225;&amp;#19994;&amp;#24066;&amp;#22330;&amp;#33829;&amp;#38144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1;&amp;#20110;&amp;#21457;&amp;#23637;&amp;#25105;&amp;#22269;&amp;#27773;&amp;#36710;&amp;#24555;&amp;#20462;&amp;#36830;&amp;#38145;&amp;#32463;&amp;#33829;&amp;#30340;&amp;#33509;&amp;#241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555;&amp;#20462;&amp;#36830;&amp;#38145;&amp;#32463;&amp;#33829;&amp;#24050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7773;&amp;#36710;&amp;#24555;&amp;#20462;&amp;#36830;&amp;#3814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57;&amp;#23637;&amp;#20013;&amp;#22269;&amp;#27773;&amp;#36710;&amp;#24555;&amp;#20462;&amp;#19994;&amp;#30340;&amp;#33509;&amp;#241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7773;&amp;#36710;&amp;#32500;&amp;#20462;&amp;#34892;&amp;#19994;&amp;#30340;&amp;#25237;&amp;#36164;&amp;#19982;&amp;#21069;&amp;#26223;&amp;#36235;&amp;#21183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4037;&amp;#19994;&amp;#20998;&amp;#24037;&amp;#30340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4037;&amp;#19994;&amp;#21457;&amp;#23637;&amp;#30340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1457;&amp;#23637;&amp;#25919;&amp;#3157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08;&amp;#19977;&amp;#32423;&amp;#24066;&amp;#2233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4555;&amp;#20462;&amp;#26410;&amp;#26469;&amp;#21313;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28422;&amp;#24555;&amp;#20462;&amp;#2637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2500;&amp;#20462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500;&amp;#20462;&amp;#34892;&amp;#19994;&amp;#21608;&amp;#3679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S&amp;#242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555;&amp;#20462;&amp;#36830;&amp;#38145;&amp;#19994;&amp;#25237;&amp;#36164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4555;&amp;#36895;&amp;#32500;&amp;#20462;&amp;#2421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2654;&amp;#23481;&amp;#24555;&amp;#20462;&amp;#24215;&amp;#25237;&amp;#36164;&amp;#19977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2500;&amp;#2046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62;&amp;#29702;&amp;#34892;&amp;#19994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2500;&amp;#20462;&amp;#19994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20462;&amp;#34892;&amp;#19994;&amp;#32463;&amp;#33829;&amp;#27169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1518;&amp;#24066;&amp;#22330;&amp;#21457;&amp;#23637;&amp;#36235;&amp;#21183;&amp;#19982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1518;&amp;#24066;&amp;#22330;&amp;#21457;&amp;#23637;&amp;#27169;&amp;#24335;&amp;#35299;&amp;#26512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