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能源汽车市场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3021;&amp;#28304;&amp;#27773;&amp;#36710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3021;&amp;#28304;&amp;#27773;&amp;#36710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&amp;#20197;&amp;#26469;&amp;#65292;&amp;#25105;&amp;#22269;&amp;#26032;&amp;#33021;&amp;#28304;&amp;#27773;&amp;#36710;&amp;#24066;&amp;#22330;&amp;#35268;&amp;#27169;&amp;#21576;&amp;#29616;&amp;#29190;&amp;#21457;&amp;#24335;&amp;#22686;&amp;#38271;&amp;#12290;2014&amp;#24180;-2015&amp;#24180;&amp;#24066;&amp;#22330;&amp;#35268;&amp;#27169;&amp;#20998;&amp;#21035;&amp;#20026;7.5&amp;#19975;&amp;#36742;&amp;#21644;33.1&amp;#19975;&amp;#36742;&amp;#65292;&amp;#22686;&amp;#36895;&amp;#22343;&amp;#31361;&amp;#30772;300%&amp;#12290;2016&amp;#24180;&amp;#36798;&amp;#21040;51.7&amp;#19975;&amp;#36742;&amp;#65292;&amp;#21516;&amp;#27604;&amp;#22686;&amp;#38271;56.19%&amp;#12290;&amp;#26681;&amp;#25454;&amp;#39044;&amp;#27979;&amp;#65292;&amp;#21040;2018&amp;#24180;&amp;#25105;&amp;#22269;&amp;#26032;&amp;#33021;&amp;#28304;&amp;#27773;&amp;#36710;&amp;#24066;&amp;#22330;&amp;#35268;&amp;#27169;&amp;#26377;&amp;#26395;&amp;#36798;&amp;#21040;85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05;&amp;#22269;&amp;#26032;&amp;#33021;&amp;#28304;&amp;#27773;&amp;#36710;&amp;#24066;&amp;#22330;&amp;#35268;&amp;#27169;&amp;#20026;51.7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910210215A.jpg" target="_blank"&gt;&lt;img border="0" alt="" src="/uploads/userup/1811/1910210215A.jpg" width="488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32;&amp;#33021;&amp;#28304;&amp;#27773;&amp;#36710;&amp;#24066;&amp;#22330;&amp;#30740;&amp;#31350;&amp;#19982;&amp;#24066;&amp;#22330;&amp;#20379;&amp;#38656;&amp;#39044;&amp;#27979;&amp;#25253;&amp;#21578;&amp;#12299;&amp;#20849;&amp;#21313;&amp;#20116;&amp;#31456;&amp;#12290;&amp;#39318;&amp;#20808;&amp;#20171;&amp;#32461;&amp;#20102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5/201805/02-259973.html"&gt;&lt;span&gt;&lt;span&gt;&amp;#26032;&amp;#33021;&amp;#28304;&amp;#27773;&amp;#3671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3021;&amp;#28304;&amp;#27773;&amp;#36710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5216;&amp;#264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98;&amp;#31867;&amp;#22411;&amp;#26032;&amp;#33021;&amp;#28304;&amp;#27773;&amp;#3671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6009;&amp;#30005;&amp;#2774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032;&amp;#33021;&amp;#28304;&amp;#27773;&amp;#3671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32;&amp;#33021;&amp;#28304;&amp;#27773;&amp;#36710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19977;&amp;#32437;&amp;#19977;&amp;#27178;&amp;rdquo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021;&amp;#28304;&amp;#27773;&amp;#36710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6;&amp;#38451;&amp;#33021;&amp;#27773;&amp;#367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2;&amp;#37255;&amp;#27773;&amp;#367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3258;&amp;#21160;&amp;#39550;&amp;#395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33021;&amp;#28304;+&amp;#20114;&amp;#32852;&amp;#32593;+X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032;&amp;#33021;&amp;#28304;&amp;#27773;&amp;#36710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9616;&amp;#29366;&amp;#20998;&amp;#26512;&amp;#21450;&amp;#20854;&amp;#23545;&amp;#26032;&amp;#33021;&amp;#28304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0998;&amp;#26512;&amp;#21450;&amp;#20854;&amp;#23545;&amp;#26032;&amp;#33021;&amp;#28304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3674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5;&amp;#30005;&amp;#2672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36742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5;&amp;#30005;&amp;#26729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9990;&amp;#30028;&amp;#26032;&amp;#33021;&amp;#28304;&amp;#27773;&amp;#3671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269;&amp;#38469;&amp;#26032;&amp;#33021;&amp;#28304;&amp;#27773;&amp;#3671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32;&amp;#33021;&amp;#28304;&amp;#27773;&amp;#3671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32;&amp;#33021;&amp;#28304;&amp;#27773;&amp;#3671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032;&amp;#33021;&amp;#28304;&amp;#27773;&amp;#3671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22320;&amp;#21306;&amp;#26032;&amp;#33021;&amp;#28304;&amp;#27773;&amp;#3671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30431;&amp;#22823;&amp;#21147;&amp;#21457;&amp;#23637;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26032;&amp;#33021;&amp;#28304;&amp;#27773;&amp;#36710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26032;&amp;#33021;&amp;#28304;&amp;#27773;&amp;#36710;&amp;#23558;&amp;#36814;&amp;#26469;&amp;#25512;&amp;#24191;&amp;#29190;&amp;#2145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6032;&amp;#33021;&amp;#28304;&amp;#27773;&amp;#3671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6032;&amp;#33021;&amp;#28304;&amp;#27773;&amp;#36710;&amp;#20135;&amp;#19994;&amp;#21457;&amp;#23637;&amp;#30340;&amp;#30456;&amp;#2085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6032;&amp;#33021;&amp;#28304;&amp;#27773;&amp;#3671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999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19;&amp;#29305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1;&amp;#33713;&amp;#26031;&amp;#21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305;&amp;#26031;&amp;#2528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778;&amp;#26031;&amp;#20811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146;&amp;#31163;&amp;#23376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04;&amp;#20122;&amp;#36842;&amp;#32431;&amp;#30005;&amp;#21160;&amp;#36710;&amp;#36827;&amp;#20837;&amp;#21335;&amp;#387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7494;&amp;#27721;&amp;#21046;&amp;#36896;&amp;rdquo;&amp;#26032;&amp;#33021;&amp;#28304;&amp;#23458;&amp;#36710;&amp;#39542;&amp;#21521;&amp;#38750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6032;&amp;#33021;&amp;#28304;&amp;#27773;&amp;#3671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9046;&amp;#224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998;&amp;#31867;&amp;#22411;&amp;#26032;&amp;#33021;&amp;#28304;&amp;#27773;&amp;#3671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8151;&amp;#21512;&amp;#21160;&amp;#21147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21457;&amp;#23637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27773;&amp;#36710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27773;&amp;#3671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1512;&amp;#21160;&amp;#21147;&amp;#27773;&amp;#36710;&amp;#20135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2431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30005;&amp;#21160;&amp;#27773;&amp;#36710;&amp;#30340;&amp;#25216;&amp;#26415;&amp;#26631;&amp;#2093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1;&amp;#30005;&amp;#21160;&amp;#27773;&amp;#36710;&amp;#37197;&amp;#22871;&amp;#25919;&amp;#31574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31;&amp;#30005;&amp;#21160;&amp;#27773;&amp;#36710;&amp;#37197;&amp;#22871;&amp;#35774;&amp;#2604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777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9123;&amp;#26009;&amp;#30005;&amp;#27744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30005;&amp;#27744;&amp;#27773;&amp;#3671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2591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6009;&amp;#30005;&amp;#27744;&amp;#36710;&amp;#21830;&amp;#19994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0854;&amp;#23427;&amp;#26032;&amp;#33021;&amp;#28304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2591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8;&amp;#26032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7773;&amp;#36710;&amp;#65288;NG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8982;&amp;#27668;&amp;#27773;&amp;#3671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8982;&amp;#27668;&amp;#27773;&amp;#367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5105;&amp;#22269;&amp;#22825;&amp;#28982;&amp;#27668;&amp;#27773;&amp;#3671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5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2;&amp;#37255;&amp;#27773;&amp;#3671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7833;&amp;#22823;&amp;#20136;&amp;#25233;&amp;#21046;&amp;#37255;&amp;#29123;&amp;#26009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021;&amp;#28304;&amp;#21387;&amp;#21147;&amp;#19979;&amp;#30002;&amp;#37255;&amp;#25110;&amp;#37325;&amp;#30331;&amp;#21382;&amp;#21490;&amp;#3331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2;&amp;#37255;&amp;#27773;&amp;#36710;&amp;#31034;&amp;#33539;&amp;#36816;&amp;#34892;&amp;#34920;&amp;#29616;&amp;#19981;&amp;#20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2;&amp;#37255;&amp;ldquo;&amp;#19978;&amp;#36335;&amp;rdquo;&amp;#20381;&amp;#26087;&amp;#36335;&amp;#28459;&amp;#2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0002;&amp;#3727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08;&amp;#30002;&amp;#37274;&amp;#24066;&amp;#22330;&amp;#36814;&amp;#26469;&amp;#26149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08;&amp;#30002;&amp;#37274;&amp;#27773;&amp;#36710;&amp;#30340;&amp;#30740;&amp;#2145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457;&amp;#23637;&amp;#20108;&amp;#30002;&amp;#37274;&amp;#27773;&amp;#36710;&amp;#30340;&amp;#24517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013;&amp;#22269;&amp;#23558;&amp;#21457;&amp;#23637;&amp;#20108;&amp;#30002;&amp;#37274;&amp;#20844;&amp;#2013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08;&amp;#30002;&amp;#37274;&amp;#27773;&amp;#3671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82;&amp;#21270;&amp;#30707;&amp;#27833;&amp;#27668;&amp;#27773;&amp;#36710;&amp;#65288;LPG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1;&amp;#20110;&amp;#23545;&amp;#315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032;&amp;#33021;&amp;#28304;&amp;#27773;&amp;#3671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032;&amp;#33021;&amp;#28304;&amp;#27773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32;&amp;#33021;&amp;#28304;&amp;#27773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32;&amp;#33021;&amp;#28304;&amp;#27773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12289; 2017H1&amp;#26032;&amp;#33021;&amp;#28304;&amp;#27773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 Q1-Q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 Q1-Q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773;&amp;#26032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30693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7;&amp;#2788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979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81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08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34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24247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32;&amp;#33021;&amp;#28304;&amp;#2777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032;&amp;#33021;&amp;#28304;&amp;#27773;&amp;#3671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032;&amp;#33021;&amp;#28304;&amp;#27773;&amp;#36710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32;&amp;#33021;&amp;#28304;&amp;#27773;&amp;#36710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27773;&amp;#36710;&amp;#36827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3021;&amp;#28304;&amp;#27773;&amp;#36710;&amp;#20986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0986;&amp;#21475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6032;&amp;#33021;&amp;#28304;&amp;#27773;&amp;#36710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6032;&amp;#33021;&amp;#28304;&amp;#27773;&amp;#36710;&amp;#36710;&amp;#29992;&amp;#30005;&amp;#27744;&amp;#21450;&amp;#26367;&amp;#20195;&amp;#29123;&amp;#260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0;&amp;#29992;&amp;#38221;&amp;#2768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38221;&amp;#27682;&amp;#30005;&amp;#27744;&amp;#24212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38221;&amp;#27682;&amp;#30005;&amp;#27744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38221;&amp;#27682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29992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30005;&amp;#27744;&amp;#20135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9123;&amp;#26009;&amp;#30005;&amp;#27744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9123;&amp;#26009;&amp;#30005;&amp;#27744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29992;&amp;#3814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38146;&amp;#30005;&amp;#27744;&amp;#36814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1160;&amp;#21147;&amp;#38146;&amp;#30005;&amp;#2774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38146;&amp;#30005;&amp;#27744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21521;&amp;#19977;&amp;#20803;&amp;#26448;&amp;#2600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0;&amp;#29992;&amp;#26367;&amp;#20195;&amp;#29123;&amp;#2600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30452;&amp;#25509;&amp;#28082;&amp;#21270;&amp;#65288;CTL-CDD&amp;#65289;&amp;#21644;&amp;#29028;&amp;#38388;&amp;#25509;&amp;#28082;&amp;#21270;&amp;#21512;&amp;#25104;&amp;#27833;&amp;#65288;CTL-FT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0002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08;&amp;#30002;&amp;#37274;&amp;#29123;&amp;#2600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08;&amp;#30002;&amp;#37274;&amp;#27773;&amp;#36710;&amp;#30340;&amp;#30740;&amp;#2145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457;&amp;#23637;&amp;#20108;&amp;#30002;&amp;#37274;&amp;#27773;&amp;#36710;&amp;#30340;&amp;#24517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013;&amp;#22269;&amp;#23558;&amp;#21457;&amp;#23637;&amp;#20108;&amp;#30002;&amp;#37274;&amp;#20844;&amp;#2013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08;&amp;#30002;&amp;#37274;&amp;#27773;&amp;#3671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289;&amp;#29123;&amp;#26009;&amp;#27773;&amp;#36710;&amp;#30740;&amp;#2145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9289;&amp;#29123;&amp;#26009;&amp;#27773;&amp;#36710;&amp;#25237;&amp;#2591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9289;&amp;#29123;&amp;#26009;&amp;#27773;&amp;#36710;&amp;#26368;&amp;#26032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9289;&amp;#29123;&amp;#26009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032;&amp;#33021;&amp;#28304;&amp;#27773;&amp;#3671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3021;&amp;#28304;&amp;#27773;&amp;#3671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032;&amp;#33021;&amp;#28304;&amp;#27773;&amp;#3671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26032;&amp;#33021;&amp;#28304;&amp;#27773;&amp;#36710;&amp;#34892;&amp;#19994;&amp;#31454;&amp;#2010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7773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7773;&amp;#367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3021;&amp;#28304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6032;&amp;#33021;&amp;#28304;&amp;#2777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7773;&amp;#36710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032;&amp;#33021;&amp;#28304;&amp;#27773;&amp;#36710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04;&amp;#20122;&amp;#3684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021;&amp;#28304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021;&amp;#2830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6032;&amp;#33021;&amp;#28304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6032;&amp;#33021;&amp;#28304;&amp;#27773;&amp;#3671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6032;&amp;#33021;&amp;#28304;&amp;#27773;&amp;#3671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6032;&amp;#33021;&amp;#28304;&amp;#27773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6032;&amp;#33021;&amp;#28304;&amp;#27773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032;&amp;#33021;&amp;#28304;&amp;#27773;&amp;#3671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32;&amp;#33021;&amp;#28304;&amp;#27773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032;&amp;#33021;&amp;#28304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032;&amp;#33021;&amp;#28304;&amp;#2777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32;&amp;#33021;&amp;#28304;&amp;#2777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32;&amp;#33021;&amp;#28304;&amp;#2777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6032;&amp;#33021;&amp;#28304;&amp;#27773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.&lt;/strong&gt;&lt;strong&gt;&amp;#31532;&amp;#21313;&amp;#19977;&amp;#31456;2018-2024&lt;/strong&gt;&lt;strong&gt;&amp;#24180;&amp;#26032;&amp;#33021;&amp;#28304;&amp;#27773;&amp;#3671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6032;&amp;#33021;&amp;#28304;&amp;#27773;&amp;#3671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032;&amp;#33021;&amp;#28304;&amp;#27773;&amp;#3671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032;&amp;#33021;&amp;#28304;&amp;#27773;&amp;#3671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6032;&amp;#33021;&amp;#28304;&amp;#27773;&amp;#3671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6032;&amp;#33021;&amp;#28304;&amp;#27773;&amp;#3671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26032;&amp;#33021;&amp;#28304;&amp;#2777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6032;&amp;#33021;&amp;#28304;&amp;#27773;&amp;#3671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6032;&amp;#33021;&amp;#28304;&amp;#27773;&amp;#3671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6032;&amp;#33021;&amp;#28304;&amp;#27773;&amp;#3671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7096;&amp;#32858;&amp;#38598;&amp;#2130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71;&amp;#19977;&amp;#35282;&amp;#32858;&amp;#38598;&amp;#2130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64;&amp;#19977;&amp;#35282;&amp;#32858;&amp;#38598;&amp;#2130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32858;&amp;#38598;&amp;#2130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032;&amp;#33021;&amp;#28304;&amp;#27773;&amp;#3671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71;&amp;#19977;&amp;#35282;&amp;#32858;&amp;#385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64;&amp;#19977;&amp;#35282;&amp;#32858;&amp;#385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32858;&amp;#385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6032;&amp;#33021;&amp;#28304;&amp;#27773;&amp;#3671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021;&amp;#28304;&amp;#27773;&amp;#36710;&amp;#3034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021;&amp;#28304;&amp;#27773;&amp;#36710;&amp;#30340;&amp;#26032;&amp;#2241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6032;&amp;#33021;&amp;#28304;&amp;#27773;&amp;#36710;&amp;#34892;&amp;#19994;&amp;#24066;&amp;#22330;&amp;#31574;&amp;#3005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3021;&amp;#28304;&amp;#27773;&amp;#367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7773;&amp;#3671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04;&amp;#20122;&amp;#36842;&amp;#25163;&amp;#26426;&amp;#19994;&amp;#21153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7773;&amp;#26032;&amp;#33021;&amp;#28304;&amp;#27773;&amp;#36710;&amp;#20135;&amp;#2169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3;&amp;#21033;&amp;#27773;&amp;#36710;&amp;#22810;&amp;#2667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2266;&amp;#23450;&amp;#36164;&amp;#20135;&amp;#25237;&amp;#36164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20221;&amp;#20854;&amp;#20182;&amp;#25351;&amp;#26631;&amp;#29615;&amp;#27604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20065;&amp;#26032;&amp;#22686;&amp;#23601;&amp;#19994;&amp;#20154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