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汽车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7773;&amp;#36710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7773;&amp;#36710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0197;&amp;#26469;&amp;#65292;&amp;#25105;&amp;#22269;&amp;#26032;&amp;#33021;&amp;#28304;&amp;#27773;&amp;#36710;&amp;#24066;&amp;#22330;&amp;#35268;&amp;#27169;&amp;#21576;&amp;#29616;&amp;#29190;&amp;#21457;&amp;#24335;&amp;#22686;&amp;#38271;&amp;#12290;2014&amp;#24180;-2015&amp;#24180;&amp;#24066;&amp;#22330;&amp;#35268;&amp;#27169;&amp;#20998;&amp;#21035;&amp;#20026;7.5&amp;#19975;&amp;#36742;&amp;#21644;33.1&amp;#19975;&amp;#36742;&amp;#65292;&amp;#22686;&amp;#36895;&amp;#22343;&amp;#31361;&amp;#30772;300%&amp;#12290;2016&amp;#24180;&amp;#36798;&amp;#21040;51.7&amp;#19975;&amp;#36742;&amp;#65292;&amp;#21516;&amp;#27604;&amp;#22686;&amp;#38271;56.19%&amp;#12290;&amp;#26681;&amp;#25454;&amp;#39044;&amp;#27979;&amp;#65292;&amp;#21040;2018&amp;#24180;&amp;#25105;&amp;#22269;&amp;#26032;&amp;#33021;&amp;#28304;&amp;#27773;&amp;#36710;&amp;#24066;&amp;#22330;&amp;#35268;&amp;#27169;&amp;#26377;&amp;#26395;&amp;#36798;&amp;#21040;85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6032;&amp;#33021;&amp;#28304;&amp;#27773;&amp;#36710;&amp;#24066;&amp;#22330;&amp;#35268;&amp;#27169;&amp;#20026;51.7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0230Q135.jpg" target="_blank"&gt;&lt;img border="0" alt="" src="/uploads/userup/1811/1910230Q135.jpg" width="492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3021;&amp;#28304;&amp;#27773;&amp;#36710;&amp;#24066;&amp;#22330;&amp;#28145;&amp;#24230;&amp;#30740;&amp;#31350;&amp;#19982;&amp;#24066;&amp;#22330;&amp;#20840;&amp;#26223;&amp;#35780;&amp;#20272;&amp;#25253;&amp;#21578;&amp;#12299;&amp;#20849;&amp;#21313;&amp;#19968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20013;&amp;#22269;&lt;/strong&gt;&lt;strong&gt;&lt;u&gt;&lt;a href="http://www.chinairr.org/report/R05/R0505/201804/20-259054.html"&gt;&lt;span&gt;&lt;span&gt;&amp;#26032;&amp;#33021;&amp;#28304;&amp;#27773;&amp;#36710;&lt;/span&gt;&lt;/span&gt;&lt;/a&gt;&lt;/u&gt;&lt;/strong&gt;&lt;strong&gt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32;&amp;#33021;&amp;#28304;&amp;#27773;&amp;#36710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32;&amp;#33021;&amp;#28304;&amp;#27773;&amp;#36710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32;&amp;#33021;&amp;#28304;&amp;#27773;&amp;#3671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20307;&amp;#29123;&amp;#2600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9289;&amp;#29123;&amp;#2600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82;&amp;#29123;&amp;#2600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6;&amp;#38451;&amp;#3302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457;&amp;#23637;&amp;#26032;&amp;#33021;&amp;#28304;&amp;#27773;&amp;#3671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20505;&amp;#21464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32;&amp;#33021;&amp;#28304;&amp;#27773;&amp;#367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32;&amp;#33021;&amp;#28304;&amp;#27773;&amp;#367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0805;&amp;#30005;&amp;#31449;&amp;#34892;&amp;#19994;&amp;#25919;&amp;#31574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34892;&amp;#19994;&amp;#30340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917;&amp;#3614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34892;&amp;#19994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32;&amp;#33021;&amp;#28304;&amp;#27773;&amp;#367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32;&amp;#33021;&amp;#28304;&amp;#27773;&amp;#367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5216;&amp;#2641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19977;&amp;#32437;&amp;#19977;&amp;#27178;&amp;rdquo;&amp;#30340;&amp;#25216;&amp;#2641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034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25216;&amp;#26415;&amp;#36335;&amp;#32447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0013;&amp;#22269;&amp;#26032;&amp;#33021;&amp;#28304;&amp;#27773;&amp;#3671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32;&amp;#33021;&amp;#28304;&amp;#27773;&amp;#36710;&amp;#30340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1160;&amp;#27773;&amp;#36710;&amp;#20805;&amp;#30005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05;&amp;#30005;&amp;#31449;&amp;#3034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005;&amp;#21160;&amp;#27773;&amp;#36710;&amp;#20805;&amp;#30005;&amp;#3144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005;&amp;#21160;&amp;#27773;&amp;#36710;&amp;#20805;&amp;#30005;&amp;#31449;&amp;#24314;&amp;#357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05;&amp;#30005;&amp;#35774;&amp;#22791;&amp;#3034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29305;&amp;#36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38470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05;&amp;#28304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68;&amp;#32487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30005;&amp;#2133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0005;&amp;#21160;&amp;#27773;&amp;#36710;&amp;#20805;&amp;#30005;&amp;#314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5104;&amp;#26412;&amp;#24555;&amp;#2080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25104;&amp;#26412;&amp;#24930;&amp;#2080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5104;&amp;#26412;&amp;#25442;&amp;#3000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25104;&amp;#26412;&amp;#25442;&amp;#3000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0005;&amp;#21160;&amp;#27773;&amp;#36710;&amp;#20805;&amp;#30005;&amp;#3144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19990;&amp;#30028;&amp;#26032;&amp;#33021;&amp;#28304;&amp;#27773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90;&amp;#30028;&amp;#26032;&amp;#33021;&amp;#28304;&amp;#27773;&amp;#36710;&amp;#20135;&amp;#19994;&amp;#25919;&amp;#24220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85;&amp;#26412;&amp;#20419;&amp;#36827;&amp;#26032;&amp;#33021;&amp;#28304;&amp;#27773;&amp;#36710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032;&amp;#33021;&amp;#28304;&amp;#27773;&amp;#36710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5512;&amp;#21160;&amp;#26032;&amp;#33021;&amp;#28304;&amp;#24212;&amp;#29992;&amp;#3034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419;&amp;#36827;&amp;#25216;&amp;#26415;&amp;#30740;&amp;#21457;&amp;#21644;&amp;#25512;&amp;#2419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0854;&amp;#20182;&amp;#26032;&amp;#33021;&amp;#28304;&amp;#27773;&amp;#36710;&amp;#30340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20419;&amp;#36827;&amp;#26032;&amp;#33021;&amp;#28304;&amp;#27773;&amp;#36710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032;&amp;#33021;&amp;#28304;&amp;#27773;&amp;#36710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5512;&amp;#21160;&amp;#26032;&amp;#33021;&amp;#28304;&amp;#27773;&amp;#36710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419;&amp;#36827;&amp;#25216;&amp;#26415;&amp;#30740;&amp;#21457;&amp;#21644;&amp;#25512;&amp;#2419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0854;&amp;#20182;&amp;#26032;&amp;#33021;&amp;#28304;&amp;#27773;&amp;#36710;&amp;#30340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431;&amp;#30431;&amp;#20419;&amp;#36827;&amp;#26032;&amp;#33021;&amp;#28304;&amp;#27773;&amp;#36710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&amp;#26032;&amp;#33021;&amp;#28304;&amp;#27773;&amp;#36710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23545;&amp;#21508;&amp;#22269;&amp;#26032;&amp;#33021;&amp;#28304;&amp;#27773;&amp;#36710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&amp;#20419;&amp;#36827;&amp;#25216;&amp;#26415;&amp;#30740;&amp;#21457;&amp;#21644;&amp;#25512;&amp;#2419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0419;&amp;#36827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0419;&amp;#36827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521;&amp;#22269;&amp;#20419;&amp;#36827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54;&amp;#23427;&amp;#22269;&amp;#23478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8;&amp;#22269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5343;&amp;#22823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152;&amp;#22369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33;&amp;#23572;&amp;#20848;&amp;#26032;&amp;#33021;&amp;#28304;&amp;#27773;&amp;#36710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269;&amp;#22806;&amp;#26032;&amp;#33021;&amp;#28304;&amp;#27773;&amp;#36710;&amp;#21457;&amp;#23637;&amp;#32463;&amp;#39564;&amp;#30340;&amp;#20511;&amp;#37492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12289;&amp;#32654;&amp;#22269;&amp;#12289;&amp;#27431;&amp;#30431;&amp;#32463;&amp;#39564;&amp;#24402;&amp;#32435;&amp;#1998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06;&amp;#26032;&amp;#33021;&amp;#28304;&amp;#27773;&amp;#36710;&amp;#20135;&amp;#19994;&amp;#25919;&amp;#3157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1457;&amp;#23637;&amp;#32463;&amp;#39564;&amp;#23545;&amp;#20013;&amp;#22269;&amp;#30340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90;&amp;#30028;&amp;#26032;&amp;#33021;&amp;#28304;&amp;#27773;&amp;#36710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26032;&amp;#33021;&amp;#28304;&amp;#27773;&amp;#36710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032;&amp;#33021;&amp;#28304;&amp;#27773;&amp;#3671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6032;&amp;#33021;&amp;#28304;&amp;#27773;&amp;#3671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6032;&amp;#33021;&amp;#28304;&amp;#27773;&amp;#3671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26032;&amp;#33021;&amp;#28304;&amp;#27773;&amp;#36710;&amp;#20027;&amp;#2796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4;&amp;#30005;&amp;#24335;&amp;#28151;&amp;#21512;&amp;#21160;&amp;#211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amp;#65288;E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23;&amp;#26009;&amp;#30005;&amp;#27744;&amp;#30005;&amp;#21160;&amp;#27773;&amp;#36710;&amp;#65288;FCE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2823;&amp;#20027;&amp;#27969;&amp;#25216;&amp;#26415;&amp;#36335;&amp;#32447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90;&amp;#30028;&amp;#26032;&amp;#33021;&amp;#28304;&amp;#27773;&amp;#3671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4;&amp;#30005;&amp;#24335;&amp;#28151;&amp;#21512;&amp;#21160;&amp;#21147;&amp;#27773;&amp;#3671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amp;#3034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23;&amp;#26009;&amp;#30005;&amp;#27744;&amp;#27773;&amp;#3671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19982;&amp;#32654;&amp;#22269;&amp;#26032;&amp;#33021;&amp;#28304;&amp;#27773;&amp;#36710;&amp;#2013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19982;&amp;#32654;&amp;#22269;&amp;#29983;&amp;#20135;&amp;#35201;&amp;#3203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19982;&amp;#32654;&amp;#22269;&amp;#38656;&amp;#27714;&amp;#26465;&amp;#2021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32654;&amp;#30456;&amp;#20851;&amp;#21644;&amp;#25903;&amp;#25345;&amp;#2013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32654;&amp;#20225;&amp;#19994;&amp;#25112;&amp;#30053;&amp;#32467;&amp;#26500;&amp;#21644;&amp;#21516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19982;&amp;#32654;&amp;#22269;&amp;#25919;&amp;#24220;&amp;#2164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013;&amp;#22269;&amp;#25552;&amp;#21319;&amp;#20135;&amp;#19994;&amp;#31454;&amp;#20105;&amp;#21147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0013;&amp;#22269;&amp;#26032;&amp;#33021;&amp;#28304;&amp;#27773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032;&amp;#33021;&amp;#28304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12289; 2017H1&amp;#26032;&amp;#33021;&amp;#28304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Q1-Q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 Q1-Q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3069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7;&amp;#2788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08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4247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032;&amp;#33021;&amp;#28304;&amp;#27773;&amp;#36710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6032;&amp;#33021;&amp;#2830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32;&amp;#33021;&amp;#28304;&amp;#27773;&amp;#36710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032;&amp;#33021;&amp;#28304;&amp;#27773;&amp;#36710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6032;&amp;#33021;&amp;#28304;&amp;#27773;&amp;#36710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6032;&amp;#33021;&amp;#28304;&amp;#27773;&amp;#3671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0013;&amp;#22269;&amp;#26032;&amp;#33021;&amp;#28304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032;&amp;#33021;&amp;#28304;&amp;#27773;&amp;#3671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32;&amp;#33021;&amp;#28304;&amp;#27773;&amp;#36710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32;&amp;#33021;&amp;#28304;&amp;#27773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32;&amp;#33021;&amp;#28304;&amp;#27773;&amp;#36710;&amp;#34892;&amp;#19994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32;&amp;#33021;&amp;#28304;&amp;#27773;&amp;#36710;&amp;#24066;&amp;#22330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032;&amp;#33021;&amp;#28304;&amp;#27773;&amp;#36710;&amp;#19982;&amp;#22269;&amp;#22806;&amp;#24046;&amp;#3631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32;&amp;#33021;&amp;#28304;&amp;#27773;&amp;#36710;&amp;#20135;&amp;#19994;&amp;#32852;&amp;#3043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271;&amp;#20140;&amp;#24066;&amp;#26032;&amp;#33021;&amp;#28304;&amp;#27773;&amp;#36710;&amp;#20135;&amp;#19994;&amp;#32852;&amp;#304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513;&amp;#26519;&amp;#30465;&amp;#26032;&amp;#33021;&amp;#28304;&amp;#27773;&amp;#36710;&amp;#20135;&amp;#19994;&amp;#32852;&amp;#304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325;&amp;#24198;&amp;#24066;&amp;#33410;&amp;#33021;&amp;#19982;&amp;#26032;&amp;#33021;&amp;#28304;&amp;#27773;&amp;#36710;&amp;#20135;&amp;#19994;&amp;#32852;&amp;#304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191;&amp;#19996;&amp;#30465;&amp;#30005;&amp;#21160;&amp;#27773;&amp;#36710;&amp;#30465;&amp;#37096;&amp;#20135;&amp;#23398;&amp;#30740;&amp;#21019;&amp;#26032;&amp;#32852;&amp;#304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118;&amp;#26126;&amp;#24066;&amp;#33410;&amp;#33021;&amp;#19982;&amp;#26032;&amp;#33021;&amp;#28304;&amp;#27773;&amp;#36710;&amp;#20135;&amp;#23398;&amp;#30740;&amp;#32852;&amp;#304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1335;&amp;#26124;&amp;#24066;&amp;#33410;&amp;#33021;&amp;#19982;&amp;#26032;&amp;#33021;&amp;#28304;&amp;#27773;&amp;#36710;&amp;#20135;&amp;#19994;&amp;#25216;&amp;#26415;&amp;#21019;&amp;#26032;&amp;#32852;&amp;#304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0013;&amp;#22269;&amp;#26032;&amp;#33021;&amp;#28304;&amp;#23458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032;&amp;#33021;&amp;#28304;&amp;#23458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032;&amp;#33021;&amp;#28304;&amp;#23458;&amp;#36710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3458;&amp;#36710;&amp;#30340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3458;&amp;#36710;&amp;#3034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3458;&amp;#36710;&amp;#25216;&amp;#26415;&amp;#36335;&amp;#324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032;&amp;#33021;&amp;#28304;&amp;#23458;&amp;#36710;&amp;#3034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6032;&amp;#33021;&amp;#28304;&amp;#23458;&amp;#36710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32;&amp;#33021;&amp;#28304;&amp;#23458;&amp;#36710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96;&amp;#20998;&amp;#30465;&amp;#24066;&amp;#30005;&amp;#21160;&amp;#20844;&amp;#20132;&amp;#36710;&amp;#25317;&amp;#2637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32;&amp;#33021;&amp;#28304;&amp;#23458;&amp;#3671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3458;&amp;#36710;&amp;#20135;&amp;#21697;&amp;#21487;&amp;#38752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3458;&amp;#36710;&amp;#20351;&amp;#29992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3458;&amp;#36710;&amp;#25216;&amp;#20851;&amp;#38190;&amp;#25216;&amp;#26415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3458;&amp;#36710;&amp;#24212;&amp;#29992;&amp;#24320;&amp;#21457;&amp;#27169;&amp;#24335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3021;&amp;#28304;&amp;#25216;&amp;#26415;&amp;#36710;&amp;#36742;&amp;#25512;&amp;#24191;&amp;#20351;&amp;#2999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32;&amp;#33021;&amp;#28304;&amp;#23458;&amp;#3671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32;&amp;#33021;&amp;#28304;&amp;#23458;&amp;#36710;&amp;#25216;&amp;#2641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8;&amp;#32852;&amp;#24335;&amp;#26032;&amp;#33021;&amp;#28304;&amp;#23458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82;&amp;#32852;&amp;#24335;&amp;#26032;&amp;#33021;&amp;#28304;&amp;#23458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151;&amp;#32852;&amp;#24335;&amp;#26032;&amp;#33021;&amp;#28304;&amp;#23458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7;&amp;#31181;&amp;#28151;&amp;#21512;&amp;#21160;&amp;#21147;&amp;#23458;&amp;#367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032;&amp;#33021;&amp;#28304;&amp;#23458;&amp;#36710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32;&amp;#33021;&amp;#28304;&amp;#23458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32;&amp;#33021;&amp;#28304;&amp;#23458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3458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3458;&amp;#36710;&amp;#21344;&amp;#26032;&amp;#33021;&amp;#28304;&amp;#27773;&amp;#3671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3458;&amp;#36710;&amp;#21344;&amp;#23458;&amp;#36710;&amp;#38144;&amp;#37327;&amp;#27604;&amp;#3732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32;&amp;#33021;&amp;#28304;&amp;#23458;&amp;#36710;&amp;#21306;&amp;#2249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032;&amp;#33021;&amp;#28304;&amp;#23458;&amp;#36710;&amp;#38144;&amp;#37327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3458;&amp;#36710;&amp;#38144;&amp;#37327;&amp;#36710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6032;&amp;#33021;&amp;#28304;&amp;#23458;&amp;#3671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411;&amp;#26032;&amp;#33021;&amp;#28304;&amp;#23458;&amp;#3671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31;&amp;#22411;&amp;#26032;&amp;#33021;&amp;#28304;&amp;#23458;&amp;#3671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3021;&amp;#28304;&amp;#23458;&amp;#36710;&amp;#20998;&amp;#36710;&amp;#22411;&amp;#24066;&amp;#22330;&amp;#27604;&amp;#3732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33021;&amp;#28304;&amp;#23458;&amp;#36710;&amp;#20998;&amp;#36710;&amp;#22411;&amp;#21344;&amp;#23458;&amp;#36710;&amp;#38144;&amp;#37327;&amp;#27604;&amp;#3732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32;&amp;#33021;&amp;#28304;&amp;#23458;&amp;#36710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51;&amp;#21512;&amp;#21160;&amp;#21147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31;&amp;#30005;&amp;#21160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9123;&amp;#26009;&amp;#30005;&amp;#27744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032;&amp;#33021;&amp;#28304;&amp;#23458;&amp;#36710;&amp;#20225;&amp;#19994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431;&amp;#36890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7329;&amp;#40857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433;&amp;#20975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1119;&amp;#30000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8023;&amp;#26684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854;&amp;#23427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6890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6216;&amp;#37329;&amp;#26479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20381;&amp;#32500;&amp;#26607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9;&amp;#26519;&amp;#26032;&amp;#33021;&amp;#28304;&amp;#23458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032;&amp;#33021;&amp;#28304;&amp;#23458;&amp;#3671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3431;&amp;#36890;&amp;#23458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7329;&amp;#40857;&amp;#23458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3433;&amp;#20975;&amp;#23458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1119;&amp;#30000;&amp;#23458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0013;&amp;#36890;&amp;#23458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1326;&amp;#26216;&amp;#37329;&amp;#26479;&amp;#23458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1335;&amp;#20140;&amp;#20381;&amp;#32500;&amp;#26607;&amp;#23458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8 &amp;#23569;&amp;#26519;&amp;#23458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20013;&amp;#22269;&amp;#26032;&amp;#33021;&amp;#28304;&amp;#27773;&amp;#3671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32;&amp;#33021;&amp;#28304;&amp;#27773;&amp;#3671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972;&amp;#36710;&amp;#21152;&amp;#30005;&amp;#27744;&amp;#25414;&amp;#3246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972;&amp;#36710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5064;&amp;#36710;&amp;#38144;&amp;#21806;&amp;amp;&amp;#30005;&amp;#2774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032;&amp;#33021;&amp;#28304;&amp;#27773;&amp;#3671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032;&amp;#33021;&amp;#28304;&amp;#27773;&amp;#36710;&amp;#22242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32;&amp;#33021;&amp;#28304;&amp;#27773;&amp;#36710;&amp;#20080;1&amp;#36865;N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032;&amp;#33021;&amp;#28304;&amp;#27773;&amp;#36710;&amp;#33410;&amp;#33021;&amp;#20114;&amp;#21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604;&amp;#20122;&amp;#36842;&amp;#19982;&amp;#29305;&amp;#26031;&amp;#25289;&amp;#21830;&amp;#19994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604;&amp;#20122;&amp;#3684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305;&amp;#26031;&amp;#25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20013;&amp;#22269;&amp;#26032;&amp;#33021;&amp;#28304;&amp;#27773;&amp;#3671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8151;&amp;#21512;&amp;#21160;&amp;#21147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8151;&amp;#21512;&amp;#21160;&amp;#21147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1160;&amp;#21147;&amp;#27773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1160;&amp;#21147;&amp;#2777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1512;&amp;#21160;&amp;#21147;&amp;#27773;&amp;#36710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51;&amp;#21512;&amp;#21160;&amp;#21147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51;&amp;#21512;&amp;#21160;&amp;#21147;&amp;#27773;&amp;#36710;&amp;#34917;&amp;#3614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8151;&amp;#21512;&amp;#21160;&amp;#21147;&amp;#27773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2431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431;&amp;#30005;&amp;#21160;&amp;#27773;&amp;#36710;&amp;#30340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005;&amp;#21160;&amp;#27773;&amp;#36710;&amp;#30340;&amp;#25216;&amp;#26415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amp;#37197;&amp;#22871;&amp;#25919;&amp;#315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30005;&amp;#21160;&amp;#27773;&amp;#36710;&amp;#37197;&amp;#22871;&amp;#35774;&amp;#260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31;&amp;#30005;&amp;#21160;&amp;#27773;&amp;#36710;&amp;#3034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005;&amp;#21160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amp;#34917;&amp;#3614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431;&amp;#30005;&amp;#21160;&amp;#27773;&amp;#36710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9123;&amp;#26009;&amp;#30005;&amp;#2774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123;&amp;#26009;&amp;#30005;&amp;#27744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123;&amp;#26009;&amp;#30005;&amp;#27744;&amp;#27773;&amp;#36710;&amp;#25237;&amp;#2591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123;&amp;#26009;&amp;#30005;&amp;#2774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9983;&amp;#29289;&amp;#29123;&amp;#2600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9983;&amp;#29289;&amp;#29123;&amp;#26009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9983;&amp;#29289;&amp;#29123;&amp;#26009;&amp;#27773;&amp;#36710;&amp;#25237;&amp;#2591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9983;&amp;#29289;&amp;#29123;&amp;#26009;&amp;#27773;&amp;#36710;&amp;#26368;&amp;#2603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9983;&amp;#29289;&amp;#29123;&amp;#26009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22269;&amp;#22826;&amp;#38451;&amp;#33021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2826;&amp;#38451;&amp;#33021;&amp;#27773;&amp;#36710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826;&amp;#38451;&amp;#33021;&amp;#27773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2826;&amp;#38451;&amp;#33021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2826;&amp;#38451;&amp;#33021;&amp;#27773;&amp;#36710;&amp;#25237;&amp;#2591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2826;&amp;#38451;&amp;#33021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20013;&amp;#22269;&amp;#26032;&amp;#33021;&amp;#28304;&amp;#27773;&amp;#36710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1;&amp;#20140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26032;&amp;#33021;&amp;#28304;&amp;#27773;&amp;#36710;&amp;#21457;&amp;#23637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1;&amp;#20140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1;&amp;#20140;&amp;#26032;&amp;#33021;&amp;#28304;&amp;#27773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271;&amp;#20140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6032;&amp;#33021;&amp;#28304;&amp;#27773;&amp;#36710;&amp;#21457;&amp;#23637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26032;&amp;#33021;&amp;#28304;&amp;#27773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91;&amp;#24030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191;&amp;#24030;&amp;#26032;&amp;#33021;&amp;#28304;&amp;#27773;&amp;#36710;&amp;#21457;&amp;#23637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91;&amp;#24030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191;&amp;#24030;&amp;#26032;&amp;#33021;&amp;#28304;&amp;#27773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191;&amp;#24030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145;&amp;#22323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8145;&amp;#22323;&amp;#26032;&amp;#33021;&amp;#28304;&amp;#27773;&amp;#36710;&amp;#21457;&amp;#23637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8145;&amp;#22323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8145;&amp;#22323;&amp;#26032;&amp;#33021;&amp;#28304;&amp;#27773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8145;&amp;#22323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7325;&amp;#24198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7325;&amp;#24198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7325;&amp;#24198;&amp;#26032;&amp;#33021;&amp;#28304;&amp;#27773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7325;&amp;#24198;&amp;#26032;&amp;#33021;&amp;#28304;&amp;#27773;&amp;#36710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7325;&amp;#24198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7827;&amp;#2133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7827;&amp;#21335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7827;&amp;#21335;&amp;#26032;&amp;#33021;&amp;#28304;&amp;#27773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7827;&amp;#21335;&amp;#26032;&amp;#33021;&amp;#28304;&amp;#27773;&amp;#36710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7827;&amp;#21335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8246;&amp;#2133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8246;&amp;#21335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8246;&amp;#21335;&amp;#26032;&amp;#33021;&amp;#28304;&amp;#27773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8246;&amp;#21335;&amp;#26032;&amp;#33021;&amp;#28304;&amp;#27773;&amp;#36710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8246;&amp;#21335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8246;&amp;#21271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8246;&amp;#21271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8246;&amp;#21271;&amp;#26032;&amp;#33021;&amp;#28304;&amp;#27773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8246;&amp;#21271;&amp;#26032;&amp;#33021;&amp;#28304;&amp;#27773;&amp;#36710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8246;&amp;#21271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3433;&amp;#24509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3433;&amp;#24509;&amp;#26032;&amp;#33021;&amp;#28304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3433;&amp;#24509;&amp;#26032;&amp;#33021;&amp;#28304;&amp;#27773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3433;&amp;#24509;&amp;#26032;&amp;#33021;&amp;#28304;&amp;#27773;&amp;#36710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3433;&amp;#24509;&amp;#26032;&amp;#33021;&amp;#28304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0854;&amp;#23427;&amp;#22320;&amp;#21306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7993;&amp;#27743;&amp;#3046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7743;&amp;#33487;&amp;#3046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1513;&amp;#26519;&amp;#3046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3665;&amp;#19996;&amp;#3046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22235;&amp;#24029;&amp;#3046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6 &amp;#27743;&amp;#35199;&amp;#3046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7 &amp;#31119;&amp;#24314;&amp;#30465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20013;&amp;#22269;&amp;#26032;&amp;#33021;&amp;#28304;&amp;#27773;&amp;#36710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78;&amp;#28023;&amp;#27773;&amp;#36710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032;&amp;#33021;&amp;#28304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1 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2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7073;&amp;#24030;&amp;#23431;&amp;#36890;&amp;#23458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1;&amp;#27773;&amp;#31119;&amp;#30000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9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1 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7325;&amp;#24198;&amp;#38271;&amp;#23433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6032;&amp;#33021;&amp;#28304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0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1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2 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3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6797;&amp;#23425;&amp;#26329;&amp;#20809;&amp;#27773;&amp;#36710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0 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8271;&amp;#22478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8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0 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3433;&amp;#24509;&amp;#27743;&amp;#28142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7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8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0 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1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3433;&amp;#24509;&amp;#23433;&amp;#20975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7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8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0 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0013;&amp;#36890;&amp;#23458;&amp;#36710;&amp;#25511;&amp;#3292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7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8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0 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1414;&amp;#38376;&amp;#37329;&amp;#40857;&amp;#27773;&amp;#36710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7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8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&amp;#27604;&amp;#20122;&amp;#368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 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4 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6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7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8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0 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 &amp;#28246;&amp;#21335;&amp;#21335;&amp;#36710;&amp;#26102;&amp;#20195;&amp;#30005;&amp;#21160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 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3 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4 &amp;#20225;&amp;#19994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6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7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8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0 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 &amp;#22825;&amp;#27941;&amp;#28165;&amp;#28304;&amp;#30005;&amp;#21160;&amp;#36710;&amp;#36742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2 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3 &amp;#20225;&amp;#19994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4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6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7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8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9 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 &amp;#19996;&amp;#39118;&amp;#30005;&amp;#21160;&amp;#36710;&amp;#367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2 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3 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4 &amp;#20225;&amp;#19994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6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7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8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10 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1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 &amp;#20013;&amp;#23665;&amp;#22823;&amp;#27915;&amp;#30005;&amp;#2642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2 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7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8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9 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 &amp;#28145;&amp;#22323;&amp;#24066;&amp;#24503;&amp;#36187;&amp;#30005;&amp;#27744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2 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3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 &amp;#23425;&amp;#27874;&amp;#38901;&amp;#2131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2 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3 &amp;#20225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4 &amp;#20225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5 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6 &amp;#20225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 &amp;#20013;&amp;#22269;&amp;#27773;&amp;#36710;&amp;#24037;&amp;#31243;&amp;#30740;&amp;#31350;&amp;#38498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3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4 &amp;#20225;&amp;#19994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5 &amp;#31185;&amp;#25216;&amp;#25104;&amp;#26524;&amp;#36716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6 &amp;#20225;&amp;#19994;&amp;#31185;&amp;#30740;&amp;#35774;&amp;#26045;&amp;#2145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8 &amp;#26032;&amp;#33021;&amp;#28304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9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 &amp;#27743;&amp;#33487;&amp;#26149;&amp;#20848;&amp;#28165;&amp;#27905;&amp;#33021;&amp;#28304;&amp;#30740;&amp;#31350;&amp;#38498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2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3 &amp;#20225;&amp;#19994;&amp;#30740;&amp;#21457;&amp;#2145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4 &amp;#20225;&amp;#19994;&amp;#30340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5 &amp;#20225;&amp;#19994;&amp;#35774;&amp;#22791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7 &amp;#20225;&amp;#19994;&amp;#20135;&amp;#21697;&amp;#24212;&amp;#29992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 &amp;#19978;&amp;#28023;&amp;#22823;&amp;#37089;&amp;#21160;&amp;#21147;&amp;#25511;&amp;#21046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3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4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0&lt;/strong&gt;&lt;strong&gt;&amp;#31456;&amp;#20013;&amp;#22269;&amp;#26032;&amp;#33021;&amp;#28304;&amp;#27773;&amp;#36710;&amp;#25237;&amp;#34701;&amp;#36164;&amp;#2145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33021;&amp;#28304;&amp;#27773;&amp;#36710;&amp;#39118;&amp;#38505;&amp;#20998;&amp;#26512;&amp;#19982;&amp;#20445;&amp;#3850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032;&amp;#33021;&amp;#28304;&amp;#27773;&amp;#36710;&amp;#34892;&amp;#19994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34892;&amp;#19994;&amp;#30340;&amp;#26631;&amp;#2093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34892;&amp;#19994;&amp;#3034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892;&amp;#19994;&amp;#3034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34892;&amp;#19994;&amp;#3034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3021;&amp;#28304;&amp;#27773;&amp;#36710;&amp;#34892;&amp;#19994;&amp;#3034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032;&amp;#33021;&amp;#28304;&amp;#27773;&amp;#36710;&amp;#34892;&amp;#19994;&amp;#30340;&amp;#20445;&amp;#3850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0445;&amp;#3850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0445;&amp;#38505;&amp;#20135;&amp;#21697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20445;&amp;#38505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032;&amp;#33021;&amp;#28304;&amp;#27773;&amp;#36710;&amp;#34892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7325;&amp;#28857;&amp;#38646;&amp;#37096;&amp;#20214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6;&amp;#36164;&amp;#2830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36164;&amp;#2830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1147;&amp;#30005;&amp;#2774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537;&amp;#21160;&amp;#30005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05;&amp;#30005;&amp;#35774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972;&amp;#36710;&amp;#21046;&amp;#36896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132;&amp;#36710;&amp;#39046;&amp;#22495;&amp;#20248;&amp;#20808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0154;&amp;#36141;&amp;#36710;&amp;#25104;&amp;#38271;&amp;#31354;&amp;#38388;&amp;#25171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4;&amp;#30005;&amp;#24335;&amp;#28151;&amp;#21512;&amp;#21160;&amp;#21147;&amp;#29575;&amp;#20808;&amp;#36827;&amp;#208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5972;&amp;#36710;&amp;#20225;&amp;#19994;&amp;#25237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8134;&amp;#34892;&amp;#22312;&amp;#26032;&amp;#33021;&amp;#28304;&amp;#27773;&amp;#36710;&amp;#39046;&amp;#22495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5;&amp;#20445;&amp;#36151;&amp;#2745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114;&amp;#32852;&amp;#32593;&amp;#29615;&amp;#22659;&amp;#19979;&amp;#26032;&amp;#33021;&amp;#28304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4-2017&amp;#24180;&amp;#20114;&amp;#32852;&amp;#3259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0114;&amp;#32852;&amp;#32593;&amp;#26222;&amp;#21450;&amp;#24212;&amp;#2999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1227;&amp;#21160;&amp;#20114;&amp;#32852;&amp;#3259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114;&amp;#32852;&amp;#32593;&amp;#29615;&amp;#22659;&amp;#19979;&amp;#26032;&amp;#33021;&amp;#28304;&amp;#27773;&amp;#3671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2473;&amp;#26032;&amp;#33021;&amp;#28304;&amp;#27773;&amp;#3671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34892;&amp;#19994;&amp;#20225;&amp;#19994;&amp;#38656;&amp;#35201;&amp;#35299;&amp;#20915;&amp;#30340;&amp;#38590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032;&amp;#33021;&amp;#28304;&amp;#27773;&amp;#36710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2914;&amp;#20309;&amp;#37325;&amp;#26500;&amp;#26032;&amp;#33021;&amp;#28304;&amp;#27773;&amp;#36710;&amp;#34892;&amp;#19994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5913;&amp;#21464;&amp;#26032;&amp;#33021;&amp;#28304;&amp;#27773;&amp;#36710;&amp;#21378;&amp;#2183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548;&amp;#33268;&amp;#26032;&amp;#33021;&amp;#28304;&amp;#27773;&amp;#36710;&amp;#39046;&amp;#22495;&amp;#21033;&amp;#30410;&amp;#37325;&amp;#26032;&amp;#20998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2914;&amp;#20309;&amp;#25913;&amp;#21464;&amp;#26032;&amp;#33021;&amp;#28304;&amp;#27773;&amp;#36710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6032;&amp;#33021;&amp;#28304;&amp;#27773;&amp;#36710;&amp;#20225;&amp;#19994;&amp;#31227;&amp;#21160;&amp;#20114;&amp;#32852;&amp;#32593;&amp;#20999;&amp;#20837;&amp;#28857;&amp;#2145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21830;&amp;#19994;&amp;#20215;&amp;#20540;&amp;#21450;&amp;#20225;&amp;#19994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0225;&amp;#19994;&amp;#31227;&amp;#21160;&amp;#30005;&amp;#21830;&amp;#20999;&amp;#20837;&amp;#19982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20225;&amp;#19994;&amp;#22914;&amp;#20309;&amp;#21046;&amp;#32988;&amp;#31227;&amp;#21160;&amp;#20114;&amp;#32852;&amp;#32593;&amp;#33829;&amp;#38144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032;&amp;#33021;&amp;#28304;&amp;#27773;&amp;#36710;&amp;#34892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6032;&amp;#33021;&amp;#28304;&amp;#27773;&amp;#36710;&amp;#34892;&amp;#19994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6032;&amp;#33021;&amp;#28304;&amp;#27773;&amp;#36710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6032;&amp;#33021;&amp;#28304;&amp;#27773;&amp;#36710;&amp;#34892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1&lt;/strong&gt;&lt;strong&gt;&amp;#31456;&amp;#20013;&amp;#22269;&amp;#26032;&amp;#33021;&amp;#28304;&amp;#27773;&amp;#36710;&amp;#21457;&amp;#23637;&amp;#25112;&amp;#3005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269;&amp;#22806;&amp;#26032;&amp;#33021;&amp;#28304;&amp;#27773;&amp;#36710;&amp;#21457;&amp;#23637;&amp;#25112;&amp;#30053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269;&amp;#22806;&amp;#26032;&amp;#33021;&amp;#28304;&amp;#27773;&amp;#36710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032;&amp;#33021;&amp;#28304;&amp;#27773;&amp;#3671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6032;&amp;#33021;&amp;#28304;&amp;#27773;&amp;#3671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&amp;#26032;&amp;#33021;&amp;#28304;&amp;#27773;&amp;#3671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6328;&amp;#22269;&amp;#20844;&amp;#21496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9305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247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3;&amp;#39532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647;&amp;#35834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6;&amp;#30000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12;&amp;#30000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77;&amp;#33777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085;&amp;#20135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5140;&amp;#22982;&amp;#21202;&amp;#27773;&amp;#36710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2269;&amp;#22806;&amp;#26032;&amp;#33021;&amp;#28304;&amp;#27773;&amp;#36710;&amp;#21457;&amp;#23637;&amp;#25112;&amp;#30053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6032;&amp;#33021;&amp;#28304;&amp;#27773;&amp;#36710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6032;&amp;#33021;&amp;#28304;&amp;#27773;&amp;#36710;&amp;#30340;&amp;#3074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33021;&amp;#28304;&amp;#27773;&amp;#36710;&amp;#30340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7773;&amp;#36710;&amp;#30340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6032;&amp;#33021;&amp;#28304;&amp;#27773;&amp;#36710;&amp;#20135;&amp;#19994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33021;&amp;#28304;&amp;#27773;&amp;#36710;&amp;#20135;&amp;#1999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7773;&amp;#36710;&amp;#20135;&amp;#1999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6032;&amp;#33021;&amp;#28304;&amp;#27773;&amp;#36710;&amp;#3034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33021;&amp;#28304;&amp;#27773;&amp;#36710;&amp;#24066;&amp;#22330;&amp;#21697;&amp;#29260;&amp;#29366;&amp;#2091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7773;&amp;#367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013;&amp;#22269;&amp;#26032;&amp;#33021;&amp;#28304;&amp;#27773;&amp;#36710;&amp;#30340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33021;&amp;#28304;&amp;#27773;&amp;#36710;&amp;#20135;&amp;#21697;&amp;#3245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7773;&amp;#36710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2522;&amp;#26412;&amp;#29289;&amp;#29702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08;&amp;#31181;&amp;#26032;&amp;#33021;&amp;#27773;&amp;#36710;&amp;#32508;&amp;#21512;&amp;#24615;&amp;#33021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032;&amp;#33021;&amp;#28304;&amp;#27773;&amp;#36710;&amp;#19977;&amp;#22823;&amp;#20027;&amp;#27969;&amp;#21697;&amp;#31181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8151;&amp;#21512;&amp;#21160;&amp;#21147;&amp;#27773;&amp;#36710;&amp;#20998;&amp;#3186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13;&amp;#22269;&amp;#21407;&amp;#27833;&amp;#20135;&amp;#37327;&amp;#35268;&amp;#27169;&amp;#21450;&amp;#21516;&amp;#27604;&amp;#22686;&amp;#38271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5105;&amp;#22269;&amp;#21407;&amp;#27833;&amp;#34920;&amp;#35266;&amp;#28040;&amp;#36153;&amp;#37327;&amp;#36208;&amp;#21183;&amp;#22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105;&amp;#22269;&amp;#30707;&amp;#27833;&amp;#23545;&amp;#22806;&amp;#20381;&amp;#23384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2269;&amp;#29615;&amp;#22659;&amp;#27745;&amp;#26579;&amp;#24773;&amp;#20917;&amp;#25351;&amp;#2663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269;&amp;#23478;&amp;#30005;&amp;#21160;&amp;#27773;&amp;#36710;&amp;#20805;&amp;#30005;&amp;#31449;&amp;#30456;&amp;#20851;&amp;#25919;&amp;#31574;&amp;#27861;&amp;#35268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2298;&amp;ldquo;&amp;#21313;&amp;#19977;&amp;#20116;&amp;rdquo;&amp;#22269;&amp;#23478;&amp;#25112;&amp;#30053;&amp;#24615;&amp;#26032;&amp;#20852;&amp;#20135;&amp;#19994;&amp;#21457;&amp;#23637;&amp;#35268;&amp;#21010;&amp;#12299;&amp;#26032;&amp;#33021;&amp;#28304;&amp;#27773;&amp;#36710;&amp;#20135;&amp;#19994;&amp;#21457;&amp;#23637;&amp;#32447;&amp;#363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6032;&amp;#33021;&amp;#28304;&amp;#27773;&amp;#36710;&amp;#20135;&amp;#21697;&amp;#19987;&amp;#39033;&amp;#26816;&amp;#39564;&amp;#26631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4230;&amp;#20013;&amp;#22830;&amp;#36130;&amp;#25919;&amp;#26032;&amp;#33021;&amp;#28304;&amp;#27773;&amp;#36710;&amp;#25512;&amp;#24191;&amp;#24212;&amp;#29992;&amp;#34917;&amp;#2116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6032;&amp;#33021;&amp;#28304;&amp;#23458;&amp;#36710;&amp;#34917;&amp;#2116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7096;&amp;#20998;&amp;#31532;&amp;#22235;&amp;#25209;&amp;#20813;&amp;#24449;&amp;#36710;&amp;#36742;&amp;#36141;&amp;#32622;&amp;#31246;&amp;#26032;&amp;#33021;&amp;#28304;&amp;#27773;&amp;#36710;&amp;#36710;&amp;#22411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105;&amp;#22269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5105;&amp;#22269;&amp;#24037;&amp;#19994;&amp;#22686;&amp;#21152;&amp;#2054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5268;&amp;#27169;&amp;#20197;&amp;#19978;&amp;#24037;&amp;#19994;&amp;#22686;&amp;#21152;&amp;#2054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5&amp;#24180;&amp;#20197;&amp;#26469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5&amp;#24180;&amp;#20197;&amp;#26469;&amp;#20013;&amp;#22269;&amp;#20892;&amp;#26449;&amp;#23621;&amp;#27665;&amp;#20154;&amp;#22343;&amp;#32431;&amp;#25910;&amp;#20837;&amp;#36208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13;&amp;#22269;&amp;#26032;&amp;#33021;&amp;#28304;&amp;#27773;&amp;#36710;&amp;#20135;&amp;#19994;&amp;#21457;&amp;#26126;&amp;#19987;&amp;#21033;&amp;#36235;&amp;#21183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1995&amp;#24180;&amp;#20197;&amp;#26469;&amp;#24180;&amp;#26032;&amp;#33021;&amp;#28304;&amp;#27773;&amp;#36710;&amp;#21457;&amp;#26126;&amp;#19987;&amp;#2103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032;&amp;#33021;&amp;#28304;&amp;#27773;&amp;#36710;&amp;#19987;&amp;#21033;&amp;#25216;&amp;#26415;&amp;#30003;&amp;#35831;&amp;#20154;&amp;#25490;&amp;#215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6032;&amp;#33021;&amp;#28304;&amp;#27773;&amp;#36710;&amp;#39046;&amp;#22495;&amp;#20840;&amp;#29699;&amp;#19982;&amp;#20013;&amp;#22269;&amp;#25216;&amp;#26415;&amp;#21457;&amp;#23637;&amp;#36235;&amp;#2118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6032;&amp;#33021;&amp;#28304;&amp;#27773;&amp;#36710;&amp;#25216;&amp;#26415;&amp;#21019;&amp;#26032;&amp;ldquo;&amp;#19977;&amp;#32437;&amp;#19977;&amp;#27178;&amp;rdquo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27;&amp;#35201;&amp;#26032;&amp;#33021;&amp;#28304;&amp;#27773;&amp;#36710;&amp;#25216;&amp;#26415;&amp;#36335;&amp;#324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508;&amp;#31181;&amp;#30005;&amp;#27744;&amp;#24615;&amp;#33021;&amp;#27604;&amp;#36739;&amp;#65288;&amp;#21333;&amp;#20301;&amp;#65306;&amp;#23567;&amp;#26102;&amp;#65292;&amp;#27425;&amp;#65292;%/&amp;#26376;&amp;#65292;WH/KG&amp;#65292;W/KG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