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197;&amp;#26469;&amp;#65292;&amp;#25105;&amp;#22269;&amp;#26032;&amp;#33021;&amp;#28304;&amp;#27773;&amp;#36710;&amp;#24066;&amp;#22330;&amp;#35268;&amp;#27169;&amp;#21576;&amp;#29616;&amp;#29190;&amp;#21457;&amp;#24335;&amp;#22686;&amp;#38271;&amp;#12290;2014&amp;#24180;-2015&amp;#24180;&amp;#24066;&amp;#22330;&amp;#35268;&amp;#27169;&amp;#20998;&amp;#21035;&amp;#20026;7.5&amp;#19975;&amp;#36742;&amp;#21644;33.1&amp;#19975;&amp;#36742;&amp;#65292;&amp;#22686;&amp;#36895;&amp;#22343;&amp;#31361;&amp;#30772;300%&amp;#12290;2016&amp;#24180;&amp;#36798;&amp;#21040;51.7&amp;#19975;&amp;#36742;&amp;#65292;&amp;#21516;&amp;#27604;&amp;#22686;&amp;#38271;56.19%&amp;#12290;&amp;#26681;&amp;#25454;&amp;#39044;&amp;#27979;&amp;#65292;&amp;#21040;2018&amp;#24180;&amp;#25105;&amp;#22269;&amp;#26032;&amp;#33021;&amp;#28304;&amp;#27773;&amp;#36710;&amp;#24066;&amp;#22330;&amp;#35268;&amp;#27169;&amp;#26377;&amp;#26395;&amp;#36798;&amp;#21040;8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24066;&amp;#22330;&amp;#30740;&amp;#31350;&amp;#19982;&amp;#34892;&amp;#19994;&amp;#21457;&amp;#23637;&amp;#36235;&amp;#21183;&amp;#25253;&amp;#21578;&amp;#12299;&amp;#20849;&amp;#21313;&amp;#22235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804/20-259057.html"&gt;&lt;span&gt;&lt;span&gt;&amp;#26032;&amp;#33021;&amp;#28304;&amp;#27773;&amp;#3671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33021;&amp;#28304;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33021;&amp;#28304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32;&amp;#33021;&amp;#28304;&amp;#27773;&amp;#367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33021;&amp;#28304;&amp;#27773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8;&amp;#20307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983;&amp;#29289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7682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7;&amp;#23637;&amp;#26032;&amp;#33021;&amp;#28304;&amp;#27773;&amp;#367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707;&amp;#27833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8;&amp;#20505;&amp;#21464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33021;&amp;#28304;&amp;#27773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6032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32;&amp;#33021;&amp;#28304;&amp;#27773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33410;&amp;#33021;&amp;#21644;&amp;#26032;&amp;#33021;&amp;#28304;&amp;#27773;&amp;#36710;&amp;#21457;&amp;#23637;&amp;#20135;&amp;#19994;&amp;#35268;&amp;#21010;(2012-2020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32;&amp;#33021;&amp;#28304;&amp;#27773;&amp;#36710;&amp;#34917;&amp;#3614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141;&amp;#20080;&amp;#26032;&amp;#33021;&amp;#28304;&amp;#27773;&amp;#36710;&amp;#22269;&amp;#2347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320;&amp;#26041;&amp;#34917;&amp;#36148;&amp;ldquo;&amp;#21508;&amp;#33258;&amp;#20026;&amp;#259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3410;&amp;#33021;&amp;#19982;&amp;#26032;&amp;#33021;&amp;#28304;&amp;#27773;&amp;#36710;&amp;#20135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246;&amp;#25910;&amp;#25919;&amp;#31574;&amp;#20419;&amp;#36827;&amp;#33410;&amp;#33021;&amp;#19982;&amp;#26032;&amp;#33021;&amp;#28304;&amp;#27773;&amp;#36710;&amp;#20135;&amp;#19994;&amp;#21457;&amp;#23637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246;&amp;#25910;&amp;#25919;&amp;#31574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3410;&amp;#33021;&amp;#19982;&amp;#26032;&amp;#33021;&amp;#28304;&amp;#27773;&amp;#36710;&amp;#20135;&amp;#19994;&amp;#29616;&amp;#34892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33410;&amp;#33021;&amp;#19982;&amp;#26032;&amp;#33021;&amp;#28304;&amp;#27773;&amp;#36710;&amp;#20135;&amp;#19994;&amp;#31246;&amp;#21046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32;&amp;#33021;&amp;#28304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32;&amp;#33021;&amp;#28304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32;&amp;#33021;&amp;#28304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19977;&amp;#32437;&amp;#19977;&amp;#27178;&amp;rdquo;&amp;#30340;&amp;#25216;&amp;#264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32;&amp;#33021;&amp;#28304;&amp;#27773;&amp;#36710;&amp;#25216;&amp;#26415;&amp;#36335;&amp;#324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160;&amp;#21147;&amp;#30005;&amp;#27744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1160;&amp;#21147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5;&amp;#21160;&amp;#27773;&amp;#36710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123;&amp;#26009;&amp;#30005;&amp;#2774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032;&amp;#33021;&amp;#28304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6032;&amp;#33021;&amp;#28304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032;&amp;#33021;&amp;#28304;&amp;#27773;&amp;#36710;&amp;#21457;&amp;#23637;&amp;#30340;&amp;#24517;&amp;#28982;&amp;#24615;&amp;#21644;&amp;#34892;&amp;#19994;&amp;#39046;&amp;#22495;&amp;#30340;&amp;#22522;&amp;#26412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410;&amp;#33021;&amp;#19982;&amp;#26032;&amp;#33021;&amp;#28304;&amp;#36710;&amp;#31995;&amp;#21015;&amp;#26032;&amp;#25919;&amp;#28014;&amp;#20986;&amp;#2770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2806;&amp;#26032;&amp;#33021;&amp;#28304;&amp;#27773;&amp;#36710;&amp;#28040;&amp;#36153;&amp;#25512;&amp;#21160;&amp;#25919;&amp;#31574;&amp;#21508;&amp;#19981;&amp;#30456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0;&amp;#29699;&amp;#21508;&amp;#27773;&amp;#36710;&amp;#22823;&amp;#22269;&amp;#26032;&amp;#33021;&amp;#28304;&amp;#27773;&amp;#36710;&amp;#31574;&amp;#30053;&amp;#21644;&amp;#25514;&amp;#260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6032;&amp;#33021;&amp;#28304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32;&amp;#33021;&amp;#28304;&amp;#27773;&amp;#36710;&amp;#20135;&amp;#19994;&amp;#32852;&amp;#30431;&amp;#21457;&amp;#23637;&amp;#22269;&amp;#38469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19;&amp;#24220;&amp;#30340;&amp;#21069;&amp;#26399;&amp;#25903;&amp;#25345;&amp;#19981;&amp;#21487;&amp;#25110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52;&amp;#30431;&amp;#25104;&amp;#21592;&amp;#32452;&amp;#25104;&amp;#24378;&amp;#35843;&amp;#24320;&amp;#25918;&amp;#24615;&amp;#12289;&amp;#22269;&amp;#38469;&amp;#21270;&amp;#12289;&amp;#35206;&amp;#30422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52;&amp;#30431;&amp;#30446;&amp;#26631;&amp;#26377;&amp;#38480;&amp;#12289;&amp;#20855;&amp;#20307;&amp;#65292;&amp;#24182;&amp;#19988;&amp;#21160;&amp;#2457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52;&amp;#30431;&amp;#25104;&amp;#21592;&amp;#26435;&amp;#21033;&amp;#20041;&amp;#21153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268;&amp;#21147;&amp;#20110;&amp;#24341;&amp;#39046;&amp;#20840;&amp;#296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545;&amp;#25105;&amp;#22269;&amp;#21457;&amp;#23637;&amp;#26032;&amp;#33021;&amp;#28304;&amp;#27773;&amp;#36710;&amp;#20135;&amp;#19994;&amp;#32852;&amp;#30431;&amp;#30340;&amp;#21551;&amp;#3103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6032;&amp;#33021;&amp;#28304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32;&amp;#33021;&amp;#28304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032;&amp;#33021;&amp;#2830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2289; 2017H1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Q1-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Q1-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3069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424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32;&amp;#33021;&amp;#28304;&amp;#23458;&amp;#36710;&amp;#30340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032;&amp;#33021;&amp;#28304;&amp;#23458;&amp;#36710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33021;&amp;#28304;&amp;#23458;&amp;#36710;&amp;#25216;&amp;#26415;&amp;#36335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6032;&amp;#33021;&amp;#28304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6032;&amp;#33021;&amp;#2830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6032;&amp;#33021;&amp;#2830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6032;&amp;#33021;&amp;#28304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6032;&amp;#33021;&amp;#28304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032;&amp;#33021;&amp;#28304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20135;&amp;#21697;&amp;#21487;&amp;#3875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20351;&amp;#29992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3458;&amp;#36710;&amp;#20851;&amp;#38190;&amp;#25216;&amp;#2641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3021;&amp;#28304;&amp;#23458;&amp;#36710;&amp;#24212;&amp;#29992;&amp;#24320;&amp;#21457;&amp;#27169;&amp;#24335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3021;&amp;#28304;&amp;#25216;&amp;#26415;&amp;#36710;&amp;#36742;&amp;#25512;&amp;#24191;&amp;#20351;&amp;#2999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032;&amp;#33021;&amp;#28304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33021;&amp;#28304;&amp;#27773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32;&amp;#33021;&amp;#28304;&amp;#27773;&amp;#36710;&amp;#20135;&amp;#19994;&amp;#32852;&amp;#3043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6032;&amp;#33021;&amp;#28304;&amp;#27773;&amp;#36710;&amp;#20135;&amp;#19994;&amp;#32852;&amp;#30431;&amp;#21457;&amp;#23637;&amp;#29366;&amp;#2091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6032;&amp;#33021;&amp;#28304;&amp;#27773;&amp;#36710;&amp;#20135;&amp;#19994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4066;&amp;#33410;&amp;#33021;&amp;#19982;&amp;#26032;&amp;#33021;&amp;#28304;&amp;#27773;&amp;#36710;&amp;#20135;&amp;#19994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30005;&amp;#21160;&amp;#27773;&amp;#36710;&amp;#30465;&amp;#37096;&amp;#20135;&amp;#23398;&amp;#30740;&amp;#21019;&amp;#26032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18;&amp;#26126;&amp;#24066;&amp;#33410;&amp;#33021;&amp;#19982;&amp;#26032;&amp;#33021;&amp;#28304;&amp;#27773;&amp;#36710;&amp;#20135;&amp;#23398;&amp;#30740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032;&amp;#33021;&amp;#28304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6032;&amp;#33021;&amp;#28304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6032;&amp;#33021;&amp;#28304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032;&amp;#33021;&amp;#28304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032;&amp;#33021;&amp;#28304;&amp;#27773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032;&amp;#33021;&amp;#28304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6032;&amp;#33021;&amp;#28304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032;&amp;#33021;&amp;#28304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6032;&amp;#33021;&amp;#28304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032;&amp;#33021;&amp;#28304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6032;&amp;#33021;&amp;#28304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032;&amp;#33021;&amp;#28304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32;&amp;#33021;&amp;#28304;&amp;#27773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151;&amp;#21512;&amp;#21160;&amp;#21147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2431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668;&amp;#20307;&amp;#29123;&amp;#26009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032;&amp;#33021;&amp;#28304;&amp;#27773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32;&amp;#33021;&amp;#28304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32;&amp;#33021;&amp;#28304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32;&amp;#33021;&amp;#28304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32;&amp;#33021;&amp;#28304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032;&amp;#33021;&amp;#28304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032;&amp;#33021;&amp;#2830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32;&amp;#33021;&amp;#28304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32;&amp;#33021;&amp;#28304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32;&amp;#33021;&amp;#28304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32;&amp;#33021;&amp;#28304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32;&amp;#33021;&amp;#28304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32;&amp;#33021;&amp;#28304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032;&amp;#33021;&amp;#28304;&amp;#27773;&amp;#3671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032;&amp;#33021;&amp;#28304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7073;&amp;#24030;&amp;#23431;&amp;#36890;&amp;#23458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7773;&amp;#31119;&amp;#3000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5;&amp;#24198;&amp;#38271;&amp;#23433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797;&amp;#23425;&amp;#26329;&amp;#20809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271;&amp;#224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33;&amp;#24509;&amp;#27743;&amp;#2814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33;&amp;#24509;&amp;#23433;&amp;#20975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414;&amp;#38376;&amp;#37329;&amp;#40857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032;&amp;#33021;&amp;#28304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6032;&amp;#33021;&amp;#28304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032;&amp;#33021;&amp;#28304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032;&amp;#33021;&amp;#28304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6032;&amp;#33021;&amp;#28304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032;&amp;#33021;&amp;#2830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032;&amp;#33021;&amp;#28304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032;&amp;#33021;&amp;#28304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032;&amp;#33021;&amp;#28304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032;&amp;#33021;&amp;#28304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032;&amp;#33021;&amp;#28304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032;&amp;#33021;&amp;#28304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6032;&amp;#33021;&amp;#28304;&amp;#2777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32;&amp;#33021;&amp;#28304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032;&amp;#33021;&amp;#28304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032;&amp;#33021;&amp;#28304;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032;&amp;#33021;&amp;#28304;&amp;#27773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032;&amp;#33021;&amp;#28304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6032;&amp;#33021;&amp;#28304;&amp;#27773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6032;&amp;#33021;&amp;#28304;&amp;#27773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6032;&amp;#33021;&amp;#28304;&amp;#27773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32;&amp;#33021;&amp;#28304;&amp;#27773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27773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27773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27773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