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255493R.jpg" target="_blank"&gt;&lt;img border="0" alt="" src="/uploads/userup/1811/1910255493R.jpg" width="50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28145;&amp;#24230;&amp;#30740;&amp;#31350;&amp;#19982;&amp;#24066;&amp;#22330;&amp;#38656;&amp;#27714;&amp;#39044;&amp;#27979;&amp;#25253;&amp;#21578;&amp;#12299;&amp;#20849;&amp;#21313;&amp;#22235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4/20-259031.html"&gt;&lt;span&gt;&lt;span&gt;&amp;#26032;&amp;#33021;&amp;#28304;&amp;#27773;&amp;#36710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6032;&amp;#33021;&amp;#28304;&amp;#27773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6032;&amp;#33021;&amp;#28304;&amp;#27773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32;&amp;#33021;&amp;#28304;&amp;#27773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27969;&amp;#26032;&amp;#33021;&amp;#28304;&amp;#27773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032;&amp;#33021;&amp;#28304;&amp;#27773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21313;&amp;#22823;&amp;#26032;&amp;#33021;&amp;#28304;&amp;#27773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032;&amp;#33021;&amp;#28304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0027;&amp;#21697;&amp;#29260;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032;&amp;#33021;&amp;#28304;&amp;#27773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032;&amp;#33021;&amp;#28304;&amp;#27773;&amp;#36710;&amp;#38144;&amp;#37327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6032;&amp;#33021;&amp;#28304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32;&amp;#33021;&amp;#28304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0027;&amp;#21697;&amp;#29260;&amp;#26032;&amp;#33021;&amp;#28304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032;&amp;#33021;&amp;#28304;&amp;#27773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32;&amp;#33021;&amp;#28304;&amp;#27773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6032;&amp;#33021;&amp;#28304;&amp;#27773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32;&amp;#33021;&amp;#28304;&amp;#27773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3021;&amp;#28304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32;&amp;#33021;&amp;#28304;&amp;#27773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32;&amp;#33021;&amp;#28304;&amp;#27773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032;&amp;#33021;&amp;#28304;&amp;#27773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32;&amp;#33021;&amp;#28304;&amp;#27773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3021;&amp;#28304;&amp;#27773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32;&amp;#33021;&amp;#28304;&amp;#27773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32;&amp;#33021;&amp;#28304;&amp;#27773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032;&amp;#33021;&amp;#2830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32;&amp;#33021;&amp;#28304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3021;&amp;#28304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3021;&amp;#28304;&amp;#27773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33021;&amp;#2830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032;&amp;#33021;&amp;#2830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6032;&amp;#33021;&amp;#28304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032;&amp;#33021;&amp;#2830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032;&amp;#33021;&amp;#28304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032;&amp;#33021;&amp;#28304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7773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777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3021;&amp;#28304;&amp;#27773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32;&amp;#33021;&amp;#28304;&amp;#27773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032;&amp;#33021;&amp;#28304;&amp;#27773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26032;&amp;#33021;&amp;#28304;&amp;#27773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518;&amp;#26032;&amp;#33021;&amp;#28304;&amp;#27773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32;&amp;#33021;&amp;#28304;&amp;#2777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2777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33021;&amp;#28304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33021;&amp;#28304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3021;&amp;#28304;&amp;#27773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7425;&amp;#36141;&amp;#36710;&amp;#32773;&amp;#26356;&amp;#30475;&amp;#37325;&amp;#278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27773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6032;&amp;#33021;&amp;#28304;&amp;#27773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22825;&amp;#3260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3431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26329;&amp;#20809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9118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777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032;&amp;#33021;&amp;#28304;&amp;#27773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6032;&amp;#33021;&amp;#2830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0026;&amp;#26032;&amp;#33021;&amp;#28304;&amp;#27773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32;&amp;#33021;&amp;#28304;&amp;#2777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2777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2777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33021;&amp;#28304;&amp;#27773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33021;&amp;#28304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6032;&amp;#33021;&amp;#28304;&amp;#27773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6032;&amp;#33021;&amp;#28304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6032;&amp;#33021;&amp;#28304;&amp;#2777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032;&amp;#33021;&amp;#28304;&amp;#2777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6032;&amp;#33021;&amp;#28304;&amp;#2777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032;&amp;#33021;&amp;#28304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032;&amp;#33021;&amp;#28304;&amp;#2777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032;&amp;#33021;&amp;#28304;&amp;#2777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032;&amp;#33021;&amp;#28304;&amp;#2777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032;&amp;#33021;&amp;#28304;&amp;#27773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3021;&amp;#28304;&amp;#27773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32;&amp;#33021;&amp;#28304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032;&amp;#33021;&amp;#28304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32;&amp;#33021;&amp;#28304;&amp;#2777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32;&amp;#33021;&amp;#28304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27773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27773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032;&amp;#33021;&amp;#28304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032;&amp;#33021;&amp;#28304;&amp;#2777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032;&amp;#33021;&amp;#28304;&amp;#2777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032;&amp;#33021;&amp;#28304;&amp;#2777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32;&amp;#33021;&amp;#28304;&amp;#2777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32;&amp;#33021;&amp;#28304;&amp;#2777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2777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2777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2777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33021;&amp;#28304;&amp;#27773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33021;&amp;#28304;&amp;#2777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032;&amp;#33021;&amp;#28304;&amp;#27773;&amp;#36710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032;&amp;#33021;&amp;#28304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3021;&amp;#28304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19981;&amp;#21516;&amp;#21697;&amp;#29260;&amp;#26032;&amp;#33021;&amp;#28304;&amp;#27773;&amp;#36710;&amp;#38144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269;&amp;#20869;&amp;#26032;&amp;#33021;&amp;#28304;&amp;#27773;&amp;#36710;&amp;#24066;&amp;#22330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269;&amp;#20869;&amp;#26032;&amp;#33021;&amp;#28304;&amp;#27773;&amp;#36710;&amp;#29983;&amp;#20135;&amp;#21378;&amp;#23478;&amp;#25968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38144;&amp;#37327;&amp;#19982;&amp;#38144;&amp;#2180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24066;&amp;#22330;&amp;#30340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21306;&amp;#22495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21306;&amp;#22495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21306;&amp;#22495;&amp;#19978;&amp;#29260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135;&amp;#26032;&amp;#33021;&amp;#28304;&amp;#27773;&amp;#36710;&amp;#21306;&amp;#22495;&amp;#24066;&amp;#22330;&amp;#30340;&amp;#38144;&amp;#3732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6032;&amp;#33021;&amp;#28304;&amp;#27773;&amp;#36710;&amp;#21508;&amp;#25490;&amp;#37327;&amp;#24066;&amp;#22330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32;&amp;#33021;&amp;#28304;&amp;#27773;&amp;#36710;&amp;#24066;&amp;#22330;&amp;#20027;&amp;#21147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27;&amp;#21475;&amp;#26032;&amp;#33021;&amp;#28304;&amp;#27773;&amp;#36710;&amp;#2525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508;&amp;#22269;&amp;#26032;&amp;#33021;&amp;#28304;&amp;#27773;&amp;#36710;&amp;#36827;&amp;#21475;&amp;#22269;&amp;#210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