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197;&amp;#26469;&amp;#65292;&amp;#25105;&amp;#22269;&amp;#26032;&amp;#33021;&amp;#28304;&amp;#27773;&amp;#36710;&amp;#24066;&amp;#22330;&amp;#35268;&amp;#27169;&amp;#21576;&amp;#29616;&amp;#29190;&amp;#21457;&amp;#24335;&amp;#22686;&amp;#38271;&amp;#12290;2014&amp;#24180;-2015&amp;#24180;&amp;#24066;&amp;#22330;&amp;#35268;&amp;#27169;&amp;#20998;&amp;#21035;&amp;#20026;7.5&amp;#19975;&amp;#36742;&amp;#21644;33.1&amp;#19975;&amp;#36742;&amp;#65292;&amp;#22686;&amp;#36895;&amp;#22343;&amp;#31361;&amp;#30772;300%&amp;#12290;2016&amp;#24180;&amp;#36798;&amp;#21040;51.7&amp;#19975;&amp;#36742;&amp;#65292;&amp;#21516;&amp;#27604;&amp;#22686;&amp;#38271;56.19%&amp;#12290;&amp;#26681;&amp;#25454;&amp;#39044;&amp;#27979;&amp;#65292;&amp;#21040;2018&amp;#24180;&amp;#25105;&amp;#22269;&amp;#26032;&amp;#33021;&amp;#28304;&amp;#27773;&amp;#36710;&amp;#24066;&amp;#22330;&amp;#35268;&amp;#27169;&amp;#26377;&amp;#26395;&amp;#36798;&amp;#21040;8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6032;&amp;#33021;&amp;#28304;&amp;#27773;&amp;#36710;&amp;#24066;&amp;#22330;&amp;#35268;&amp;#27169;&amp;#20026;51.7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02F2TV.jpg" target="_blank"&gt;&lt;img border="0" alt="" src="/uploads/userup/1811/19102F2TV.jpg" width="496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7773;&amp;#36710;&amp;#24066;&amp;#223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5/201804/20-259028.html"&gt;&lt;span&gt;&lt;span&gt;&amp;#26032;&amp;#33021;&amp;#28304;&amp;#27773;&amp;#36710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34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6032;&amp;#33021;&amp;#28304;&amp;#27773;&amp;#36710;&amp;#20135;&amp;#19994;&amp;#30340;&amp;#24517;&amp;#35201;&amp;#24615;&amp;#21644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034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23;&amp;#26009;&amp;#30005;&amp;#27744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25216;&amp;#26415;&amp;#2749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33021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7773;&amp;#3671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2312;&amp;#27773;&amp;#36710;&amp;#19978;&amp;#30340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6032;&amp;#33021;&amp;#28304;&amp;#27773;&amp;#36710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7773;&amp;#36710;&amp;#21644;&amp;#28082;&amp;#21270;&amp;#30707;&amp;#27833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186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6893;&amp;#29289;&amp;#27833;&amp;#20026;&amp;#29123;&amp;#26009;&amp;#3034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6032;&amp;#33021;&amp;#28304;&amp;#27773;&amp;#36710;&amp;#31649;&amp;#29702;&amp;#20307;&amp;#21046;&amp;#2145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1649;&amp;#29702;&amp;#20307;&amp;#21046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0340;&amp;#25919;&amp;#31574;&amp;#12289;&amp;#20307;&amp;#31995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6032;&amp;#33021;&amp;#28304;&amp;#27773;&amp;#36710;&amp;#3034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1457;&amp;#23637;&amp;#36335;&amp;#32447;&amp;#36235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36130;&amp;#25919;&amp;#34917;&amp;#3614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22320;&amp;#26032;&amp;#33021;&amp;#28304;&amp;#27773;&amp;#3671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032;&amp;#33021;&amp;#28304;&amp;#27773;&amp;#36710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1450;&amp;#20013;&amp;#22269;&amp;#33021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1;&amp;#283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21;&amp;#28304;&amp;#24418;&amp;#211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28304;&amp;#24418;&amp;#211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021;&amp;#28304;&amp;#34892;&amp;#19994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032;&amp;#33021;&amp;#2830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30899;&amp;#32463;&amp;#27982;&amp;#19979;&amp;#30340;&amp;#20013;&amp;#22269;&amp;#26032;&amp;#33021;&amp;#28304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0013;&amp;#22269;&amp;#26032;&amp;#33021;&amp;#28304;&amp;#20135;&amp;#19994;&amp;#21457;&amp;#23637;&amp;#25112;&amp;#300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3;&amp;#36710;&amp;#24066;&amp;#22330;&amp;#35299;&amp;#20915;&amp;#33021;&amp;#28304;&amp;#21361;&amp;#26426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403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135;&amp;#21697;&amp;#21484;&amp;#22238;&amp;#30417;&amp;#31649;&amp;#21046;&amp;#24230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4223;&amp;#26426;&amp;#21160;&amp;#36710;&amp;#22238;&amp;#25910;&amp;#25286;&amp;#35299;&amp;#31649;&amp;#29702;&amp;#23558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25;&amp;#19994;&amp;#23558;&amp;#21152;&amp;#36895;&amp;#25512;&amp;#36827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0449;&amp;#37096;&amp;#21152;&amp;#24378;&amp;#27773;&amp;#36710;&amp;#20225;&amp;#19994;&amp;#21450;&amp;#20135;&amp;#21697;&amp;#20934;&amp;#208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8040;&amp;#36153;&amp;#20248;&amp;#24800;&amp;#25919;&amp;#31574;&amp;#21040;&amp;#2639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7773;&amp;#36710;&amp;#20135;&amp;#19994;&amp;#21270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3814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225;&amp;#19994;&amp;#32463;&amp;#27982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73;&amp;#36710;&amp;#29615;&amp;#2044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490;&amp;#25918;&amp;#27745;&amp;#26579;&amp;#38382;&amp;#3906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5191;&amp;#27861;&amp;#36716;&amp;#21521;&amp;#38271;&amp;#2592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15;&amp;#20445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457;&amp;#23637;&amp;#26032;&amp;#33021;&amp;#28304;&amp;#27773;&amp;#3671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5919;&amp;#31574;&amp;#21161;&amp;#25512;&amp;#34892;&amp;#19994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5216;&amp;#26415;&amp;#27700;&amp;#24179;&amp;#22522;&amp;#26412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5928;&amp;#30410;&amp;#21644;&amp;#31038;&amp;#20250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5512;&amp;#21160;&amp;#2114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32;&amp;#33021;&amp;#28304;&amp;#27773;&amp;#36710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6032;&amp;#33021;&amp;#2830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3034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6032;&amp;#33021;&amp;#2830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32;&amp;#33021;&amp;#28304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0540;&amp;#24471;&amp;#20511;&amp;#37492;&amp;#30340;&amp;#26032;&amp;#33021;&amp;#28304;&amp;#27773;&amp;#3671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2289; 2017H1&amp;#26032;&amp;#33021;&amp;#28304;&amp;#27773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Q1-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Q1-Q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3069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424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3021;&amp;#28304;&amp;#27773;&amp;#36710;&amp;#25353;&amp;#29123;&amp;#26009;&amp;#31181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3021;&amp;#28304;&amp;#27773;&amp;#36710;&amp;#25353;&amp;#29123;&amp;#26009;&amp;#31181;&amp;#3186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027;&amp;#35201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3021;&amp;#28304;&amp;#27773;&amp;#3671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32;&amp;#33021;&amp;#28304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8142;&amp;#20215;&amp;#2054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27;&amp;#35201;&amp;#22320;&amp;#21306;&amp;#26032;&amp;#33021;&amp;#28304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0;&amp;#20225;&amp;#19994;&amp;#25171;&amp;#36896;&amp;#27773;&amp;#36710;&amp;#30005;&amp;#21160;&amp;#30005;&amp;#2774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032;&amp;#33021;&amp;#28304;&amp;#36710;&amp;#20445;&amp;#26377;&amp;#37327;&amp;#23621;&amp;#20840;&amp;#22269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558;&amp;#32431;&amp;#30005;&amp;#21160;&amp;#27773;&amp;#36710;&amp;#24341;&amp;#20837;&amp;#20986;&amp;#31199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2823;&amp;#32431;&amp;#30005;&amp;#21160;&amp;#23458;&amp;#36710;&amp;#21046;&amp;#36896;&amp;#22522;&amp;#22320;&amp;#27827;&amp;#21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5104;&amp;#20026;&amp;#26032;&amp;#33021;&amp;#28304;&amp;#27773;&amp;#36710;&amp;#39640;&amp;#26032;&amp;#25216;&amp;#26415;&amp;#20135;&amp;#19994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39318;&amp;#25209;&amp;#28151;&amp;#21512;&amp;#21160;&amp;#21147;&amp;#20986;&amp;#31199;&amp;#36710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1512;&amp;#32933;&amp;#65306;&amp;#23433;&amp;#20975;&amp;#26032;&amp;#33021;&amp;#28304;&amp;#36710;&amp;#22522;&amp;#22320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118;&amp;#26126;&amp;ldquo;&amp;#21313;&amp;#22478;&amp;#21315;&amp;#36742;&amp;rdquo;&amp;#24037;&amp;#31243;&amp;#39034;&amp;#21033;&amp;#36890;&amp;#36807;&amp;#22269;&amp;#23478;&amp;#33021;&amp;#32791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32;&amp;#33021;&amp;#28304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1457;&amp;#23637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4191;&amp;#26032;&amp;#33021;&amp;#28304;&amp;#27773;&amp;#36710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127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1457;&amp;#23637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20135;&amp;#19994;&amp;#2127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032;&amp;#33021;&amp;#28304;&amp;#27773;&amp;#36710;&amp;#30340;&amp;#21457;&amp;#23637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127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6032;&amp;#33021;&amp;#28304;&amp;#27773;&amp;#36710;&amp;#30340;&amp;#19968;&amp;#201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6032;&amp;#33021;&amp;#28304;&amp;#27773;&amp;#3671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6032;&amp;#33021;&amp;#28304;&amp;#27773;&amp;#36710;&amp;#20135;&amp;#19994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6631;&amp;#2093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6631;&amp;#20934;&amp;#21270;&amp;#24037;&amp;#2031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6631;&amp;#20934;&amp;#21270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710;&amp;#29992;&amp;#26367;&amp;#20195;&amp;#29123;&amp;#26009;&amp;#21450;&amp;#26032;&amp;#33021;&amp;#28304;&amp;#27773;&amp;#36710;&amp;#30005;&amp;#2774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028;&amp;#30452;&amp;#25509;&amp;#28082;&amp;#21270;&amp;#65288;CTL-CDD&amp;#65289;&amp;#21644;&amp;#29028;&amp;#38388;&amp;#25509;&amp;#28082;&amp;#21270;&amp;#21512;&amp;#25104;&amp;#27833;&amp;#65288;CTL-FTD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452;&amp;#25509;&amp;#28082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8388;&amp;#25509;&amp;#28082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28;&amp;#30452;&amp;#25509;&amp;#28082;&amp;#21270;&amp;#24037;&amp;#33402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484;&amp;#25569;&amp;#29028;&amp;#30452;&amp;#25509;&amp;#28082;&amp;#2127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028;&amp;#38388;&amp;#25509;&amp;#28082;&amp;#21270;&amp;#25216;&amp;#26415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318;&amp;#22871;&amp;#29028;&amp;#38388;&amp;#25509;&amp;#28082;&amp;#21270;&amp;#24037;&amp;#19994;&amp;#2127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22;&amp;#30719;&amp;#38598;&amp;#22242;&amp;#29028;&amp;#38388;&amp;#25509;&amp;#28082;&amp;#21270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2;&amp;#37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1450;&amp;#20057;&amp;#37255;&amp;#26367;&amp;#20195;&amp;#27732;&amp;#27833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631;&amp;#22996;&amp;#21457;&amp;#24067;&amp;#12298;&amp;#36710;&amp;#29992;&amp;#29123;&amp;#26009;&amp;#30002;&amp;#37255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002;&amp;#37275;&amp;#24066;&amp;#22330;&amp;#34892;&amp;#24773;&amp;#24182;&amp;#199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2;&amp;#3725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30002;&amp;#37274;&amp;#65288;DME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37274;&amp;#20316;&amp;#20026;&amp;#36710;&amp;#29992;&amp;#29123;&amp;#2600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0002;&amp;#37274;&amp;#23384;&amp;#22312;&amp;#20135;&amp;#33021;&amp;#36807;&amp;#210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9123;&amp;#26009;&amp;#25104;&amp;#20108;&amp;#30002;&amp;#37274;&amp;#34892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9289;&amp;#36136;&amp;#29123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9123;&amp;#26009;&amp;#26367;&amp;#20195;&amp;#21270;&amp;#30707;&amp;#29123;&amp;#26009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9123;&amp;#26009;&amp;#24320;&amp;#2145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36136;&amp;#29123;&amp;#26009;&amp;#25104;&amp;#22411;&amp;#26426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6009;&amp;#20057;&amp;#37255;&amp;#29983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6612;&amp;#27833;&amp;#20135;&amp;#37327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983;&amp;#29289;&amp;#19969;&amp;#37255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532;&amp;#20108;&amp;#20195;&amp;#29983;&amp;#29289;&amp;#29123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710;&amp;#29992;&amp;#38146;&amp;#30005;&amp;#277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6164;&amp;#28304;&amp;#20998;&amp;#24067;&amp;#21450;&amp;#3814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20027;&amp;#35201;&amp;#26448;&amp;#26009;&amp;#26500;&amp;#25104;&amp;#21450;&amp;#20135;&amp;#19994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1161;&amp;#21147;&amp;#36710;&amp;#29992;&amp;#38146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23545;&amp;#30967;&amp;#37240;&amp;#38081;&amp;#38146;&amp;#30005;&amp;#2774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29992;&amp;#38146;&amp;#30005;&amp;#27744;&amp;#25216;&amp;#264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6710;&amp;#29992;&amp;#29123;&amp;#26009;&amp;#30005;&amp;#277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2;&amp;#30719;&amp;#36164;&amp;#2830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30005;&amp;#21160;&amp;#27773;&amp;#36710;&amp;#21160;&amp;#211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29992;&amp;#29123;&amp;#26009;&amp;#30005;&amp;#27744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29123;&amp;#26009;&amp;#30005;&amp;#27744;&amp;#20197;&amp;#20844;&amp;#20849;&amp;#27773;&amp;#36710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56;&amp;#25200;&amp;#36710;&amp;#29992;&amp;#29123;&amp;#26009;&amp;#30005;&amp;#27744;&amp;#25512;&amp;#24191;&amp;#30340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29992;&amp;#29123;&amp;#26009;&amp;#30005;&amp;#2774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6710;&amp;#29992;&amp;#38221;&amp;#27682;&amp;#21160;&amp;#21147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21;&amp;#36164;&amp;#28304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21;&amp;#27682;HEV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EV&amp;#29992;&amp;#38221;&amp;#27682;&amp;#30005;&amp;#27744;&amp;#24490;&amp;#29615;&amp;#20877;&amp;#21033;&amp;#29992;&amp;#19994;&amp;#2115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38221;&amp;#27682;&amp;#30005;&amp;#27744;&amp;#20026;&amp;#21160;&amp;#21147;&amp;#30005;&amp;#2774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6032;&amp;#33021;&amp;#28304;&amp;#27773;&amp;#36710;&amp;#38221;&amp;#27682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710;&amp;#29992;&amp;#38221;&amp;#27682;&amp;#30005;&amp;#27744;&amp;#25104;&amp;#20026;&amp;#29616;&amp;#38454;&amp;#27573;&amp;#25206;&amp;#2534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29992;&amp;#38221;&amp;#27682;&amp;#30005;&amp;#2774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005;&amp;#21160;&amp;#27773;&amp;#36710;&amp;#20805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20805;&amp;#30005;&amp;#31449;&amp;ldquo;&amp;#21313;&amp;#19977;&amp;#20116;&amp;rdquo;&amp;#23558;&amp;#36814;&amp;#26469;&amp;#22823;&amp;#35268;&amp;#271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2593;&amp;#20542;&amp;#21521;&amp;#20110;&amp;#24314;&amp;#35774;&amp;#21487;&amp;#20805;&amp;#21487;&amp;#25442;&amp;#30340;&amp;#20805;&amp;#25442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0005;&amp;#21160;&amp;#27773;&amp;#36710;&amp;#20805;&amp;#30005;&amp;#31449;&amp;#25237;&amp;#36164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151;&amp;#21512;&amp;#21160;&amp;#21147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8151;&amp;#21512;&amp;#21160;&amp;#21147;&amp;#27773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40723;&amp;#21169;&amp;#28151;&amp;#21512;&amp;#21160;&amp;#21147;&amp;#27773;&amp;#36710;&amp;#24320;&amp;#214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51;&amp;#21512;&amp;#21160;&amp;#21147;&amp;#27773;&amp;#3671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151;&amp;#21512;&amp;#21160;&amp;#21147;&amp;#27773;&amp;#36710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8151;&amp;#21512;&amp;#21160;&amp;#21147;&amp;#27773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31995;&amp;#21378;&amp;#21830;&amp;#22312;&amp;#28151;&amp;#21512;&amp;#21160;&amp;#21147;&amp;#27773;&amp;#36710;&amp;#39046;&amp;#22495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1512;&amp;#21160;&amp;#21147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20;&amp;#21457;&amp;#28151;&amp;#21512;&amp;#21160;&amp;#21147;&amp;#27773;&amp;#36710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1512;&amp;#21160;&amp;#21147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27773;&amp;#36710;&amp;#30340;&amp;#30740;&amp;#3135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30005;&amp;#24335;&amp;#28151;&amp;#21512;&amp;#21160;&amp;#21147;&amp;#27773;&amp;#36710;&amp;#65288;PHEV&amp;#65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3637;&amp;#28151;&amp;#21512;&amp;#21160;&amp;#21147;&amp;#27773;&amp;#3671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151;&amp;#21512;&amp;#21160;&amp;#21147;&amp;#23458;&amp;#36710;&amp;#30740;&amp;#21457;&amp;#33021;&amp;#21147;&amp;#20301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1512;&amp;#21160;&amp;#21147;&amp;#27773;&amp;#3671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5216;&amp;#2641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51;&amp;#21512;&amp;#21160;&amp;#21147;&amp;#36710;&amp;#30340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8151;&amp;#21512;&amp;#21160;&amp;#21147;&amp;#27773;&amp;#36710;&amp;#20135;&amp;#19994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51;&amp;#21512;&amp;#21160;&amp;#21147;&amp;#27773;&amp;#36710;&amp;#30340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27773;&amp;#3671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8151;&amp;#21512;&amp;#21160;&amp;#21147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431;&amp;#30005;&amp;#21160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2431;&amp;#30005;&amp;#21160;&amp;#27773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005;&amp;#21160;&amp;#27773;&amp;#36710;&amp;#21382;&amp;#21490;&amp;#27839;&amp;#38761;&amp;#19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30005;&amp;#21160;&amp;#27773;&amp;#36710;&amp;#3034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32431;&amp;#30005;&amp;#21160;&amp;#27773;&amp;#36710;&amp;#22312;&amp;#20013;&amp;#22269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30000;&amp;#23558;&amp;#21457;&amp;#24067;&amp;#30005;&amp;#21160;&amp;#27773;&amp;#36710;&amp;#23478;&amp;#29992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830;&amp;#35748;&amp;#32431;&amp;#30005;&amp;#21160;&amp;#27773;&amp;#36710;&amp;#30340;&amp;#20027;&amp;#279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1;&amp;#30005;&amp;#21160;&amp;#27773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0005;&amp;#21160;&amp;#27773;&amp;#36710;&amp;#26377;&amp;#22235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005;&amp;#21160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005;&amp;#21160;&amp;#27773;&amp;#36710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36710;&amp;#30340;&amp;#24066;&amp;#2233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7773;&amp;#36710;&amp;#3034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1;&amp;#30005;&amp;#21160;&amp;#27773;&amp;#36710;&amp;#30005;&amp;#27744;&amp;#25216;&amp;#264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806;&amp;#36164;&amp;#21697;&amp;#29260;&amp;#30005;&amp;#21160;&amp;#36710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7;&amp;#23637;&amp;#32431;&amp;#30005;&amp;#21160;&amp;#27773;&amp;#3671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2431;&amp;#30005;&amp;#21160;&amp;#27773;&amp;#36710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32431;&amp;#30005;&amp;#21160;&amp;#27773;&amp;#3671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2431;&amp;#30005;&amp;#21160;&amp;#27773;&amp;#36710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32431;&amp;#30005;&amp;#21160;&amp;#27773;&amp;#36710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31;&amp;#30005;&amp;#21160;&amp;#27773;&amp;#36710;&amp;#20135;&amp;#19994;&amp;#2127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38382;&amp;#39064;&amp;#21046;&amp;#32422;&amp;#32431;&amp;#30005;&amp;#21160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32431;&amp;#30005;&amp;#21160;&amp;#3671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431;&amp;#30005;&amp;#21160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123;&amp;#26009;&amp;#30005;&amp;#27744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123;&amp;#26009;&amp;#30005;&amp;#27744;&amp;#27773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7773;&amp;#3671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23;&amp;#21147;&amp;#21457;&amp;#23637;&amp;#29123;&amp;#26009;&amp;#30005;&amp;#27744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21046;&amp;#36896;&amp;#21830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682;&amp;#29123;&amp;#26009;&amp;#30005;&amp;#27744;&amp;#367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6009;&amp;#30005;&amp;#27744;&amp;#27773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6009;&amp;#30005;&amp;#2774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30005;&amp;#2774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27773;&amp;#36710;&amp;#30340;&amp;#30740;&amp;#21457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30005;&amp;#27744;&amp;#27773;&amp;#36710;&amp;#24320;&amp;#21457;&amp;#2001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6009;&amp;#30005;&amp;#27744;&amp;#27773;&amp;#36710;&amp;#3034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123;&amp;#26009;&amp;#30005;&amp;#27744;&amp;#27773;&amp;#36710;&amp;#29123;&amp;#27833;&amp;#26367;&amp;#20195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123;&amp;#26009;&amp;#30005;&amp;#27744;&amp;#27773;&amp;#36710;&amp;#31361;&amp;#30772;&amp;#25104;&amp;#2641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6009;&amp;#30005;&amp;#27744;&amp;#27773;&amp;#36710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21830;&amp;#19994;&amp;#21270;&amp;#24212;&amp;#29992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9123;&amp;#26009;&amp;#30005;&amp;#27744;&amp;#21830;&amp;#19994;&amp;#21270;&amp;#36827;&amp;#3124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123;&amp;#26009;&amp;#30005;&amp;#27744;&amp;#27773;&amp;#36710;&amp;#21830;&amp;#19994;&amp;#21270;&amp;#36827;&amp;#3124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6009;&amp;#30005;&amp;#27744;&amp;#27773;&amp;#36710;&amp;#25506;&amp;#23547;&amp;#21830;&amp;#19994;&amp;#2127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123;&amp;#26009;&amp;#30005;&amp;#27744;&amp;#27773;&amp;#36710;&amp;#21457;&amp;#23637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6009;&amp;#30005;&amp;#27744;&amp;#27773;&amp;#36710;&amp;#3034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013;&amp;#22269;&amp;#29123;&amp;#26009;&amp;#30005;&amp;#27744;&amp;#27773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826;&amp;#38451;&amp;#33021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09;&amp;#20239;&amp;#30005;&amp;#2774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0135;&amp;#19994;&amp;#21457;&amp;#23637;&amp;#20026;&amp;#22826;&amp;#38451;&amp;#33021;&amp;#27773;&amp;#36710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2826;&amp;#38451;&amp;#33021;&amp;#21457;&amp;#30005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30005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2826;&amp;#38451;&amp;#33021;&amp;#30005;&amp;#27744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58;&amp;#25104;&amp;#20026;&amp;#22826;&amp;#38451;&amp;#33021;&amp;#30005;&amp;#27744;&amp;#25216;&amp;#26415;&amp;#30340;&amp;#39046;&amp;#22836;&amp;#326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2826;&amp;#38451;&amp;#33021;&amp;#27773;&amp;#36710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3021;&amp;#2777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4555;&amp;#22826;&amp;#38451;&amp;#33021;&amp;#27773;&amp;#36710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7773;&amp;#36710;&amp;#20805;&amp;#30005;&amp;#31449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38451;&amp;#33021;&amp;#27773;&amp;#3671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3386;&amp;#28041;&amp;#36275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26;&amp;#38451;&amp;#33021;&amp;#27773;&amp;#36710;&amp;#30340;&amp;#23454;&amp;#29992;&amp;#21270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7773;&amp;#36710;&amp;#30340;&amp;#23454;&amp;#29992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7773;&amp;#36710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2826;&amp;#38451;&amp;#33021;&amp;#27773;&amp;#3671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54;&amp;#23427;&amp;#26032;&amp;#33021;&amp;#28304;&amp;#27773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7668;&amp;#27773;&amp;#36710;&amp;#65288;NGV&amp;#65289;&amp;#21644;&amp;#28082;&amp;#21270;&amp;#30707;&amp;#27833;&amp;#27668;&amp;#27773;&amp;#36710;&amp;#65288;LPGV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29123;&amp;#27668;&amp;#27773;&amp;#3671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8082;&amp;#21270;&amp;#22825;&amp;#28982;&amp;#27668;&amp;#27773;&amp;#36710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270;&amp;#22825;&amp;#28982;&amp;#27668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21644;&amp;#28082;&amp;#21270;&amp;#30707;&amp;#27833;&amp;#27668;&amp;#27773;&amp;#36710;&amp;#30340;&amp;#21457;&amp;#23637;&amp;#25104;&amp;#24517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29028;&amp;#23618;&amp;#27668;&amp;#27773;&amp;#36710;&amp;#21021;&amp;#352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7668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8982;&amp;#27668;&amp;#27773;&amp;#3671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82;&amp;#21270;&amp;#30707;&amp;#27833;&amp;#27668;&amp;#27773;&amp;#3671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2;&amp;#37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5;&amp;#37274;&amp;#31867;&amp;#29123;&amp;#26009;&amp;#25913;&amp;#21892;&amp;#27773;&amp;#36710;&amp;#33021;&amp;#28304;&amp;#28040;&amp;#3279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9123;&amp;#26009;&amp;#22269;&amp;#26631;&amp;#25512;&amp;#21160;&amp;#30002;&amp;#37255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27773;&amp;#36710;&amp;#20135;&amp;#19994;&amp;#2127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30002;&amp;#37255;&amp;#27773;&amp;#36710;&amp;#24050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30002;&amp;#37274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0002;&amp;#37274;&amp;#24066;&amp;#22330;&amp;#36814;&amp;#26469;&amp;#26149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0002;&amp;#37274;&amp;#27773;&amp;#36710;&amp;#30340;&amp;#30740;&amp;#2145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0108;&amp;#30002;&amp;#37274;&amp;#27773;&amp;#36710;&amp;#30340;&amp;#24517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3558;&amp;#21457;&amp;#23637;&amp;#20108;&amp;#30002;&amp;#37274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0002;&amp;#37274;&amp;#27773;&amp;#3671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537;&amp;#21160;&amp;#30005;&amp;#26426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537;&amp;#21160;&amp;#30005;&amp;#26426;&amp;#22312;&amp;#26032;&amp;#33021;&amp;#28304;&amp;#27773;&amp;#3671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21387;&amp;#39537;&amp;#21160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642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34892;&amp;#19994;&amp;#21457;&amp;#23637;&amp;#36827;&amp;#20837;&amp;#39640;&amp;#3689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24102;&amp;#21160;&amp;#39537;&amp;#21160;&amp;#30005;&amp;#2642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0005;&amp;#26426;&amp;#29983;&amp;#20135;&amp;#20225;&amp;#19994;&amp;#26799;&amp;#3843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7773;&amp;#36710;&amp;#29992;&amp;#39537;&amp;#21160;&amp;#30005;&amp;#26426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9992;&amp;#39537;&amp;#21160;&amp;#30005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9992;&amp;#39537;&amp;#21160;&amp;#30005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9992;&amp;#39537;&amp;#21160;&amp;#30005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29992;&amp;#39537;&amp;#21160;&amp;#30005;&amp;#2642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537;&amp;#21160;&amp;#30005;&amp;#26426;&amp;#34892;&amp;#19994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0005;&amp;#26426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0005;&amp;#26426;&amp;#34892;&amp;#19994;&amp;#20135;&amp;#19994;&amp;#2127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30005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032;&amp;#33021;&amp;#28304;&amp;#27773;&amp;#36710;&amp;#20027;&amp;#35201;&amp;#31454;&amp;#20105;&amp;#20225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1513;&amp;#21033;&amp;#25511;&amp;#329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26;&amp;#26216;&amp;#2345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40857;&amp;#26032;&amp;#33021;&amp;#28304;&amp;#23458;&amp;#36710;&amp;#39542;&amp;#20986;&amp;#2226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40857;&amp;#23458;&amp;#36710;&amp;#26032;&amp;#33021;&amp;#28304;&amp;#23458;&amp;#36710;&amp;#24320;&amp;#2298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96;&amp;#39118;&amp;#30005;&amp;#21160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32431;&amp;#30005;&amp;#21160;&amp;#36735;&amp;#36710;&amp;#24037;&amp;#19994;&amp;#21270;&amp;#26041;&amp;#26696;&amp;#36890;&amp;#36807;&amp;#35780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9118;&amp;#27773;&amp;#36710;&amp;#20844;&amp;#24067;&amp;ldquo;&amp;#21313;&amp;#19977;&amp;#20116;&amp;rdquo;&amp;#30446;&amp;#26631;&amp;#20027;&amp;#25915;&amp;#26032;&amp;#33021;&amp;#2830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19978;&amp;#2802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890;&amp;#29992;&amp;#36827;&amp;#20891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90;&amp;#29992;&amp;#27773;&amp;#36710;&amp;#26377;&amp;#38480;&amp;#20844;&amp;#21496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19978;&amp;#28023;&amp;#32852;&amp;#233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135;&amp;#19994;&amp;#22253;&amp;#33853;&amp;#25143;&amp;#40784;&amp;#40784;&amp;#21704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38598;&amp;#2224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19968;&amp;#27773;&amp;#25512;&amp;#36827;&amp;#26032;&amp;#33021;&amp;#28304;&amp;#27773;&amp;#36710;&amp;#21830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773;&amp;#26032;&amp;#33021;&amp;#28304;&amp;#27773;&amp;#36710;&amp;#35199;&amp;#21335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6032;&amp;#33021;&amp;#28304;&amp;#27773;&amp;#36710;&amp;#20135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6032;&amp;#33021;&amp;#28304;&amp;#27773;&amp;#36710;&amp;#2013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20135;&amp;#19994;&amp;#2127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33021;&amp;#28304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3021;&amp;#28304;&amp;#27773;&amp;#36710;&amp;#2013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032;&amp;#33021;&amp;#28304;&amp;#27773;&amp;#36710;&amp;#21457;&amp;#2363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7773;&amp;#36710;&amp;#20135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6032;&amp;#33021;&amp;#28304;&amp;#27773;&amp;#36710;&amp;#20135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32;&amp;#33021;&amp;#28304;&amp;#27773;&amp;#3671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7773;&amp;#3671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7773;&amp;#3671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32;&amp;#33021;&amp;#28304;&amp;#27773;&amp;#36710;&amp;#20135;&amp;#19994;&amp;#21270;&amp;#39118;&amp;#38505;&amp;#35268;&amp;#369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032;&amp;#33021;&amp;#28304;&amp;#27773;&amp;#36710;&amp;#24066;&amp;#22330;&amp;#23548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457;&amp;#23637;&amp;#30340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457;&amp;#23637;&amp;#38454;&amp;#27573;&amp;#30340;&amp;#23459;&amp;#2025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0837;&amp;#31574;&amp;#30053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032;&amp;#33021;&amp;#28304;&amp;#27773;&amp;#36710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5112;&amp;#30053;&amp;#35268;&amp;#21010;&amp;#20027;&amp;#35201;&amp;#3034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7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7;&amp;#23618;&amp;#38754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996;&amp;#25176;&amp;#20195;&amp;#29702;&amp;#29702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32;&amp;#33021;&amp;#28304;&amp;#27773;&amp;#36710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508;&amp;#31181;&amp;#26032;&amp;#33021;&amp;#28304;&amp;#27773;&amp;#36710;&amp;#32508;&amp;#21512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6032;&amp;#33021;&amp;#28304;&amp;#27773;&amp;#36710;&amp;#25216;&amp;#2641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3410;&amp;#33021;&amp;#19982;&amp;#26032;&amp;#33021;&amp;#28304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9041;&amp;#24067;&amp;#26032;&amp;#33021;&amp;#28304;&amp;#27773;&amp;#36710;&amp;#26631;&amp;#2093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20027;&amp;#35201;&amp;#26032;&amp;#33021;&amp;#28304;&amp;#27773;&amp;#3671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8151;&amp;#21512;&amp;#21160;&amp;#21147;&amp;#12289;&amp;#32431;&amp;#30005;&amp;#21160;&amp;#12289;&amp;#29123;&amp;#26009;&amp;#30005;&amp;#27744;&amp;#19977;&amp;#31181;&amp;#27773;&amp;#367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6032;&amp;#33021;&amp;#28304;&amp;#27773;&amp;#3671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320;&amp;#26041;&amp;#25919;&amp;#24220;&amp;#20986;&amp;#21488;&amp;#30340;&amp;#26032;&amp;#33021;&amp;#28304;&amp;#27773;&amp;#36710;&amp;#25206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844;&amp;#20849;&amp;#26381;&amp;#21153;&amp;#29992;&amp;#20056;&amp;#29992;&amp;#36710;&amp;#21644;&amp;#36731;&amp;#22411;&amp;#21830;&amp;#29992;&amp;#36710;&amp;#31034;&amp;#33539;&amp;#25512;&amp;#24191;&amp;#20855;&amp;#20307;&amp;#34917;&amp;#211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10&amp;#31859;&amp;#20197;&amp;#19978;&amp;#22478;&amp;#24066;&amp;#20844;&amp;#20849;&amp;#23458;&amp;#36710;&amp;#31034;&amp;#33539;&amp;#25512;&amp;#24191;&amp;#34917;&amp;#211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5-2017&amp;#24180;&amp;#19990;&amp;#30028;&amp;#21508;&amp;#22320;&amp;#30707;&amp;#2783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5-2017&amp;#24180;&amp;#19990;&amp;#30028;&amp;#30707;&amp;#27833;&amp;#28040;&amp;#3615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5-2017&amp;#24180;&amp;#19990;&amp;#30028;&amp;#22825;&amp;#28982;&amp;#27668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5-2017&amp;#24180;&amp;#19990;&amp;#30028;&amp;#22825;&amp;#28982;&amp;#2766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5-2017&amp;#24180;&amp;#19990;&amp;#30028;&amp;#29028;&amp;#2884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5-2017&amp;#24180;&amp;#19990;&amp;#30028;&amp;#29028;&amp;#28845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5-2017&amp;#24180;&amp;#20013;&amp;#22269;&amp;#33021;&amp;#28304;&amp;#29983;&amp;#20135;&amp;#24635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1-2017&amp;#24180;&amp;#20013;&amp;#22269;&amp;#33021;&amp;#28304;&amp;#28040;&amp;#3615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5-2017&amp;#24180;&amp;#20013;&amp;#22269;&amp;#33021;&amp;#28304;&amp;#28040;&amp;#36153;&amp;#24635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13;&amp;#22269;&amp;#31038;&amp;#20250;&amp;#28040;&amp;#36153;&amp;#21697;&amp;#38646;&amp;#21806;&amp;#24635;&amp;#39069;&amp;#21516;&amp;#27604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