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汽车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7773;&amp;#36710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7773;&amp;#36710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0197;&amp;#26469;&amp;#65292;&amp;#25105;&amp;#22269;&amp;#26032;&amp;#33021;&amp;#28304;&amp;#27773;&amp;#36710;&amp;#24066;&amp;#22330;&amp;#35268;&amp;#27169;&amp;#21576;&amp;#29616;&amp;#29190;&amp;#21457;&amp;#24335;&amp;#22686;&amp;#38271;&amp;#12290;2014&amp;#24180;-2015&amp;#24180;&amp;#24066;&amp;#22330;&amp;#35268;&amp;#27169;&amp;#20998;&amp;#21035;&amp;#20026;7.5&amp;#19975;&amp;#36742;&amp;#21644;33.1&amp;#19975;&amp;#36742;&amp;#65292;&amp;#22686;&amp;#36895;&amp;#22343;&amp;#31361;&amp;#30772;300%&amp;#12290;2016&amp;#24180;&amp;#36798;&amp;#21040;51.7&amp;#19975;&amp;#36742;&amp;#65292;&amp;#21516;&amp;#27604;&amp;#22686;&amp;#38271;56.19%&amp;#12290;&amp;#26681;&amp;#25454;&amp;#39044;&amp;#27979;&amp;#65292;&amp;#21040;2018&amp;#24180;&amp;#25105;&amp;#22269;&amp;#26032;&amp;#33021;&amp;#28304;&amp;#27773;&amp;#36710;&amp;#24066;&amp;#22330;&amp;#35268;&amp;#27169;&amp;#26377;&amp;#26395;&amp;#36798;&amp;#21040;85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26032;&amp;#33021;&amp;#28304;&amp;#27773;&amp;#36710;&amp;#24066;&amp;#22330;&amp;#35268;&amp;#27169;&amp;#20026;51.7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02Z1I96.jpg" target="_blank"&gt;&lt;img border="0" alt="" src="/uploads/userup/1811/19102Z1I96.jpg" width="484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32;&amp;#33021;&amp;#28304;&amp;#27773;&amp;#36710;&amp;#24066;&amp;#22330;&amp;#28145;&amp;#24230;&amp;#30740;&amp;#31350;&amp;#19982;&amp;#20135;&amp;#19994;&amp;#31454;&amp;#20105;&amp;#26684;&amp;#23616;&amp;#25253;&amp;#21578;&amp;#12299;&amp;#20849;&amp;#21313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5/R0503/201803/01-254004.html"&gt;&lt;span&gt;&lt;span&gt;&amp;#26032;&amp;#33021;&amp;#28304;&amp;#27773;&amp;#36710;&lt;/span&gt;&lt;/span&gt;&lt;/a&gt;&lt;/u&gt;&lt;/strong&gt;&lt;strong&gt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32;&amp;#33021;&amp;#28304;&amp;#27773;&amp;#36710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032;&amp;#33021;&amp;#28304;&amp;#27773;&amp;#3671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032;&amp;#33021;&amp;#28304;&amp;#27773;&amp;#3671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1160;&amp;#2114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20307;&amp;#29123;&amp;#2600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9289;&amp;#29123;&amp;#2600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682;&amp;#29123;&amp;#2600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26;&amp;#38451;&amp;#3302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457;&amp;#23637;&amp;#26032;&amp;#33021;&amp;#28304;&amp;#27773;&amp;#3671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20505;&amp;#21464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32;&amp;#33021;&amp;#28304;&amp;#27773;&amp;#367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0803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5;&amp;#24065;&amp;#20379;&amp;#24212;&amp;#37327;&amp;#21450;&amp;#2085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032;&amp;#33021;&amp;#28304;&amp;#27773;&amp;#367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6032;&amp;#33021;&amp;#28304;&amp;#27773;&amp;#36710;&amp;#34892;&amp;#19994;&amp;#30340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032;&amp;#33021;&amp;#28304;&amp;#27773;&amp;#36710;&amp;#34892;&amp;#19994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032;&amp;#33021;&amp;#28304;&amp;#27773;&amp;#36710;&amp;#34892;&amp;#19994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032;&amp;#33021;&amp;#28304;&amp;#27773;&amp;#367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6032;&amp;#33021;&amp;#28304;&amp;#27773;&amp;#36710;&amp;#25216;&amp;#2641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ldquo;&amp;#19977;&amp;#32437;&amp;#19977;&amp;#27178;&amp;rdquo;&amp;#30340;&amp;#25216;&amp;#2641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6032;&amp;#33021;&amp;#28304;&amp;#27773;&amp;#36710;&amp;#30340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6032;&amp;#33021;&amp;#28304;&amp;#27773;&amp;#36710;&amp;#25216;&amp;#26415;&amp;#36335;&amp;#32447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29992;&amp;#21160;&amp;#21147;&amp;#30005;&amp;#27744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6426;&amp;#25511;&amp;#21046;&amp;#31995;&amp;#3247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1160;&amp;#21147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31;&amp;#30005;&amp;#21160;&amp;#27773;&amp;#36710;&amp;#3034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123;&amp;#26009;&amp;#30005;&amp;#2774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3427;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6032;&amp;#33021;&amp;#28304;&amp;#27773;&amp;#3671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032;&amp;#33021;&amp;#28304;&amp;#27773;&amp;#36710;&amp;#30340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32;&amp;#33021;&amp;#28304;&amp;#27773;&amp;#36710;&amp;#30005;&amp;#27744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160;&amp;#21147;&amp;#30005;&amp;#27744;&amp;#20027;&amp;#35201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146;&amp;#31163;&amp;#23376;&amp;#30005;&amp;#27744;&amp;#27491;&amp;#2649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8146;&amp;#31163;&amp;#23376;&amp;#30005;&amp;#27744;&amp;#38548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8146;&amp;#31163;&amp;#23376;&amp;#30005;&amp;#27744;&amp;#30005;&amp;#35299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32;&amp;#33021;&amp;#28304;&amp;#27773;&amp;#36710;&amp;#30005;&amp;#2642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508;&amp;#31181;&amp;#30005;&amp;#26426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0452;&amp;#27969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04;&amp;#30913;&amp;#21516;&amp;#27493;&amp;#30005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4322;&amp;#2749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4320;&amp;#20851;&amp;#30913;&amp;#38459;&amp;#30005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21160;&amp;#27773;&amp;#36710;&amp;#20805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05;&amp;#30005;&amp;#31449;&amp;#3034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5;&amp;#21160;&amp;#27773;&amp;#36710;&amp;#20805;&amp;#30005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805;&amp;#30005;&amp;#35774;&amp;#22791;&amp;#3034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0005;&amp;#21160;&amp;#27773;&amp;#36710;&amp;#20805;&amp;#30005;&amp;#3144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30005;&amp;#21160;&amp;#27773;&amp;#36710;&amp;#20805;&amp;#30005;&amp;#3144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19990;&amp;#30028;&amp;#26032;&amp;#33021;&amp;#28304;&amp;#27773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9990;&amp;#30028;&amp;#26032;&amp;#33021;&amp;#28304;&amp;#27773;&amp;#36710;&amp;#20135;&amp;#19994;&amp;#25919;&amp;#24220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085;&amp;#26412;&amp;#20419;&amp;#36827;&amp;#26032;&amp;#33021;&amp;#28304;&amp;#27773;&amp;#36710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032;&amp;#33021;&amp;#28304;&amp;#27773;&amp;#36710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5512;&amp;#21160;&amp;#26032;&amp;#33021;&amp;#28304;&amp;#24212;&amp;#29992;&amp;#3034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419;&amp;#36827;&amp;#25216;&amp;#26415;&amp;#30740;&amp;#21457;&amp;#21644;&amp;#25512;&amp;#24191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0854;&amp;#20182;&amp;#26032;&amp;#33021;&amp;#28304;&amp;#27773;&amp;#36710;&amp;#30340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419;&amp;#36827;&amp;#26032;&amp;#33021;&amp;#28304;&amp;#27773;&amp;#36710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6032;&amp;#33021;&amp;#28304;&amp;#27773;&amp;#36710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5512;&amp;#21160;&amp;#26032;&amp;#33021;&amp;#28304;&amp;#27773;&amp;#36710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419;&amp;#36827;&amp;#25216;&amp;#26415;&amp;#30740;&amp;#21457;&amp;#21644;&amp;#25512;&amp;#24191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0854;&amp;#20182;&amp;#26032;&amp;#33021;&amp;#28304;&amp;#27773;&amp;#36710;&amp;#30340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7431;&amp;#30431;&amp;#20419;&amp;#36827;&amp;#26032;&amp;#33021;&amp;#28304;&amp;#27773;&amp;#36710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0431;&amp;#26032;&amp;#33021;&amp;#28304;&amp;#27773;&amp;#36710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&amp;#23545;&amp;#21508;&amp;#22269;&amp;#26032;&amp;#33021;&amp;#28304;&amp;#27773;&amp;#36710;&amp;#25919;&amp;#3157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30431;&amp;#20419;&amp;#36827;&amp;#25216;&amp;#26415;&amp;#30740;&amp;#21457;&amp;#21644;&amp;#25512;&amp;#24191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0419;&amp;#36827;&amp;#26032;&amp;#33021;&amp;#28304;&amp;#27773;&amp;#36710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0419;&amp;#36827;&amp;#26032;&amp;#33021;&amp;#28304;&amp;#27773;&amp;#36710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521;&amp;#22269;&amp;#20419;&amp;#36827;&amp;#26032;&amp;#33021;&amp;#28304;&amp;#27773;&amp;#36710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854;&amp;#23427;&amp;#22269;&amp;#23478;&amp;#26032;&amp;#33021;&amp;#28304;&amp;#27773;&amp;#36710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6032;&amp;#33021;&amp;#28304;&amp;#27773;&amp;#36710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8;&amp;#22269;&amp;#26032;&amp;#33021;&amp;#28304;&amp;#27773;&amp;#36710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5343;&amp;#22823;&amp;#26032;&amp;#33021;&amp;#28304;&amp;#27773;&amp;#36710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1152;&amp;#22369;&amp;#26032;&amp;#33021;&amp;#28304;&amp;#27773;&amp;#36710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33;&amp;#23572;&amp;#20848;&amp;#26032;&amp;#33021;&amp;#28304;&amp;#27773;&amp;#36710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2269;&amp;#22806;&amp;#26032;&amp;#33021;&amp;#28304;&amp;#27773;&amp;#36710;&amp;#21457;&amp;#23637;&amp;#32463;&amp;#39564;&amp;#30340;&amp;#20511;&amp;#37492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12289;&amp;#32654;&amp;#22269;&amp;#12289;&amp;#27431;&amp;#30431;&amp;#32463;&amp;#39564;&amp;#24402;&amp;#32435;&amp;#1998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06;&amp;#26032;&amp;#33021;&amp;#28304;&amp;#27773;&amp;#36710;&amp;#20135;&amp;#19994;&amp;#25919;&amp;#3157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1457;&amp;#23637;&amp;#32463;&amp;#39564;&amp;#23545;&amp;#20013;&amp;#22269;&amp;#30340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9990;&amp;#30028;&amp;#26032;&amp;#33021;&amp;#28304;&amp;#27773;&amp;#36710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40;&amp;#29699;&amp;#26032;&amp;#33021;&amp;#28304;&amp;#27773;&amp;#36710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38469;&amp;#26032;&amp;#33021;&amp;#28304;&amp;#27773;&amp;#36710;&amp;#20027;&amp;#2796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1160;&amp;#21147;&amp;#27773;&amp;#36710;&amp;#65288;HE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7773;&amp;#36710;&amp;#65288;E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123;&amp;#26009;&amp;#30005;&amp;#27744;&amp;#30005;&amp;#21160;&amp;#27773;&amp;#36710;&amp;#65288;FCE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22823;&amp;#20027;&amp;#27969;&amp;#25216;&amp;#26415;&amp;#36335;&amp;#32447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90;&amp;#30028;&amp;#26032;&amp;#33021;&amp;#28304;&amp;#27773;&amp;#3671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1160;&amp;#21147;&amp;#27773;&amp;#3671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7773;&amp;#36710;&amp;#3034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123;&amp;#26009;&amp;#30005;&amp;#27744;&amp;#27773;&amp;#3671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19982;&amp;#32654;&amp;#22269;&amp;#26032;&amp;#33021;&amp;#28304;&amp;#27773;&amp;#36710;&amp;#2013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19982;&amp;#32654;&amp;#22269;&amp;#29983;&amp;#20135;&amp;#35201;&amp;#3203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19982;&amp;#32654;&amp;#22269;&amp;#38656;&amp;#27714;&amp;#26465;&amp;#2021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32654;&amp;#30456;&amp;#20851;&amp;#21644;&amp;#25903;&amp;#25345;&amp;#2013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013;&amp;#32654;&amp;#20225;&amp;#19994;&amp;#25112;&amp;#30053;&amp;#32467;&amp;#26500;&amp;#21644;&amp;#21516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013;&amp;#22269;&amp;#19982;&amp;#32654;&amp;#22269;&amp;#25919;&amp;#24220;&amp;#2164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0013;&amp;#22269;&amp;#25552;&amp;#21319;&amp;#20135;&amp;#19994;&amp;#31454;&amp;#20105;&amp;#21147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032;&amp;#33021;&amp;#28304;&amp;#27773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032;&amp;#33021;&amp;#28304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12289; 2017H1&amp;#26032;&amp;#33021;&amp;#28304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 Q1-Q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 Q1-Q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2603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3069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7;&amp;#2788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979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08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24247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6032;&amp;#33021;&amp;#28304;&amp;#27773;&amp;#36710;&amp;#34892;&amp;#19994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457;&amp;#23637;&amp;#26032;&amp;#33021;&amp;#28304;&amp;#27773;&amp;#36710;&amp;#20135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457;&amp;#23637;&amp;#26032;&amp;#33021;&amp;#28304;&amp;#27773;&amp;#36710;&amp;#20135;&amp;#1999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6032;&amp;#33021;&amp;#28304;&amp;#27773;&amp;#36710;&amp;#23384;&amp;#2231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6032;&amp;#33021;&amp;#28304;&amp;#27773;&amp;#36710;&amp;#20135;&amp;#19994;&amp;#30340;&amp;#20027;&amp;#3520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032;&amp;#33021;&amp;#28304;&amp;#27773;&amp;#3671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032;&amp;#33021;&amp;#28304;&amp;#27773;&amp;#36710;&amp;#34892;&amp;#19994;&amp;#3034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032;&amp;#33021;&amp;#28304;&amp;#27773;&amp;#36710;&amp;#34892;&amp;#19994;&amp;#3034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32;&amp;#33021;&amp;#28304;&amp;#27773;&amp;#36710;&amp;#34892;&amp;#19994;&amp;#3034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6032;&amp;#33021;&amp;#28304;&amp;#27773;&amp;#36710;&amp;#24066;&amp;#22330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6032;&amp;#33021;&amp;#28304;&amp;#27773;&amp;#36710;&amp;#19982;&amp;#22269;&amp;#22806;&amp;#24046;&amp;#3631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32;&amp;#33021;&amp;#28304;&amp;#27773;&amp;#36710;&amp;#31034;&amp;#33539;&amp;#24037;&amp;#3124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ldquo;&amp;#21313;&amp;#22478;&amp;#21315;&amp;#36742;&amp;rdquo;&amp;#35797;&amp;#28857;&amp;#31034;&amp;#33539;&amp;#24037;&amp;#3124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1034;&amp;#33539;&amp;#24037;&amp;#3124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1034;&amp;#33539;&amp;#24037;&amp;#3124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31034;&amp;#33539;&amp;#24037;&amp;#3124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6149;&amp;#24066;&amp;#31034;&amp;#33539;&amp;#24037;&amp;#3124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36830;&amp;#24066;&amp;#31034;&amp;#33539;&amp;#24037;&amp;#3124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77;&amp;#24030;&amp;#24066;&amp;#31034;&amp;#33539;&amp;#24037;&amp;#3124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982;&amp;#21335;&amp;#24066;&amp;#31034;&amp;#33539;&amp;#24037;&amp;#3124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494;&amp;#27721;&amp;#24066;&amp;#31034;&amp;#33539;&amp;#24037;&amp;#3124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8145;&amp;#22323;&amp;#24066;&amp;#31034;&amp;#33539;&amp;#24037;&amp;#3124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1512;&amp;#32933;&amp;#24066;&amp;#31034;&amp;#33539;&amp;#24037;&amp;#3124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8271;&amp;#26666;&amp;#28525;&amp;#31034;&amp;#33539;&amp;#24037;&amp;#3124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6118;&amp;#26126;&amp;#24066;&amp;#31034;&amp;#33539;&amp;#24037;&amp;#3124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1335;&amp;#26124;&amp;#24066;&amp;#31034;&amp;#33539;&amp;#24037;&amp;#3124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9123;&amp;#27668;&amp;#27773;&amp;#36710;&amp;#31034;&amp;#33539;&amp;#25512;&amp;#24191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9123;&amp;#27668;&amp;#27773;&amp;#36710;&amp;#31034;&amp;#33539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9123;&amp;#27668;&amp;#27773;&amp;#36710;&amp;#31034;&amp;#33539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9123;&amp;#27668;&amp;#27773;&amp;#36710;&amp;#31034;&amp;#33539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704;&amp;#23572;&amp;#28392;&amp;#24066;&amp;#29123;&amp;#27668;&amp;#27773;&amp;#36710;&amp;#31034;&amp;#33539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44;&amp;#40065;&amp;#26408;&amp;#40784;&amp;#29123;&amp;#27668;&amp;#27773;&amp;#36710;&amp;#31034;&amp;#33539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26032;&amp;#33021;&amp;#28304;&amp;#23458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6032;&amp;#33021;&amp;#28304;&amp;#23458;&amp;#36710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3458;&amp;#36710;&amp;#30340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33021;&amp;#28304;&amp;#23458;&amp;#36710;&amp;#3034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3458;&amp;#36710;&amp;#25216;&amp;#26415;&amp;#36335;&amp;#324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6032;&amp;#33021;&amp;#28304;&amp;#23458;&amp;#36710;&amp;#30340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6032;&amp;#33021;&amp;#28304;&amp;#23458;&amp;#36710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32;&amp;#33021;&amp;#28304;&amp;#23458;&amp;#36710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032;&amp;#33021;&amp;#28304;&amp;#23458;&amp;#36710;&amp;#24066;&amp;#22330;&amp;#29305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508;&amp;#30465;&amp;#24066;&amp;#30005;&amp;#21160;&amp;#20844;&amp;#20132;&amp;#36710;&amp;#25317;&amp;#2637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6032;&amp;#33021;&amp;#28304;&amp;#23458;&amp;#36710;&amp;#29983;&amp;#201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3458;&amp;#36710;&amp;#29983;&amp;#20135;&amp;#20225;&amp;#19994;&amp;#35843;&amp;#307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3458;&amp;#36710;&amp;#26410;&amp;#26469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7773;&amp;#31119;&amp;#30000;&amp;#26032;&amp;#33021;&amp;#28304;&amp;#23458;&amp;#36710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6032;&amp;#33021;&amp;#28304;&amp;#23458;&amp;#3671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3458;&amp;#36710;&amp;#20135;&amp;#21697;&amp;#21487;&amp;#38752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3458;&amp;#36710;&amp;#20351;&amp;#29992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3458;&amp;#36710;&amp;#25216;&amp;#20851;&amp;#38190;&amp;#25216;&amp;#26415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3458;&amp;#36710;&amp;#24212;&amp;#29992;&amp;#24320;&amp;#21457;&amp;#27169;&amp;#24335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3021;&amp;#28304;&amp;#25216;&amp;#26415;&amp;#36710;&amp;#36742;&amp;#25512;&amp;#24191;&amp;#20351;&amp;#2999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6032;&amp;#33021;&amp;#28304;&amp;#23458;&amp;#36710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6032;&amp;#33021;&amp;#28304;&amp;#27773;&amp;#36710;&amp;#20135;&amp;#19994;&amp;#32852;&amp;#30431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1271;&amp;#20140;&amp;#24066;&amp;#26032;&amp;#33021;&amp;#28304;&amp;#27773;&amp;#36710;&amp;#20135;&amp;#19994;&amp;#32852;&amp;#30431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1513;&amp;#26519;&amp;#30465;&amp;#26032;&amp;#33021;&amp;#28304;&amp;#27773;&amp;#36710;&amp;#20135;&amp;#19994;&amp;#32852;&amp;#30431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7325;&amp;#24198;&amp;#24066;&amp;#33410;&amp;#33021;&amp;#19982;&amp;#26032;&amp;#33021;&amp;#28304;&amp;#27773;&amp;#36710;&amp;#20135;&amp;#19994;&amp;#32852;&amp;#30431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4191;&amp;#19996;&amp;#30465;&amp;#30005;&amp;#21160;&amp;#27773;&amp;#36710;&amp;#30465;&amp;#37096;&amp;#20135;&amp;#23398;&amp;#30740;&amp;#21019;&amp;#26032;&amp;#32852;&amp;#30431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6118;&amp;#26126;&amp;#24066;&amp;#33410;&amp;#33021;&amp;#19982;&amp;#26032;&amp;#33021;&amp;#28304;&amp;#27773;&amp;#36710;&amp;#20135;&amp;#23398;&amp;#30740;&amp;#32852;&amp;#30431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21335;&amp;#26124;&amp;#24066;&amp;#33410;&amp;#33021;&amp;#19982;&amp;#26032;&amp;#33021;&amp;#28304;&amp;#27773;&amp;#36710;&amp;#20135;&amp;#19994;&amp;#25216;&amp;#26415;&amp;#21019;&amp;#26032;&amp;#32852;&amp;#3043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032;&amp;#33021;&amp;#28304;&amp;#27773;&amp;#36710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032;&amp;#33021;&amp;#28304;&amp;#27773;&amp;#36710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6032;&amp;#33021;&amp;#28304;&amp;#27773;&amp;#36710;&amp;#20102;&amp;#35299;&amp;#31243;&amp;#24230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032;&amp;#33021;&amp;#28304;&amp;#27773;&amp;#36710;&amp;#25919;&amp;#31574;&amp;#20851;&amp;#27880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032;&amp;#33021;&amp;#28304;&amp;#27773;&amp;#36710;&amp;#24066;&amp;#22330;&amp;#21069;&amp;#26223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032;&amp;#33021;&amp;#28304;&amp;#27773;&amp;#36710;&amp;#19981;&amp;#21516;&amp;#31867;&amp;#22411;&amp;#36141;&amp;#20080;&amp;#21916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6032;&amp;#33021;&amp;#28304;&amp;#27773;&amp;#36710;&amp;#19981;&amp;#21516;&amp;#21697;&amp;#29260;&amp;#36141;&amp;#20080;&amp;#21916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6032;&amp;#33021;&amp;#28304;&amp;#27773;&amp;#36710;&amp;#19981;&amp;#21516;&amp;#20215;&amp;#20301;&amp;#36141;&amp;#20080;&amp;#21916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26032;&amp;#33021;&amp;#28304;&amp;#27773;&amp;#36710;&amp;#36141;&amp;#20080;&amp;#26041;&amp;#24335;&amp;#35843;&amp;#265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&amp;#34917;&amp;#36148;&amp;#25919;&amp;#31574;&amp;#23545;&amp;#26032;&amp;#33021;&amp;#28304;&amp;#27773;&amp;#36710;&amp;#30340;&amp;#24433;&amp;#217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&amp;#19981;&amp;#36141;&amp;#20080;&amp;#26032;&amp;#33021;&amp;#28304;&amp;#27773;&amp;#36710;&amp;#30340;&amp;#21407;&amp;#222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032;&amp;#33021;&amp;#28304;&amp;#27773;&amp;#3671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032;&amp;#33021;&amp;#28304;&amp;#27773;&amp;#36710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36710;&amp;#21152;&amp;#30005;&amp;#27744;&amp;#25414;&amp;#3246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36710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064;&amp;#36710;&amp;#38144;&amp;#21806;&amp;amp;&amp;#30005;&amp;#2774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032;&amp;#33021;&amp;#28304;&amp;#27773;&amp;#3671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2242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0080;1&amp;#36865;N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3410;&amp;#33021;&amp;#20114;&amp;#21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032;&amp;#33021;&amp;#28304;&amp;#27773;&amp;#36710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04;&amp;#20122;&amp;#3684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55;&amp;#29790;&amp;#27773;&amp;#3671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9118;&amp;#27773;&amp;#3671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032;&amp;#33021;&amp;#28304;&amp;#27773;&amp;#3671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8151;&amp;#21512;&amp;#21160;&amp;#21147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840;&amp;#29699;&amp;#28151;&amp;#21512;&amp;#21160;&amp;#21147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28151;&amp;#21512;&amp;#21160;&amp;#21147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1160;&amp;#21147;&amp;#27773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1512;&amp;#21160;&amp;#21147;&amp;#27773;&amp;#367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1160;&amp;#21147;&amp;#27773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21512;&amp;#21160;&amp;#21147;&amp;#27773;&amp;#36710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51;&amp;#21512;&amp;#21160;&amp;#21147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51;&amp;#21512;&amp;#21160;&amp;#21147;&amp;#27773;&amp;#36710;&amp;#34917;&amp;#3614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2269;&amp;#28151;&amp;#21512;&amp;#21160;&amp;#21147;&amp;#27773;&amp;#367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1160;&amp;#21147;&amp;#27773;&amp;#36710;&amp;#26368;&amp;#26032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1512;&amp;#21160;&amp;#21147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1160;&amp;#21147;&amp;#27773;&amp;#36710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21512;&amp;#21160;&amp;#21147;&amp;#27773;&amp;#36710;&amp;#24212;&amp;#2999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2431;&amp;#30005;&amp;#2116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2431;&amp;#30005;&amp;#21160;&amp;#27773;&amp;#36710;&amp;#30340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0005;&amp;#21160;&amp;#27773;&amp;#36710;&amp;#30340;&amp;#25216;&amp;#26415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7773;&amp;#36710;&amp;#37197;&amp;#22871;&amp;#25919;&amp;#3157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1;&amp;#30005;&amp;#21160;&amp;#27773;&amp;#36710;&amp;#37197;&amp;#22871;&amp;#35774;&amp;#2604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2431;&amp;#30005;&amp;#21160;&amp;#27773;&amp;#36710;&amp;#3034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0005;&amp;#21160;&amp;#27773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7773;&amp;#36710;&amp;#25237;&amp;#25918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1;&amp;#30005;&amp;#21160;&amp;#27773;&amp;#36710;&amp;#34917;&amp;#3614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2431;&amp;#30005;&amp;#21160;&amp;#27773;&amp;#36710;&amp;#30340;&amp;#26368;&amp;#26032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2431;&amp;#30005;&amp;#21160;&amp;#27773;&amp;#36710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9123;&amp;#26009;&amp;#30005;&amp;#2774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9123;&amp;#26009;&amp;#30005;&amp;#27744;&amp;#27773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9123;&amp;#26009;&amp;#30005;&amp;#27744;&amp;#27773;&amp;#36710;&amp;#25237;&amp;#2591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9123;&amp;#26009;&amp;#30005;&amp;#27744;&amp;#27773;&amp;#36710;&amp;#26368;&amp;#26032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123;&amp;#26009;&amp;#30005;&amp;#2774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7668;&amp;#20307;&amp;#29123;&amp;#2600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7668;&amp;#20307;&amp;#29123;&amp;#26009;&amp;#27773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7668;&amp;#20307;&amp;#29123;&amp;#26009;&amp;#27773;&amp;#36710;&amp;#25237;&amp;#2591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668;&amp;#20307;&amp;#29123;&amp;#26009;&amp;#27773;&amp;#36710;&amp;#26368;&amp;#26032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7668;&amp;#20307;&amp;#29123;&amp;#26009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9983;&amp;#29289;&amp;#29123;&amp;#2600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9983;&amp;#29289;&amp;#29123;&amp;#26009;&amp;#27773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9983;&amp;#29289;&amp;#29123;&amp;#26009;&amp;#27773;&amp;#36710;&amp;#25237;&amp;#2591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9983;&amp;#29289;&amp;#29123;&amp;#26009;&amp;#27773;&amp;#36710;&amp;#26368;&amp;#26032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9983;&amp;#29289;&amp;#29123;&amp;#26009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0013;&amp;#22269;&amp;#27682;&amp;#29123;&amp;#2600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7682;&amp;#29123;&amp;#26009;&amp;#27773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7682;&amp;#29123;&amp;#26009;&amp;#27773;&amp;#36710;&amp;#25237;&amp;#2591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7682;&amp;#29123;&amp;#26009;&amp;#27773;&amp;#36710;&amp;#26368;&amp;#26032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7682;&amp;#29123;&amp;#26009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0013;&amp;#22269;&amp;#22826;&amp;#38451;&amp;#33021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2826;&amp;#38451;&amp;#33021;&amp;#27773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2826;&amp;#38451;&amp;#33021;&amp;#27773;&amp;#36710;&amp;#25237;&amp;#2591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2826;&amp;#38451;&amp;#33021;&amp;#27773;&amp;#36710;&amp;#26368;&amp;#26032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2826;&amp;#38451;&amp;#33021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6032;&amp;#33021;&amp;#28304;&amp;#27773;&amp;#36710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032;&amp;#33021;&amp;#28304;&amp;#27773;&amp;#36710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271;&amp;#20140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1;&amp;#20140;&amp;#26032;&amp;#33021;&amp;#28304;&amp;#27773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271;&amp;#20140;&amp;#26032;&amp;#33021;&amp;#28304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271;&amp;#20140;&amp;#26032;&amp;#33021;&amp;#28304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2885;&amp;#36816;&amp;#20250;&amp;#32473;&amp;#21271;&amp;#20140;&amp;#27773;&amp;#36710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1271;&amp;#20140;&amp;#26032;&amp;#33021;&amp;#28304;&amp;#27773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1271;&amp;#20140;&amp;#26032;&amp;#33021;&amp;#2830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9978;&amp;#28023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9978;&amp;#28023;&amp;#26032;&amp;#33021;&amp;#28304;&amp;#27773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9978;&amp;#28023;&amp;#26032;&amp;#33021;&amp;#28304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9978;&amp;#28023;&amp;#26032;&amp;#33021;&amp;#28304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90;&amp;#21338;&amp;#20250;&amp;#32473;&amp;#19978;&amp;#28023;&amp;#27773;&amp;#36710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9978;&amp;#28023;&amp;#26032;&amp;#33021;&amp;#28304;&amp;#27773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9978;&amp;#28023;&amp;#26032;&amp;#33021;&amp;#2830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191;&amp;#24030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91;&amp;#24030;&amp;#26032;&amp;#33021;&amp;#28304;&amp;#27773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191;&amp;#24030;&amp;#26032;&amp;#33021;&amp;#28304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4191;&amp;#24030;&amp;#26032;&amp;#33021;&amp;#28304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22;&amp;#36816;&amp;#20250;&amp;#32473;&amp;#24191;&amp;#24030;&amp;#27773;&amp;#36710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4191;&amp;#24030;&amp;#26032;&amp;#33021;&amp;#28304;&amp;#27773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4191;&amp;#24030;&amp;#26032;&amp;#33021;&amp;#2830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8145;&amp;#22323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8145;&amp;#22323;&amp;#26032;&amp;#33021;&amp;#28304;&amp;#27773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8145;&amp;#22323;&amp;#26032;&amp;#33021;&amp;#28304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8145;&amp;#22323;&amp;#26032;&amp;#33021;&amp;#28304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2823;&amp;#36816;&amp;#20250;&amp;#32473;&amp;#28145;&amp;#22323;&amp;#27773;&amp;#36710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8145;&amp;#22323;&amp;#26032;&amp;#33021;&amp;#28304;&amp;#27773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8145;&amp;#22323;&amp;#26032;&amp;#33021;&amp;#2830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7325;&amp;#24198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37325;&amp;#24198;&amp;#26032;&amp;#33021;&amp;#28304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7325;&amp;#24198;&amp;#26032;&amp;#33021;&amp;#28304;&amp;#27773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7325;&amp;#24198;&amp;#26032;&amp;#33021;&amp;#28304;&amp;#27773;&amp;#36710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37325;&amp;#24198;&amp;#26032;&amp;#33021;&amp;#28304;&amp;#27773;&amp;#3671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37325;&amp;#24198;&amp;#26032;&amp;#33021;&amp;#2830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7827;&amp;#21335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7827;&amp;#21335;&amp;#26032;&amp;#33021;&amp;#28304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7827;&amp;#21335;&amp;#26032;&amp;#33021;&amp;#28304;&amp;#27773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7827;&amp;#21335;&amp;#26032;&amp;#33021;&amp;#28304;&amp;#27773;&amp;#36710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7827;&amp;#21335;&amp;#26032;&amp;#33021;&amp;#28304;&amp;#27773;&amp;#3671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7827;&amp;#21335;&amp;#26032;&amp;#33021;&amp;#2830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8246;&amp;#21335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8246;&amp;#21335;&amp;#26032;&amp;#33021;&amp;#28304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8246;&amp;#21335;&amp;#26032;&amp;#33021;&amp;#28304;&amp;#27773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8246;&amp;#21335;&amp;#26032;&amp;#33021;&amp;#28304;&amp;#27773;&amp;#36710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8246;&amp;#21335;&amp;#26032;&amp;#33021;&amp;#28304;&amp;#27773;&amp;#3671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8246;&amp;#21335;&amp;#26032;&amp;#33021;&amp;#2830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8246;&amp;#21271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8246;&amp;#21271;&amp;#26032;&amp;#33021;&amp;#28304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8246;&amp;#21271;&amp;#26032;&amp;#33021;&amp;#28304;&amp;#27773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8246;&amp;#21271;&amp;#26032;&amp;#33021;&amp;#28304;&amp;#27773;&amp;#36710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8246;&amp;#21271;&amp;#26032;&amp;#33021;&amp;#28304;&amp;#27773;&amp;#3671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8246;&amp;#21271;&amp;#26032;&amp;#33021;&amp;#2830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433;&amp;#24509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3433;&amp;#24509;&amp;#26032;&amp;#33021;&amp;#28304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3433;&amp;#24509;&amp;#26032;&amp;#33021;&amp;#28304;&amp;#27773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3433;&amp;#24509;&amp;#26032;&amp;#33021;&amp;#28304;&amp;#27773;&amp;#367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23433;&amp;#24509;&amp;#26032;&amp;#33021;&amp;#28304;&amp;#27773;&amp;#3671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&amp;#23433;&amp;#24509;&amp;#26032;&amp;#33021;&amp;#2830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20854;&amp;#23427;&amp;#22320;&amp;#21306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27993;&amp;#27743;&amp;#30465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27743;&amp;#33487;&amp;#30465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1513;&amp;#26519;&amp;#30465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&amp;#23665;&amp;#19996;&amp;#30465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&amp;#22235;&amp;#24029;&amp;#30465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&amp;#27743;&amp;#35199;&amp;#30465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7&amp;#31119;&amp;#24314;&amp;#30465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6032;&amp;#33021;&amp;#28304;&amp;#27773;&amp;#36710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8;&amp;#28023;&amp;#27773;&amp;#36710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032;&amp;#33021;&amp;#28304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032;&amp;#33021;&amp;#28304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20225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&amp;#20225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&amp;#20225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1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3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073;&amp;#24030;&amp;#23431;&amp;#36890;&amp;#23458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032;&amp;#33021;&amp;#28304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0225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20225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20225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271;&amp;#27773;&amp;#31119;&amp;#30000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032;&amp;#33021;&amp;#28304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6032;&amp;#33021;&amp;#28304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20225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&amp;#20225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&amp;#20225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0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1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3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4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7325;&amp;#24198;&amp;#38271;&amp;#23433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6032;&amp;#33021;&amp;#28304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6032;&amp;#33021;&amp;#28304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&amp;#20225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&amp;#20225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9&amp;#20225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0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1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2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3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6797;&amp;#23425;&amp;#26329;&amp;#20809;&amp;#27773;&amp;#36710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6032;&amp;#33021;&amp;#28304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0225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20225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&amp;#20225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8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9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0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1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2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6032;&amp;#33021;&amp;#28304;&amp;#27773;&amp;#36710;&amp;#25237;&amp;#34701;&amp;#36164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&lt;/strong&gt;&lt;strong&gt;&amp;#26032;&amp;#33021;&amp;#28304;&amp;#27773;&amp;#36710;&amp;#39118;&amp;#38505;&amp;#20998;&amp;#26512;&amp;#19982;&amp;#20445;&amp;#38505;&amp;#24320;&amp;#214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032;&amp;#33021;&amp;#28304;&amp;#27773;&amp;#36710;&amp;#34892;&amp;#19994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34892;&amp;#19994;&amp;#30340;&amp;#26631;&amp;#2093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34892;&amp;#19994;&amp;#3034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4892;&amp;#19994;&amp;#3034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7773;&amp;#36710;&amp;#34892;&amp;#19994;&amp;#3034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3021;&amp;#28304;&amp;#27773;&amp;#36710;&amp;#34892;&amp;#19994;&amp;#3034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032;&amp;#33021;&amp;#28304;&amp;#27773;&amp;#36710;&amp;#34892;&amp;#19994;&amp;#30340;&amp;#20445;&amp;#3850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0445;&amp;#3850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0445;&amp;#38505;&amp;#20135;&amp;#21697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20445;&amp;#38505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032;&amp;#33021;&amp;#28304;&amp;#27773;&amp;#36710;&amp;#34892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7325;&amp;#28857;&amp;#38646;&amp;#37096;&amp;#20214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6;&amp;#36164;&amp;#2830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36164;&amp;#2830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1147;&amp;#30005;&amp;#2774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537;&amp;#21160;&amp;#30005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05;&amp;#30005;&amp;#35774;&amp;#2279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972;&amp;#36710;&amp;#21046;&amp;#36896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132;&amp;#36710;&amp;#39046;&amp;#22495;&amp;#20248;&amp;#20808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0154;&amp;#36141;&amp;#36710;&amp;#25104;&amp;#38271;&amp;#31354;&amp;#38388;&amp;#25171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1160;&amp;#21147;&amp;#29575;&amp;#20808;&amp;#36827;&amp;#208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5972;&amp;#36710;&amp;#20225;&amp;#19994;&amp;#25237;&amp;#3616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134;&amp;#34892;&amp;#22312;&amp;#26032;&amp;#33021;&amp;#28304;&amp;#27773;&amp;#36710;&amp;#39046;&amp;#22495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6435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5;&amp;#20445;&amp;#36151;&amp;#2745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032;&amp;#33021;&amp;#28304;&amp;#27773;&amp;#36710;&amp;#34892;&amp;#19994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032;&amp;#33021;&amp;#28304;&amp;#27773;&amp;#36710;&amp;#34892;&amp;#19994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032;&amp;#33021;&amp;#28304;&amp;#27773;&amp;#36710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032;&amp;#33021;&amp;#28304;&amp;#27773;&amp;#36710;&amp;#34892;&amp;#19994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26032;&amp;#33021;&amp;#28304;&amp;#27773;&amp;#36710;&amp;#21457;&amp;#23637;&amp;#25112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269;&amp;#22806;&amp;#26032;&amp;#33021;&amp;#28304;&amp;#27773;&amp;#36710;&amp;#21457;&amp;#23637;&amp;#25112;&amp;#30053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269;&amp;#22806;&amp;#26032;&amp;#33021;&amp;#28304;&amp;#27773;&amp;#36710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032;&amp;#33021;&amp;#28304;&amp;#27773;&amp;#3671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6032;&amp;#33021;&amp;#28304;&amp;#27773;&amp;#3671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30431;&amp;#26032;&amp;#33021;&amp;#28304;&amp;#27773;&amp;#3671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6328;&amp;#22269;&amp;#20844;&amp;#21496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9305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247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3;&amp;#39532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647;&amp;#35834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6;&amp;#30000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12;&amp;#30000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77;&amp;#33777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085;&amp;#20135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5140;&amp;#22982;&amp;#21202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8634;&amp;#38081;&amp;#40857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2269;&amp;#22806;&amp;#26032;&amp;#33021;&amp;#28304;&amp;#27773;&amp;#36710;&amp;#21457;&amp;#23637;&amp;#25112;&amp;#30053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6032;&amp;#33021;&amp;#28304;&amp;#27773;&amp;#36710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013;&amp;#22269;&amp;#26032;&amp;#33021;&amp;#28304;&amp;#27773;&amp;#36710;&amp;#30340;&amp;#3074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32;&amp;#33021;&amp;#28304;&amp;#27773;&amp;#36710;&amp;#30340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33021;&amp;#28304;&amp;#27773;&amp;#36710;&amp;#30340;&amp;#3074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013;&amp;#22269;&amp;#26032;&amp;#33021;&amp;#28304;&amp;#27773;&amp;#36710;&amp;#20135;&amp;#19994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32;&amp;#33021;&amp;#28304;&amp;#27773;&amp;#36710;&amp;#20135;&amp;#19994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33021;&amp;#28304;&amp;#27773;&amp;#36710;&amp;#20135;&amp;#19994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013;&amp;#22269;&amp;#26032;&amp;#33021;&amp;#28304;&amp;#27773;&amp;#36710;&amp;#3034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32;&amp;#33021;&amp;#28304;&amp;#27773;&amp;#36710;&amp;#24066;&amp;#22330;&amp;#21697;&amp;#292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33021;&amp;#28304;&amp;#27773;&amp;#3671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013;&amp;#22269;&amp;#26032;&amp;#33021;&amp;#28304;&amp;#27773;&amp;#36710;&amp;#30340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32;&amp;#33021;&amp;#28304;&amp;#27773;&amp;#36710;&amp;#20135;&amp;#21697;&amp;#32452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33021;&amp;#28304;&amp;#27773;&amp;#36710;&amp;#20135;&amp;#21697;&amp;#32452;&amp;#21512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2522;&amp;#26412;&amp;#29289;&amp;#29702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508;&amp;#31181;&amp;#26032;&amp;#33021;&amp;#27773;&amp;#36710;&amp;#32508;&amp;#21512;&amp;#24615;&amp;#33021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032;&amp;#33021;&amp;#28304;&amp;#27773;&amp;#36710;&amp;#19977;&amp;#22823;&amp;#20027;&amp;#27969;&amp;#21697;&amp;#31181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21069;&amp;#21313;&amp;#22823;&amp;#25506;&amp;#26126;&amp;#30707;&amp;#27833;&amp;#20648;&amp;#37327;&amp;#36710;&amp;#25490;&amp;#21517;&amp;#65288;&amp;#21333;&amp;#20301;&amp;#65306;&amp;#20159;&amp;#2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32654;&amp;#22269;&amp;#26032;&amp;#22686;&amp;#38750;&amp;#20892;&amp;#23601;&amp;#19994;&amp;#36208;&amp;#21183;&amp;#22270;&amp;#65288;&amp;#21333;&amp;#20301;&amp;#65306;&amp;#2131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32654;&amp;#22269;&amp;#26032;&amp;#22686;&amp;#38750;&amp;#20892;&amp;#23601;&amp;#19994;&amp;#19982;&amp;#22833;&amp;#19994;&amp;#29575;&amp;#65288;&amp;#21333;&amp;#20301;&amp;#65306;&amp;#2131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2654;&amp;#22269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32654;&amp;#22269;&amp;#21046;&amp;#36896;&amp;#19994;PMI&amp;#20843;&amp;#20010;&amp;#20998;&amp;#390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32654;&amp;#22269;&amp;#26381;&amp;#21153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6085;&amp;#26412;PMI&amp;#25351;&amp;#25968;&amp;#22343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6085;&amp;#26412;&amp;#21046;&amp;#36896;&amp;#19994;&amp;#21644;&amp;#26381;&amp;#21153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7431;&amp;#20803;&amp;#21306;CPI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7431;&amp;#20803;&amp;#21306;&amp;#21046;&amp;#36896;&amp;#1999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7861;&amp;#24847;&amp;#24503;&amp;#21046;&amp;#36896;&amp;#1999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4052;&amp;#35199;&amp;#24037;&amp;#19994;&amp;#29983;&amp;#2013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4052;&amp;#35199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420;&amp;#32599;&amp;#26031;PPI&amp;#28072;&amp;#3630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1360;&amp;#24230;&amp;#24037;&amp;#19994;&amp;#29983;&amp;#20135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1335;&amp;#38750;&amp;#24037;&amp;#19994;&amp;#29983;&amp;#20135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7&amp;#24180;&amp;#22269;&amp;#20869;&amp;#29983;&amp;#20135;&amp;#24635;&amp;#2054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7&amp;#24180;&amp;#24037;&amp;#19994;&amp;#22686;&amp;#21152;&amp;#20540;&amp;#22686;&amp;#3827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7&amp;#24180;&amp;#20013;&amp;#22269;&amp;#20986;&amp;#21475;&amp;#37329;&amp;#39069;&amp;#21450;&amp;#20854;&amp;#21516;&amp;#27604;&amp;#22686;&amp;#36895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